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СПЕЦИАЛЬНОЕ (КОРРЕКЦИОННОЕ) ОБРАЗОВАТЕЛЬНОЕ КАЗЁННОЕ УЧРЕЖДЕНИЕ ДЛЯ ОБУЧАЮЩИХСЯ, ВОСПИТАННИКОВ С ОГРАНИЧЕННЫМИ ВОЗМОЖНОСТЯМИ ЗДОРОВЬЯ СПЕЦИАЛЬНАЯ (КОРРЕКЦИОННАЯ)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ВИДА № 27  г. БРАТСКА ИРКУТ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директора по УР:                                             Директор школы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/ Т.Н. Выборова/                                         _______________/В.В. Чемезов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__»_____________ 2013 г.                                            «_________»____________ 2013 г.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ым и подвижным иг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 4-7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b/>
          <w:sz w:val="28"/>
          <w:szCs w:val="28"/>
        </w:rPr>
        <w:t xml:space="preserve"> физ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: Майоров Э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                                               Руководитель МО</w:t>
      </w:r>
    </w:p>
    <w:p>
      <w:pPr>
        <w:pStyle w:val="Normal"/>
        <w:rPr>
          <w:b/>
          <w:b/>
        </w:rPr>
      </w:pPr>
      <w:r>
        <w:rPr>
          <w:b/>
        </w:rPr>
        <w:t xml:space="preserve">МО  учителей                                                                      учителей  общеобразовательных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ых предметов.                                 предметов:</w:t>
      </w:r>
    </w:p>
    <w:p>
      <w:pPr>
        <w:pStyle w:val="Normal"/>
        <w:rPr>
          <w:b/>
          <w:b/>
        </w:rPr>
      </w:pPr>
      <w:r>
        <w:rPr>
          <w:b/>
        </w:rPr>
        <w:t>Протокол №                                                                         _____________ (Т.А. Черемных)</w:t>
      </w:r>
    </w:p>
    <w:p>
      <w:pPr>
        <w:pStyle w:val="Normal"/>
        <w:rPr>
          <w:b/>
          <w:b/>
        </w:rPr>
      </w:pPr>
      <w:r>
        <w:rPr>
          <w:b/>
        </w:rPr>
        <w:t xml:space="preserve">От «          » _____________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г. Братск 2013 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анная программа разработана для реализации в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Темы и разделы выбраны с учетом имеющейся материальной базы и местных климатических условий. Программа секции рассчитана на учащихся 11-15 лет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, выполнение учащимися контрольных нормативов, участие во внутришкольных, городских, областных,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екции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ащихся посещающих секцию первый год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всех функций организма, укрепление     нервной, сердечно-сосудистой, дыхательных систем, опорно-двигательного аппарата. Повышение сопротивляемости организма человека неблагоприятным влияниям внешней ср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, содействие     правильному физическому развит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-важным двигательным навыкам и   умения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истематическим самостоятельным занятиям физической культурой и спортом и привитие необходимых гигиенических навыков и умений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гулярного посещения занятий 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своей физической подготовленности;                           приобрести навыки и умения по изучаемым видам спор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технически правильно осуществлять двигательные действия избранного вида спортивной специ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 учащихся  должен сформироваться интерес к постоянным самостоятельным занятиям спортом и дальнейше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следование основным принципам здорового образа жизни должно стать привычным для учащихся и сформироваться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  <w:tab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93"/>
        <w:gridCol w:w="1039"/>
        <w:gridCol w:w="16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ФУТБО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. Удары по мяч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8"/>
                <w:szCs w:val="28"/>
              </w:rPr>
              <w:t>Ведение мяча. Остановка мяча. Обманные движ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. Вбрасывание мяча из-за боковой линии. Техника игры вратар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футбол. Тактика нападения. Индивидуальные действия без мяча, с мячо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. Индивидуальные действия. Групповые действия. Тактика вратар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РУССКАЯ</w:t>
            </w:r>
            <w:r>
              <w:rPr>
                <w:b/>
                <w:sz w:val="28"/>
                <w:szCs w:val="28"/>
                <w:highlight w:val="yellow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>ЛАП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гры. Стойка  игрока, техника  ударов  битой  по  мячу, перебежки, осалива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   мяча  и  передача  в  парах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биты. Удары  битой  по  мячу  сверх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, удары  битой  сверху, метание  в  це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ВОЛЕЙБО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без мяча. Перемещения и стойки игроков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мячом. Передача мяча двумя руками. Передача на точность. Встречная передач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: нижняя прямая, нижняя боковая, подача сверх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: сверху двумя руками, снизу двумя руками. Блокирова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НАСТОЛЬНЫЙ ТЕННИ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хватка ракетки, способы игры. Техника перемещ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8"/>
                <w:szCs w:val="28"/>
              </w:rPr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БАСКЕТБО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8"/>
                <w:szCs w:val="28"/>
              </w:rPr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и мяча двумя рукам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8"/>
                <w:szCs w:val="28"/>
              </w:rPr>
              <w:t xml:space="preserve">Ведение мяча с изменением высоты отскока и скорости ведения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двумя руками  с места. Штрафной бросок. Бросок одной руко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К. Серова, Н.Г. Скачков. Умей владеть ракеткой. Лениздат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А. Фурманов Играй в мини- волейбол. М.: «Советский спорт»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шин О.Б. Теория и методика подготовки юных футболистов: методическое пособие. - М.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Р. Яхонтов. Мяч летит в кольцо. - Л.: Лениздат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ов В.Н. Методика начального обучения в гандболе. - С.-Петербург: Издательство РГПУ им. А. И. Герцена, - 199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допущенная Министерством образования РФ, Москва «ВЛАДОС» 2010г, под редакцией В. В. Воронковой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01:00Z</dcterms:created>
  <dc:creator>Я</dc:creator>
  <dc:description/>
  <cp:keywords/>
  <dc:language>en-US</dc:language>
  <cp:lastModifiedBy>admin</cp:lastModifiedBy>
  <cp:lastPrinted>2012-10-02T16:53:00Z</cp:lastPrinted>
  <dcterms:modified xsi:type="dcterms:W3CDTF">2013-10-18T05:27:00Z</dcterms:modified>
  <cp:revision>12</cp:revision>
  <dc:subject/>
  <dc:title>Пояснительная записка</dc:title>
</cp:coreProperties>
</file>