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pPr>
      <w:r>
        <w:rPr>
          <w:rFonts w:cs="Times New Roman" w:ascii="Times New Roman" w:hAnsi="Times New Roman"/>
          <w:sz w:val="28"/>
          <w:szCs w:val="28"/>
        </w:rPr>
        <w:t xml:space="preserve">ОБЛАСТНОЕ ГОСУДАРСТВЕННОЕ СПЕЦИАЛЬНОЕ (КОРРЕКЦИОННОЕ) ОБРАЗОВАТЕЛЬНОЕ КАЗЁННОЕ УЧРЕЖДЕНИЕ ДЛЯ ОБУЧАЮЩИХСЯ, ВОСПИТАННИКОВ С ОГРАНИЧЕННЫМИ ВОЗМОЖНОСТЯМИ ЗДОРОВЬЯ СПЕЦИАЛЬНАЯ (КОРРЕКЦИОННАЯ) ОБЩЕОБРАЗОВАТЕЛЬНАЯ  ШКОЛ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27   г. БРАТСКА ИРКУТ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1" w:hanging="0"/>
        <w:rPr/>
      </w:pPr>
      <w:r>
        <w:rPr>
          <w:rFonts w:cs="Times New Roman" w:ascii="Times New Roman" w:hAnsi="Times New Roman"/>
        </w:rPr>
        <w:t>СОГЛАСОВАНО                                                                       УТВЕРЖДАЮ:</w:t>
      </w:r>
    </w:p>
    <w:p>
      <w:pPr>
        <w:pStyle w:val="Normal"/>
        <w:spacing w:lineRule="auto" w:line="240" w:before="0" w:after="0"/>
        <w:ind w:left="181" w:hanging="0"/>
        <w:rPr/>
      </w:pPr>
      <w:r>
        <w:rPr>
          <w:rFonts w:cs="Times New Roman" w:ascii="Times New Roman" w:hAnsi="Times New Roman"/>
        </w:rPr>
        <w:t>Заместитель директора по УР:                                                 Директор школы:</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________________/ Т.Н. Выборова/                                            _______________/В.В. Чемезов/</w:t>
      </w:r>
    </w:p>
    <w:p>
      <w:pPr>
        <w:pStyle w:val="Normal"/>
        <w:spacing w:lineRule="auto" w:line="240" w:before="0" w:after="0"/>
        <w:ind w:left="181" w:hanging="0"/>
        <w:rPr/>
      </w:pPr>
      <w:r>
        <w:rPr>
          <w:rFonts w:cs="Times New Roman" w:ascii="Times New Roman" w:hAnsi="Times New Roman"/>
        </w:rPr>
        <w:t>«_______»_____________ 2013г.                                                 «_________»____________ 2013</w:t>
      </w:r>
      <w:r>
        <w:rPr/>
        <w:t xml:space="preserve"> г.</w:t>
      </w:r>
    </w:p>
    <w:p>
      <w:pPr>
        <w:pStyle w:val="Normal"/>
        <w:jc w:val="center"/>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РОГРАММА</w:t>
      </w:r>
    </w:p>
    <w:p>
      <w:pPr>
        <w:pStyle w:val="Normal"/>
        <w:spacing w:before="0" w:after="0"/>
        <w:jc w:val="center"/>
        <w:rPr>
          <w:rFonts w:ascii="Times New Roman" w:hAnsi="Times New Roman" w:cs="Times New Roman"/>
        </w:rPr>
      </w:pPr>
      <w:r>
        <w:rPr>
          <w:rFonts w:cs="Times New Roman" w:ascii="Times New Roman" w:hAnsi="Times New Roman"/>
        </w:rPr>
        <w:t>по физической  культуре</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ДЛЯ  УЧАЩИХСЯ  5-9  КЛАСС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
    </w:p>
    <w:p>
      <w:pPr>
        <w:pStyle w:val="Normal"/>
        <w:spacing w:before="0" w:after="0"/>
        <w:rPr/>
      </w:pPr>
      <w:r>
        <w:rPr>
          <w:rFonts w:cs="Times New Roman" w:ascii="Times New Roman" w:hAnsi="Times New Roman"/>
          <w:sz w:val="24"/>
          <w:szCs w:val="24"/>
        </w:rPr>
        <w:t>Учитель физ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ы: Майоров Э.Э.</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spacing w:before="0" w:after="0"/>
        <w:rPr/>
      </w:pPr>
      <w:r>
        <w:rPr>
          <w:rFonts w:cs="Times New Roman" w:ascii="Times New Roman" w:hAnsi="Times New Roman"/>
          <w:sz w:val="24"/>
          <w:szCs w:val="24"/>
        </w:rPr>
        <w:t>Рассмотрено на заседании                                                 Руководитель МО</w:t>
      </w:r>
    </w:p>
    <w:p>
      <w:pPr>
        <w:pStyle w:val="Normal"/>
        <w:spacing w:before="0" w:after="0"/>
        <w:rPr/>
      </w:pPr>
      <w:r>
        <w:rPr>
          <w:rFonts w:cs="Times New Roman" w:ascii="Times New Roman" w:hAnsi="Times New Roman"/>
          <w:sz w:val="24"/>
          <w:szCs w:val="24"/>
        </w:rPr>
        <w:t xml:space="preserve">МО  учителей                                                                      учителей  общеобразовательных </w:t>
      </w:r>
    </w:p>
    <w:p>
      <w:pPr>
        <w:pStyle w:val="Normal"/>
        <w:spacing w:before="0" w:after="0"/>
        <w:rPr/>
      </w:pPr>
      <w:r>
        <w:rPr>
          <w:rFonts w:cs="Times New Roman" w:ascii="Times New Roman" w:hAnsi="Times New Roman"/>
          <w:sz w:val="24"/>
          <w:szCs w:val="24"/>
        </w:rPr>
        <w:t>Общеобразовательных предметов.                                   предметов:</w:t>
      </w:r>
    </w:p>
    <w:p>
      <w:pPr>
        <w:pStyle w:val="Normal"/>
        <w:spacing w:before="0" w:after="0"/>
        <w:rPr/>
      </w:pPr>
      <w:r>
        <w:rPr>
          <w:rFonts w:cs="Times New Roman" w:ascii="Times New Roman" w:hAnsi="Times New Roman"/>
          <w:sz w:val="24"/>
          <w:szCs w:val="24"/>
        </w:rPr>
        <w:t>Протокол №                                                                         _____________ (Т.А. Черем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          » _____________201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4"/>
          <w:szCs w:val="24"/>
        </w:rPr>
      </w:pPr>
      <w:r>
        <w:rPr>
          <w:rFonts w:eastAsia="Times New Roman" w:cs="Times New Roman" w:ascii="Times New Roman" w:hAnsi="Times New Roman"/>
        </w:rPr>
        <w:t xml:space="preserve"> </w:t>
      </w:r>
      <w:r>
        <w:rPr>
          <w:rFonts w:cs="Times New Roman" w:ascii="Times New Roman" w:hAnsi="Times New Roman"/>
        </w:rPr>
        <w:t>г. Братск 2013  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
    </w:p>
    <w:p>
      <w:pPr>
        <w:pStyle w:val="Heading"/>
        <w:widowControl w:val="false"/>
        <w:ind w:left="-708" w:right="-426" w:hanging="1"/>
        <w:rPr>
          <w:b w:val="false"/>
          <w:b w:val="false"/>
        </w:rPr>
      </w:pPr>
      <w:r>
        <w:rPr/>
        <w:t>ПОЯСНИТЕЛЬНАЯ ЗАПИСКА</w:t>
      </w:r>
    </w:p>
    <w:p>
      <w:pPr>
        <w:pStyle w:val="Heading"/>
        <w:ind w:left="-708" w:right="-426" w:hanging="1"/>
        <w:jc w:val="left"/>
        <w:rPr>
          <w:b w:val="false"/>
          <w:b w:val="false"/>
        </w:rPr>
      </w:pPr>
      <w:r>
        <w:rPr>
          <w:b w:val="false"/>
        </w:rPr>
      </w:r>
    </w:p>
    <w:p>
      <w:pPr>
        <w:pStyle w:val="22"/>
        <w:spacing w:lineRule="auto" w:line="240" w:before="0" w:after="0"/>
        <w:ind w:left="-708" w:right="-426" w:hanging="1"/>
        <w:jc w:val="both"/>
        <w:rPr/>
      </w:pPr>
      <w:r>
        <w:rPr>
          <w:rFonts w:cs="Times New Roman" w:ascii="Times New Roman" w:hAnsi="Times New Roman"/>
          <w:sz w:val="28"/>
          <w:szCs w:val="24"/>
        </w:rPr>
        <w:t xml:space="preserve">Рабочая программа учебного предмета «физическая культура» для 5-9 классов составлена в соответствии с требованиями федерального компонента, а также на основе комплексной программой по физическому воспитанию разработанной В.И.Ляхом и А.А.Зданевичем. </w:t>
      </w:r>
    </w:p>
    <w:p>
      <w:pPr>
        <w:pStyle w:val="22"/>
        <w:spacing w:lineRule="auto" w:line="240" w:before="0" w:after="0"/>
        <w:ind w:left="-708" w:right="-426" w:hanging="1"/>
        <w:jc w:val="both"/>
        <w:rPr>
          <w:rFonts w:ascii="Times New Roman" w:hAnsi="Times New Roman" w:cs="Times New Roman"/>
          <w:sz w:val="28"/>
          <w:szCs w:val="24"/>
        </w:rPr>
      </w:pPr>
      <w:r>
        <w:rPr>
          <w:rFonts w:cs="Times New Roman" w:ascii="Times New Roman" w:hAnsi="Times New Roman"/>
          <w:sz w:val="28"/>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TextBodyIndent"/>
        <w:spacing w:before="0" w:after="0"/>
        <w:ind w:left="-708" w:right="-426" w:hanging="1"/>
        <w:jc w:val="both"/>
        <w:rPr/>
      </w:pPr>
      <w:r>
        <w:rPr>
          <w:sz w:val="28"/>
        </w:rPr>
        <w:t xml:space="preserve">В рабочей программе для основного общего образования двигательная деятельность, как учебный предмет, представлена двумя содержательными линиями: </w:t>
      </w:r>
      <w:r>
        <w:rPr>
          <w:bCs/>
          <w:iCs/>
          <w:sz w:val="28"/>
        </w:rPr>
        <w:t>физкультурно-оздоровительная деятельность и спортивно-оздоровительная деятельность.</w:t>
      </w:r>
      <w:r>
        <w:rPr>
          <w:sz w:val="28"/>
        </w:rPr>
        <w:t xml:space="preserve"> Каждая из этих линий имеет соответствующие свои три учебных раздела (знания, физическое совершенствование, способы деятельности). </w:t>
      </w:r>
    </w:p>
    <w:p>
      <w:pPr>
        <w:pStyle w:val="TextBodyIndent"/>
        <w:spacing w:before="0" w:after="0"/>
        <w:ind w:left="-708" w:right="-426" w:hanging="1"/>
        <w:jc w:val="both"/>
        <w:rPr>
          <w:sz w:val="28"/>
        </w:rPr>
      </w:pPr>
      <w:r>
        <w:rPr>
          <w:sz w:val="28"/>
        </w:rPr>
        <w:t xml:space="preserve"> </w:t>
      </w:r>
      <w:r>
        <w:rPr>
          <w:sz w:val="28"/>
        </w:rPr>
        <w:t xml:space="preserve">Физкультурно-оздоровительная деятельность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На уроках физической культуры  с 1-9 классы даются теоретические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 Физическое совершенствование с оздоровительной направленностью реализуются за счёт  комплексов упражнений, направленных и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я (приобретенные или хронические заболевания). </w:t>
      </w:r>
    </w:p>
    <w:p>
      <w:pPr>
        <w:pStyle w:val="TextBodyIndent"/>
        <w:spacing w:before="0" w:after="0"/>
        <w:ind w:left="-708" w:right="-426" w:hanging="1"/>
        <w:jc w:val="both"/>
        <w:rPr>
          <w:sz w:val="28"/>
        </w:rPr>
      </w:pPr>
      <w:r>
        <w:rPr>
          <w:sz w:val="28"/>
        </w:rPr>
        <w:t xml:space="preserve">Спортивно-оздоровитель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На уроках школьники приобретают сведения по истории развития Древних и Современных Олимпийских Игр, раскрываются основные понятия спортивной тренировки (нагрузка, физические качества, техника двигательных действий), даются представления об общей и специальной физической подготовке и формах их организации. Физическое совершенствование со спортивной направленностью в нашей школе реализуется за счет подвижных игр, проводятся физические упражнения и двигательные действия из базовых видов спорта, (например, футбол), вызывающих определенный интерес у учащихся. </w:t>
      </w:r>
    </w:p>
    <w:p>
      <w:pPr>
        <w:pStyle w:val="TextBodyIndent"/>
        <w:spacing w:before="0" w:after="0"/>
        <w:ind w:left="-708" w:right="-426" w:hanging="1"/>
        <w:jc w:val="both"/>
        <w:rPr>
          <w:sz w:val="28"/>
        </w:rPr>
      </w:pPr>
      <w:r>
        <w:rPr>
          <w:sz w:val="28"/>
        </w:rPr>
        <w:t>Способы физкультурно-спортивной деятельности раскрывают способы деятельности, необходимые и достаточные для организации и проведении самостоятельных занятий спортивной подготовкой.</w:t>
      </w:r>
    </w:p>
    <w:p>
      <w:pPr>
        <w:pStyle w:val="22"/>
        <w:spacing w:lineRule="auto" w:line="240" w:before="0" w:after="0"/>
        <w:ind w:left="-708" w:right="-426" w:hanging="1"/>
        <w:jc w:val="both"/>
        <w:rPr>
          <w:rFonts w:ascii="Times New Roman" w:hAnsi="Times New Roman" w:cs="Times New Roman"/>
          <w:b/>
          <w:b/>
          <w:sz w:val="28"/>
          <w:szCs w:val="24"/>
        </w:rPr>
      </w:pPr>
      <w:r>
        <w:rPr>
          <w:rFonts w:cs="Times New Roman" w:ascii="Times New Roman" w:hAnsi="Times New Roman"/>
          <w:b/>
          <w:sz w:val="28"/>
          <w:szCs w:val="24"/>
        </w:rPr>
      </w:r>
    </w:p>
    <w:p>
      <w:pPr>
        <w:pStyle w:val="22"/>
        <w:spacing w:lineRule="auto" w:line="240" w:before="0" w:after="0"/>
        <w:ind w:left="-708" w:right="-426" w:hanging="1"/>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right="-426" w:hanging="0"/>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708" w:right="-426" w:hanging="1"/>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708" w:right="-426" w:hanging="1"/>
        <w:rPr>
          <w:rFonts w:ascii="Times New Roman" w:hAnsi="Times New Roman" w:cs="Times New Roman"/>
          <w:b/>
          <w:b/>
          <w:sz w:val="28"/>
          <w:szCs w:val="24"/>
        </w:rPr>
      </w:pPr>
      <w:r>
        <w:rPr>
          <w:rFonts w:cs="Times New Roman" w:ascii="Times New Roman" w:hAnsi="Times New Roman"/>
          <w:b/>
          <w:sz w:val="28"/>
          <w:szCs w:val="24"/>
        </w:rPr>
        <w:t>Цели:</w:t>
      </w:r>
    </w:p>
    <w:p>
      <w:pPr>
        <w:pStyle w:val="TextBody"/>
        <w:spacing w:lineRule="auto" w:line="240" w:before="0" w:after="0"/>
        <w:ind w:left="-708" w:right="-426" w:hanging="1"/>
        <w:jc w:val="both"/>
        <w:rPr>
          <w:rFonts w:ascii="Times New Roman" w:hAnsi="Times New Roman" w:cs="Times New Roman"/>
          <w:sz w:val="28"/>
          <w:szCs w:val="24"/>
        </w:rPr>
      </w:pPr>
      <w:r>
        <w:rPr>
          <w:rFonts w:cs="Times New Roman" w:ascii="Times New Roman" w:hAnsi="Times New Roman"/>
          <w:sz w:val="28"/>
          <w:szCs w:val="24"/>
        </w:rPr>
        <w:t xml:space="preserve">-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TextBodyIndent"/>
        <w:spacing w:before="0" w:after="0"/>
        <w:ind w:left="-708" w:right="-426" w:hanging="1"/>
        <w:jc w:val="both"/>
        <w:rPr>
          <w:sz w:val="28"/>
        </w:rPr>
      </w:pPr>
      <w:r>
        <w:rPr>
          <w:sz w:val="28"/>
        </w:rPr>
        <w:t xml:space="preserve">- развитие основных физических качеств и способностей, укрепление здоровья, расширение функциональных возможностей организма; </w:t>
      </w:r>
    </w:p>
    <w:p>
      <w:pPr>
        <w:pStyle w:val="TextBodyIndent"/>
        <w:spacing w:before="0" w:after="0"/>
        <w:ind w:left="-708" w:right="-426" w:hanging="1"/>
        <w:jc w:val="both"/>
        <w:rPr>
          <w:sz w:val="28"/>
        </w:rPr>
      </w:pPr>
      <w:r>
        <w:rPr>
          <w:sz w:val="28"/>
        </w:rPr>
        <w:t xml:space="preserve">-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TextBodyIndent"/>
        <w:spacing w:before="0" w:after="0"/>
        <w:ind w:left="-708" w:right="-426" w:hanging="1"/>
        <w:jc w:val="both"/>
        <w:rPr>
          <w:sz w:val="28"/>
        </w:rPr>
      </w:pPr>
      <w:r>
        <w:rPr>
          <w:sz w:val="28"/>
        </w:rPr>
        <w:t>- освоение знаний о физической культуре и спорте, их истории и современном развитии, роли в формировании здорового образа жизни.</w:t>
      </w:r>
    </w:p>
    <w:p>
      <w:pPr>
        <w:pStyle w:val="TextBodyIndent"/>
        <w:spacing w:before="0" w:after="0"/>
        <w:ind w:left="-708" w:right="-426" w:hanging="1"/>
        <w:rPr>
          <w:b/>
          <w:b/>
          <w:sz w:val="28"/>
        </w:rPr>
      </w:pPr>
      <w:r>
        <w:rPr>
          <w:b/>
          <w:sz w:val="28"/>
        </w:rPr>
        <w:t xml:space="preserve">Место предмета в базисном учебном плане </w:t>
      </w:r>
    </w:p>
    <w:p>
      <w:pPr>
        <w:pStyle w:val="TextBodyIndent"/>
        <w:spacing w:before="0" w:after="0"/>
        <w:ind w:left="-708" w:right="-426" w:hanging="1"/>
        <w:jc w:val="both"/>
        <w:rPr/>
      </w:pPr>
      <w:r>
        <w:rPr>
          <w:sz w:val="28"/>
        </w:rPr>
        <w:t xml:space="preserve">Федеральный базисный учебный план для образовательных учреждений Российской Федерации 2 часа в неделю с </w:t>
      </w:r>
      <w:r>
        <w:rPr>
          <w:sz w:val="28"/>
          <w:lang w:val="en-US"/>
        </w:rPr>
        <w:t>I</w:t>
      </w:r>
      <w:r>
        <w:rPr>
          <w:sz w:val="28"/>
        </w:rPr>
        <w:t xml:space="preserve">  по </w:t>
      </w:r>
      <w:r>
        <w:rPr>
          <w:sz w:val="28"/>
          <w:lang w:val="en-US"/>
        </w:rPr>
        <w:t>IX</w:t>
      </w:r>
      <w:r>
        <w:rPr>
          <w:sz w:val="28"/>
        </w:rPr>
        <w:t xml:space="preserve"> классы. </w:t>
      </w:r>
    </w:p>
    <w:p>
      <w:pPr>
        <w:pStyle w:val="TextBodyIndent"/>
        <w:spacing w:before="0" w:after="0"/>
        <w:ind w:left="-708" w:right="-426" w:hanging="1"/>
        <w:rPr/>
      </w:pPr>
      <w:r>
        <w:rPr>
          <w:b/>
          <w:sz w:val="28"/>
        </w:rPr>
        <w:t>Общеучебные умения, навыки и способы деятельности</w:t>
      </w:r>
      <w:r>
        <w:rPr>
          <w:sz w:val="28"/>
        </w:rPr>
        <w:t xml:space="preserve"> </w:t>
      </w:r>
    </w:p>
    <w:p>
      <w:pPr>
        <w:pStyle w:val="TextBodyIndent"/>
        <w:spacing w:before="0" w:after="0"/>
        <w:ind w:left="-708" w:right="-426" w:hanging="1"/>
        <w:jc w:val="both"/>
        <w:rPr>
          <w:sz w:val="28"/>
        </w:rPr>
      </w:pPr>
      <w:r>
        <w:rPr>
          <w:sz w:val="28"/>
        </w:rPr>
        <w:t xml:space="preserve">Рабочая программа предусматривает формирование у учащихся умений и навыков, универсальных способов деятельности и ключевых компетенций. В этом направлении приоритетными для учебного предмета «Физическая культура» на этапе основного общего образования являются: </w:t>
      </w:r>
    </w:p>
    <w:p>
      <w:pPr>
        <w:pStyle w:val="TextBodyIndent"/>
        <w:spacing w:before="0" w:after="0"/>
        <w:ind w:left="-708" w:right="-426" w:hanging="1"/>
        <w:jc w:val="both"/>
        <w:rPr>
          <w:sz w:val="28"/>
        </w:rPr>
      </w:pPr>
      <w:r>
        <w:rPr>
          <w:sz w:val="28"/>
        </w:rPr>
        <w:t>В познавательной деятельности:</w:t>
      </w:r>
    </w:p>
    <w:p>
      <w:pPr>
        <w:pStyle w:val="TextBodyIndent"/>
        <w:spacing w:before="0" w:after="0"/>
        <w:ind w:left="-708" w:right="-426" w:hanging="1"/>
        <w:jc w:val="both"/>
        <w:rPr>
          <w:sz w:val="28"/>
        </w:rPr>
      </w:pPr>
      <w:r>
        <w:rPr>
          <w:sz w:val="28"/>
        </w:rPr>
        <w:t>- использование наблюдений, измерений и моделирования;</w:t>
      </w:r>
    </w:p>
    <w:p>
      <w:pPr>
        <w:pStyle w:val="TextBodyIndent"/>
        <w:spacing w:before="0" w:after="0"/>
        <w:ind w:left="-708" w:right="-426" w:hanging="1"/>
        <w:jc w:val="both"/>
        <w:rPr>
          <w:sz w:val="28"/>
        </w:rPr>
      </w:pPr>
      <w:r>
        <w:rPr>
          <w:sz w:val="28"/>
        </w:rPr>
        <w:t xml:space="preserve">- комбинирование известных алгоритмов деятельности в ситуациях, не предполагающих стандартного их применения; </w:t>
      </w:r>
    </w:p>
    <w:p>
      <w:pPr>
        <w:pStyle w:val="TextBodyIndent"/>
        <w:spacing w:before="0" w:after="0"/>
        <w:ind w:left="-708" w:right="-426" w:hanging="1"/>
        <w:jc w:val="both"/>
        <w:rPr>
          <w:sz w:val="28"/>
        </w:rPr>
      </w:pPr>
      <w:r>
        <w:rPr>
          <w:sz w:val="28"/>
        </w:rPr>
        <w:t xml:space="preserve">- исследование несложных практических ситуаций. </w:t>
      </w:r>
    </w:p>
    <w:p>
      <w:pPr>
        <w:pStyle w:val="TextBodyIndent"/>
        <w:spacing w:before="0" w:after="0"/>
        <w:ind w:left="-708" w:right="-426" w:hanging="1"/>
        <w:jc w:val="both"/>
        <w:rPr>
          <w:sz w:val="28"/>
        </w:rPr>
      </w:pPr>
      <w:r>
        <w:rPr>
          <w:sz w:val="28"/>
        </w:rPr>
        <w:t>В информационно-коммуникативной деятельности:</w:t>
      </w:r>
    </w:p>
    <w:p>
      <w:pPr>
        <w:pStyle w:val="TextBodyIndent"/>
        <w:spacing w:before="0" w:after="0"/>
        <w:ind w:left="-708" w:right="-426" w:hanging="1"/>
        <w:jc w:val="both"/>
        <w:rPr>
          <w:sz w:val="28"/>
        </w:rPr>
      </w:pPr>
      <w:r>
        <w:rPr>
          <w:sz w:val="28"/>
        </w:rPr>
        <w:t>- умение вступать в речевое общение, участвовать в диалоге;</w:t>
      </w:r>
    </w:p>
    <w:p>
      <w:pPr>
        <w:pStyle w:val="TextBodyIndent"/>
        <w:spacing w:before="0" w:after="0"/>
        <w:ind w:left="-708" w:right="-426" w:hanging="1"/>
        <w:jc w:val="both"/>
        <w:rPr>
          <w:sz w:val="28"/>
        </w:rPr>
      </w:pPr>
      <w:r>
        <w:rPr>
          <w:sz w:val="28"/>
        </w:rPr>
        <w:t xml:space="preserve">- умение составлять планы и конспекты; </w:t>
      </w:r>
    </w:p>
    <w:p>
      <w:pPr>
        <w:pStyle w:val="TextBodyIndent"/>
        <w:spacing w:before="0" w:after="0"/>
        <w:ind w:left="-708" w:right="-426" w:hanging="1"/>
        <w:jc w:val="both"/>
        <w:rPr>
          <w:sz w:val="28"/>
        </w:rPr>
      </w:pPr>
      <w:r>
        <w:rPr>
          <w:sz w:val="28"/>
        </w:rPr>
        <w:t>- умение использовать знаковые системы (таблицы, схемы и т.п.).</w:t>
      </w:r>
    </w:p>
    <w:p>
      <w:pPr>
        <w:pStyle w:val="TextBodyIndent"/>
        <w:spacing w:before="0" w:after="0"/>
        <w:ind w:left="-708" w:right="-426" w:hanging="1"/>
        <w:jc w:val="both"/>
        <w:rPr>
          <w:sz w:val="28"/>
        </w:rPr>
      </w:pPr>
      <w:r>
        <w:rPr>
          <w:sz w:val="28"/>
        </w:rPr>
        <w:t>В рефлексивной деятельности:</w:t>
      </w:r>
    </w:p>
    <w:p>
      <w:pPr>
        <w:pStyle w:val="TextBodyIndent"/>
        <w:spacing w:before="0" w:after="0"/>
        <w:ind w:left="-708" w:right="-426" w:hanging="1"/>
        <w:jc w:val="both"/>
        <w:rPr>
          <w:sz w:val="28"/>
        </w:rPr>
      </w:pPr>
      <w:r>
        <w:rPr>
          <w:sz w:val="28"/>
        </w:rPr>
        <w:t>- самостоятельная организация учебной деятельности;</w:t>
      </w:r>
    </w:p>
    <w:p>
      <w:pPr>
        <w:pStyle w:val="TextBodyIndent"/>
        <w:spacing w:before="0" w:after="0"/>
        <w:ind w:left="-708" w:right="-426" w:hanging="1"/>
        <w:jc w:val="both"/>
        <w:rPr>
          <w:sz w:val="28"/>
        </w:rPr>
      </w:pPr>
      <w:r>
        <w:rPr>
          <w:sz w:val="28"/>
        </w:rPr>
        <w:t xml:space="preserve">- владение навыками контроля и оценки своей деятельности; </w:t>
      </w:r>
    </w:p>
    <w:p>
      <w:pPr>
        <w:pStyle w:val="TextBodyIndent"/>
        <w:spacing w:before="0" w:after="0"/>
        <w:ind w:left="-708" w:right="-426" w:hanging="1"/>
        <w:jc w:val="both"/>
        <w:rPr>
          <w:sz w:val="28"/>
        </w:rPr>
      </w:pPr>
      <w:r>
        <w:rPr>
          <w:sz w:val="28"/>
        </w:rPr>
        <w:t>- соблюдение норм поведения в окружающей среде, правил здорового образа жизни;</w:t>
      </w:r>
    </w:p>
    <w:p>
      <w:pPr>
        <w:pStyle w:val="TextBodyIndent"/>
        <w:spacing w:before="0" w:after="0"/>
        <w:ind w:left="-708" w:right="-426" w:hanging="1"/>
        <w:jc w:val="both"/>
        <w:rPr>
          <w:sz w:val="28"/>
        </w:rPr>
      </w:pPr>
      <w:r>
        <w:rPr>
          <w:sz w:val="28"/>
        </w:rPr>
        <w:t>- владение умениями совместной деятельности.</w:t>
      </w:r>
    </w:p>
    <w:p>
      <w:pPr>
        <w:pStyle w:val="TextBodyIndent"/>
        <w:spacing w:before="0" w:after="0"/>
        <w:ind w:left="-708" w:right="-426" w:hanging="1"/>
        <w:jc w:val="both"/>
        <w:rPr>
          <w:sz w:val="28"/>
        </w:rPr>
      </w:pPr>
      <w:r>
        <w:rPr>
          <w:sz w:val="28"/>
        </w:rPr>
        <w:t>Итоговый контроль проводится в форме зачета.</w:t>
      </w:r>
    </w:p>
    <w:p>
      <w:pPr>
        <w:pStyle w:val="TextBodyIndent"/>
        <w:spacing w:before="0" w:after="0"/>
        <w:ind w:left="-708" w:right="-426" w:hanging="1"/>
        <w:jc w:val="both"/>
        <w:rPr>
          <w:sz w:val="28"/>
        </w:rPr>
      </w:pPr>
      <w:r>
        <w:rPr>
          <w:sz w:val="28"/>
        </w:rPr>
        <w:t>Объем программы – 68 часов в год.</w:t>
      </w:r>
    </w:p>
    <w:p>
      <w:pPr>
        <w:pStyle w:val="TextBodyIndent"/>
        <w:ind w:left="-708" w:right="-426" w:hanging="1"/>
        <w:jc w:val="center"/>
        <w:rPr>
          <w:b/>
          <w:b/>
          <w:sz w:val="28"/>
        </w:rPr>
      </w:pPr>
      <w:r>
        <w:rPr>
          <w:b/>
          <w:sz w:val="28"/>
        </w:rPr>
        <w:t xml:space="preserve">Распределение учебного времени на программный материал </w:t>
      </w:r>
    </w:p>
    <w:p>
      <w:pPr>
        <w:pStyle w:val="TextBodyIndent"/>
        <w:ind w:left="-708" w:right="-426" w:hanging="1"/>
        <w:jc w:val="center"/>
        <w:rPr/>
      </w:pPr>
      <w:r>
        <w:rPr/>
        <w:t>при двухразовых занятиях в неделю с 5-9 классы.</w:t>
      </w:r>
    </w:p>
    <w:tbl>
      <w:tblPr>
        <w:tblW w:w="11088" w:type="dxa"/>
        <w:jc w:val="left"/>
        <w:tblInd w:w="-572" w:type="dxa"/>
        <w:tblLayout w:type="fixed"/>
        <w:tblCellMar>
          <w:top w:w="0" w:type="dxa"/>
          <w:left w:w="108" w:type="dxa"/>
          <w:bottom w:w="0" w:type="dxa"/>
          <w:right w:w="108" w:type="dxa"/>
        </w:tblCellMar>
      </w:tblPr>
      <w:tblGrid>
        <w:gridCol w:w="5103"/>
        <w:gridCol w:w="1204"/>
        <w:gridCol w:w="1203"/>
        <w:gridCol w:w="940"/>
        <w:gridCol w:w="1273"/>
        <w:gridCol w:w="1365"/>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1" w:hanging="0"/>
              <w:rPr>
                <w:sz w:val="28"/>
              </w:rPr>
            </w:pPr>
            <w:r>
              <w:rPr>
                <w:sz w:val="28"/>
              </w:rPr>
            </w:r>
          </w:p>
          <w:p>
            <w:pPr>
              <w:pStyle w:val="TextBodyIndent"/>
              <w:spacing w:before="0" w:after="120"/>
              <w:ind w:left="0" w:right="-426" w:hanging="0"/>
              <w:rPr>
                <w:sz w:val="28"/>
              </w:rPr>
            </w:pPr>
            <w:r>
              <w:rPr>
                <w:sz w:val="28"/>
              </w:rPr>
              <w:t>Вид программного материала</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sz w:val="28"/>
              </w:rPr>
            </w:pPr>
            <w:r>
              <w:rPr>
                <w:sz w:val="28"/>
              </w:rPr>
              <w:t>Количество часов</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08" w:right="-426" w:hanging="1"/>
              <w:rPr>
                <w:b/>
                <w:b/>
                <w:sz w:val="28"/>
              </w:rPr>
            </w:pPr>
            <w:r>
              <w:rPr>
                <w:b/>
                <w:sz w:val="28"/>
              </w:rPr>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sz w:val="28"/>
              </w:rPr>
            </w:pPr>
            <w:r>
              <w:rPr>
                <w:sz w:val="28"/>
              </w:rPr>
              <w:t>Классы</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08" w:right="-426" w:hanging="1"/>
              <w:rPr>
                <w:b/>
                <w:b/>
                <w:sz w:val="28"/>
              </w:rPr>
            </w:pPr>
            <w:r>
              <w:rPr>
                <w:b/>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b/>
                <w:b/>
                <w:sz w:val="28"/>
              </w:rPr>
            </w:pPr>
            <w:r>
              <w:rPr>
                <w:b/>
                <w:sz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b/>
                <w:b/>
                <w:sz w:val="28"/>
              </w:rPr>
            </w:pPr>
            <w:r>
              <w:rPr>
                <w:b/>
                <w:sz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b/>
                <w:b/>
                <w:sz w:val="28"/>
              </w:rPr>
            </w:pPr>
            <w:r>
              <w:rPr>
                <w:b/>
                <w:sz w:val="28"/>
              </w:rPr>
              <w:t>7</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b/>
                <w:b/>
                <w:sz w:val="28"/>
              </w:rPr>
            </w:pPr>
            <w:r>
              <w:rPr>
                <w:b/>
                <w:sz w:val="28"/>
              </w:rPr>
              <w:t>8</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b/>
                <w:b/>
                <w:sz w:val="28"/>
              </w:rPr>
            </w:pPr>
            <w:r>
              <w:rPr>
                <w:b/>
                <w:sz w:val="28"/>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26" w:hanging="0"/>
              <w:rPr>
                <w:sz w:val="28"/>
              </w:rPr>
            </w:pPr>
            <w:r>
              <w:rPr>
                <w:sz w:val="28"/>
              </w:rPr>
              <w:t>Основы знаний о физической культуре</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sz w:val="28"/>
              </w:rPr>
            </w:pPr>
            <w:r>
              <w:rPr>
                <w:sz w:val="28"/>
              </w:rPr>
              <w:t>В процессе уро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firstLine="708"/>
              <w:rPr>
                <w:sz w:val="28"/>
              </w:rPr>
            </w:pPr>
            <w:r>
              <w:rPr>
                <w:sz w:val="28"/>
              </w:rPr>
              <w:t>Легкая атлетика</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sz w:val="28"/>
              </w:rPr>
            </w:pPr>
            <w:r>
              <w:rPr>
                <w:sz w:val="28"/>
              </w:rPr>
              <w:t>22</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sz w:val="28"/>
              </w:rPr>
            </w:pPr>
            <w:r>
              <w:rPr>
                <w:sz w:val="28"/>
              </w:rPr>
              <w:t>22</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sz w:val="28"/>
              </w:rPr>
            </w:pPr>
            <w:r>
              <w:rPr>
                <w:sz w:val="28"/>
              </w:rPr>
              <w:t>22</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sz w:val="28"/>
              </w:rPr>
            </w:pPr>
            <w:r>
              <w:rPr>
                <w:sz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sz w:val="28"/>
              </w:rPr>
            </w:pPr>
            <w:r>
              <w:rPr>
                <w:sz w:val="28"/>
              </w:rPr>
              <w:t>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firstLine="708"/>
              <w:rPr>
                <w:sz w:val="28"/>
              </w:rPr>
            </w:pPr>
            <w:r>
              <w:rPr>
                <w:sz w:val="28"/>
              </w:rPr>
              <w:t>Лыжная подготовка</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sz w:val="28"/>
              </w:rPr>
            </w:pPr>
            <w:r>
              <w:rPr>
                <w:sz w:val="28"/>
              </w:rPr>
              <w:t>12</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sz w:val="28"/>
              </w:rPr>
            </w:pPr>
            <w:r>
              <w:rPr>
                <w:sz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sz w:val="28"/>
              </w:rPr>
            </w:pPr>
            <w:r>
              <w:rPr>
                <w:sz w:val="28"/>
              </w:rPr>
              <w:t>12</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rPr/>
            </w:pPr>
            <w:r>
              <w:rPr>
                <w:sz w:val="28"/>
              </w:rPr>
              <w:t xml:space="preserve">             </w:t>
            </w:r>
            <w:r>
              <w:rPr>
                <w:sz w:val="28"/>
              </w:rPr>
              <w:t>1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pPr>
            <w:r>
              <w:rPr>
                <w:sz w:val="28"/>
              </w:rPr>
              <w:t xml:space="preserve"> </w:t>
            </w:r>
            <w:r>
              <w:rPr>
                <w:sz w:val="28"/>
              </w:rPr>
              <w:t>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firstLine="708"/>
              <w:rPr>
                <w:sz w:val="28"/>
              </w:rPr>
            </w:pPr>
            <w:r>
              <w:rPr>
                <w:sz w:val="28"/>
              </w:rPr>
              <w:t>Гимнастика с элементами акробатики</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rPr/>
            </w:pPr>
            <w:r>
              <w:rPr>
                <w:sz w:val="28"/>
              </w:rPr>
              <w:t xml:space="preserve">             </w:t>
            </w:r>
            <w:r>
              <w:rPr>
                <w:sz w:val="28"/>
              </w:rPr>
              <w:t>14</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sz w:val="28"/>
              </w:rPr>
            </w:pPr>
            <w:r>
              <w:rPr>
                <w:sz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sz w:val="28"/>
              </w:rPr>
            </w:pPr>
            <w:r>
              <w:rPr>
                <w:sz w:val="28"/>
              </w:rPr>
              <w:t>14</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sz w:val="28"/>
              </w:rPr>
            </w:pPr>
            <w:r>
              <w:rPr>
                <w:sz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sz w:val="28"/>
              </w:rPr>
            </w:pPr>
            <w:r>
              <w:rPr>
                <w:sz w:val="28"/>
              </w:rPr>
              <w:t>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firstLine="708"/>
              <w:rPr>
                <w:b/>
                <w:b/>
                <w:sz w:val="28"/>
              </w:rPr>
            </w:pPr>
            <w:r>
              <w:rPr>
                <w:sz w:val="28"/>
              </w:rPr>
              <w:t>Спортивные игры</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rPr/>
            </w:pPr>
            <w:r>
              <w:rPr>
                <w:sz w:val="28"/>
              </w:rPr>
              <w:t xml:space="preserve">              </w:t>
            </w:r>
            <w:r>
              <w:rPr>
                <w:sz w:val="28"/>
              </w:rPr>
              <w:t>20</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rPr/>
            </w:pPr>
            <w:r>
              <w:rPr>
                <w:sz w:val="28"/>
              </w:rPr>
              <w:t xml:space="preserve">             </w:t>
            </w:r>
            <w:r>
              <w:rPr>
                <w:sz w:val="28"/>
              </w:rPr>
              <w:t>20</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rPr/>
            </w:pPr>
            <w:r>
              <w:rPr>
                <w:sz w:val="28"/>
              </w:rPr>
              <w:t xml:space="preserve">           </w:t>
            </w:r>
            <w:r>
              <w:rPr>
                <w:sz w:val="28"/>
              </w:rPr>
              <w:t>20</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jc w:val="center"/>
              <w:rPr>
                <w:sz w:val="28"/>
              </w:rPr>
            </w:pPr>
            <w:r>
              <w:rPr>
                <w:sz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8" w:right="-426" w:hanging="1"/>
              <w:rPr/>
            </w:pPr>
            <w:r>
              <w:rPr>
                <w:sz w:val="28"/>
              </w:rPr>
              <w:t xml:space="preserve">               </w:t>
            </w:r>
            <w:r>
              <w:rPr>
                <w:sz w:val="28"/>
              </w:rPr>
              <w:t>20</w:t>
            </w:r>
          </w:p>
        </w:tc>
      </w:tr>
    </w:tbl>
    <w:p>
      <w:pPr>
        <w:pStyle w:val="TextBodyIndent"/>
        <w:ind w:left="-708" w:right="-426" w:hanging="1"/>
        <w:jc w:val="center"/>
        <w:rPr>
          <w:b/>
          <w:b/>
          <w:sz w:val="28"/>
        </w:rPr>
      </w:pPr>
      <w:r>
        <w:rPr>
          <w:b/>
          <w:sz w:val="28"/>
        </w:rPr>
        <w:t>Основное содержание</w:t>
      </w:r>
    </w:p>
    <w:p>
      <w:pPr>
        <w:pStyle w:val="TextBodyIndent"/>
        <w:ind w:left="-708" w:right="-426" w:hanging="1"/>
        <w:jc w:val="center"/>
        <w:rPr>
          <w:b/>
          <w:b/>
          <w:sz w:val="28"/>
        </w:rPr>
      </w:pPr>
      <w:r>
        <w:rPr>
          <w:b/>
          <w:sz w:val="28"/>
        </w:rPr>
        <w:t>5класс (68 часов в год)</w:t>
      </w:r>
    </w:p>
    <w:p>
      <w:pPr>
        <w:pStyle w:val="TextBodyIndent"/>
        <w:ind w:left="-708" w:right="-426" w:hanging="1"/>
        <w:rPr>
          <w:b/>
          <w:b/>
          <w:sz w:val="28"/>
        </w:rPr>
      </w:pPr>
      <w:r>
        <w:rPr>
          <w:b/>
          <w:sz w:val="28"/>
        </w:rPr>
        <w:t>Основы знаний о физической культуре:</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История зарождения современных Олимпийских игр. Укрепление здоровья, повышение умственной и физической работоспособности средствами физической культуры.</w:t>
      </w:r>
    </w:p>
    <w:p>
      <w:pPr>
        <w:pStyle w:val="Normal"/>
        <w:ind w:left="-708" w:right="-426" w:hanging="1"/>
        <w:jc w:val="both"/>
        <w:rPr>
          <w:rFonts w:ascii="Times New Roman" w:hAnsi="Times New Roman" w:cs="Times New Roman"/>
          <w:sz w:val="28"/>
          <w:szCs w:val="24"/>
        </w:rPr>
      </w:pPr>
      <w:r>
        <w:rPr>
          <w:rFonts w:cs="Times New Roman" w:ascii="Times New Roman" w:hAnsi="Times New Roman"/>
          <w:b/>
          <w:sz w:val="28"/>
          <w:szCs w:val="24"/>
        </w:rPr>
        <w:t>Легкая атлетика - 20 часов.</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Техника безопасности на уроках физической культуры. Техника высокого старта и техника прыжка в длину с места.. Низкий старт. Прыжки в длину с места. Техника низкого старта. Техника прыжка в длину с разбега отталкиванием. Низкий старт и стартовый разгон. Отталкивание, приземление в прыжках в длину. Бег на 60 м с низкого старта. Прыжки в длину с разбега. Метание малого мяча на дальность: с места, с 3-х шагов разбега. Совершенствование прыжка в длину с разбега. Метание мяча с шага на результат. Метание мяча с шага. Совершенствование техники метания мяча. Прыжки в высоту. Прыжки в высоту способом "перешагивания". Бег с ускорением 30-40 метров. Подвижная игра "Лапта".</w:t>
      </w:r>
    </w:p>
    <w:p>
      <w:pPr>
        <w:pStyle w:val="Normal"/>
        <w:ind w:left="-708" w:right="-426" w:hanging="1"/>
        <w:rPr>
          <w:rFonts w:ascii="Times New Roman" w:hAnsi="Times New Roman" w:cs="Times New Roman"/>
          <w:sz w:val="28"/>
          <w:szCs w:val="24"/>
        </w:rPr>
      </w:pPr>
      <w:r>
        <w:rPr>
          <w:rFonts w:cs="Times New Roman" w:ascii="Times New Roman" w:hAnsi="Times New Roman"/>
          <w:b/>
          <w:sz w:val="28"/>
          <w:szCs w:val="24"/>
        </w:rPr>
        <w:t>Лыжная подготовка- 20 часов</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Техника безопасности при лыжной подготовке. Попеременный двухшажный шаг. Одновременный двухшажный шаг. Скольжение с подседанием на опорной ноге, выпад с подседанием. Отталкивание с выпрямлением толчковой ноги. Скольжение с отталкиванием двумя палками. Свободное скольжение на обеих лыжах. Техника подъёмов на лыжах. Подъём на склоне "ёлочкой". Подъём на склоне "полуёлочкой". Торможение на лыжах техникой "плугом". Повороты на лыжах переступанием. Прохождение на дистанции на лыжах.</w:t>
      </w:r>
    </w:p>
    <w:p>
      <w:pPr>
        <w:pStyle w:val="Normal"/>
        <w:ind w:left="-708" w:right="-426" w:hanging="1"/>
        <w:rPr>
          <w:rFonts w:ascii="Times New Roman" w:hAnsi="Times New Roman" w:cs="Times New Roman"/>
          <w:sz w:val="28"/>
          <w:szCs w:val="24"/>
        </w:rPr>
      </w:pPr>
      <w:r>
        <w:rPr>
          <w:rFonts w:cs="Times New Roman" w:ascii="Times New Roman" w:hAnsi="Times New Roman"/>
          <w:b/>
          <w:sz w:val="28"/>
          <w:szCs w:val="24"/>
        </w:rPr>
        <w:t>Гимнастика с элементами акробатики-12 часов.</w:t>
      </w:r>
    </w:p>
    <w:p>
      <w:pPr>
        <w:pStyle w:val="Normal"/>
        <w:ind w:left="-708" w:right="-426" w:hanging="1"/>
        <w:jc w:val="both"/>
        <w:rPr/>
      </w:pPr>
      <w:r>
        <w:rPr>
          <w:rFonts w:cs="Times New Roman" w:ascii="Times New Roman" w:hAnsi="Times New Roman"/>
          <w:sz w:val="28"/>
          <w:szCs w:val="24"/>
        </w:rPr>
        <w:t>Строевые упражнения. Перестроение в колонны. Прыжок через гимнастического козла. Кувырок вперед. Кувырок назад. Стойка на лопатках. Мост из положения, лёжа на спине. Лазанье по канату. Ходьба по гимнастической скамейке. Перешагивание через мячи, повороты на 90</w:t>
      </w:r>
      <w:r>
        <w:rPr>
          <w:rFonts w:cs="Times New Roman" w:ascii="Times New Roman" w:hAnsi="Times New Roman"/>
          <w:sz w:val="28"/>
          <w:szCs w:val="24"/>
          <w:vertAlign w:val="superscript"/>
        </w:rPr>
        <w:t>о</w:t>
      </w:r>
      <w:r>
        <w:rPr>
          <w:rFonts w:cs="Times New Roman" w:ascii="Times New Roman" w:hAnsi="Times New Roman"/>
          <w:sz w:val="28"/>
          <w:szCs w:val="24"/>
        </w:rPr>
        <w:t>. Упражнения с большими и малыми мячами. Опорные прыжки со скакалкой. Броски набивного мяча. Эстафеты и игры с использованием гимнастических упражнений и инвентаря.</w:t>
      </w:r>
    </w:p>
    <w:p>
      <w:pPr>
        <w:pStyle w:val="TextBodyIndent"/>
        <w:ind w:left="-708" w:right="-426" w:hanging="1"/>
        <w:rPr>
          <w:sz w:val="28"/>
        </w:rPr>
      </w:pPr>
      <w:r>
        <w:rPr>
          <w:b/>
          <w:sz w:val="28"/>
        </w:rPr>
        <w:t>Спортивные игры: волейбол, баскетбол</w:t>
      </w:r>
    </w:p>
    <w:p>
      <w:pPr>
        <w:pStyle w:val="TextBodyIndent"/>
        <w:ind w:left="-708" w:right="-426" w:hanging="1"/>
        <w:jc w:val="both"/>
        <w:rPr>
          <w:sz w:val="28"/>
        </w:rPr>
      </w:pPr>
      <w:r>
        <w:rPr>
          <w:sz w:val="28"/>
        </w:rPr>
        <w:t>Расстановка игроков на площадке. Стойка игрока. Элементы  техники передвижения на площадке. Перемещения в стойке приставными шагами боком, лицом и спиной вперед. Передача мяча сверху двумя руками на месте и после перемещения вперед. Передача мяча над собой. Передача мяча  через сетку. Нижняя прямая подача мяча с раасстояния3-6 м от сетки. Прямой нападающий удар после подбрасывания мяча партнёром. Учебная игра в волейбол по упрощенным правилам.</w:t>
      </w:r>
    </w:p>
    <w:p>
      <w:pPr>
        <w:pStyle w:val="TextBodyIndent"/>
        <w:ind w:left="-708" w:right="-426" w:hanging="1"/>
        <w:jc w:val="both"/>
        <w:rPr>
          <w:sz w:val="28"/>
        </w:rPr>
      </w:pPr>
      <w:r>
        <w:rPr>
          <w:sz w:val="28"/>
        </w:rPr>
        <w:t>Техника безопасности при игре в гандбол. Правила игры, стойка игрока. Перемещение в стойке приставными шагами, боком и спиной вперёд. Остановка двумя шагами и прыжком. Повороты без мяча и с мячом. Ловля и передача, мяча двумя руками на месте и в движении. "В парах, тройках". Ведение мяча в низкой, средней и высокой стойках на месте. Ведение мяча по прямой. Бросок мяча сверху в опорном положении и прыжке. Вырывание и выбивание мяча. Блокирование броска. Взаимодействие двух игроков «отдай мяч и выйди». Игра в мини-гандбол по упрощенным правилам</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Техника безопасности при игре в футбол. Стойка игрока: перемещения в стойке приставными шагами боком и спиной вперед. Вырывание и выбивание мяча. Блокирование броска. Техника передвижения при игре (перемещение, остановки, повороты, ускорение). Вырывание и выбивание футбольного мяча. Блокирование броска. Перемещение в стойке. Техника передвижения при игре (перемещение, остановки, повороты, ускорение). Освоение ударов по футбольному мячу. Техника ведения футбольного мяча. Отработка ударов по воротам. Техника защиты ворот. Игра вратаря. Отработка ударов по воротам.  Игра в футбол по упрощённым правилам.</w:t>
      </w:r>
    </w:p>
    <w:p>
      <w:pPr>
        <w:pStyle w:val="TextBodyIndent"/>
        <w:ind w:left="-708" w:right="-426" w:hanging="1"/>
        <w:jc w:val="center"/>
        <w:rPr>
          <w:b/>
          <w:b/>
          <w:sz w:val="28"/>
        </w:rPr>
      </w:pPr>
      <w:r>
        <w:rPr>
          <w:b/>
          <w:sz w:val="28"/>
        </w:rPr>
        <w:t>6класс (68 часов в год)</w:t>
      </w:r>
    </w:p>
    <w:p>
      <w:pPr>
        <w:pStyle w:val="TextBodyIndent"/>
        <w:ind w:left="-708" w:right="-426" w:hanging="1"/>
        <w:rPr>
          <w:b/>
          <w:b/>
          <w:sz w:val="28"/>
        </w:rPr>
      </w:pPr>
      <w:r>
        <w:rPr>
          <w:b/>
          <w:sz w:val="28"/>
        </w:rPr>
        <w:t>Основы знаний о физической культуре:</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История Олимпийского движения в дореволюционной России. Цель и задачи общей и специальной физической подготовки, содержание и формы организации. Техника двигательных действий.</w:t>
      </w:r>
    </w:p>
    <w:p>
      <w:pPr>
        <w:pStyle w:val="Normal"/>
        <w:ind w:left="-708" w:right="-426" w:hanging="1"/>
        <w:jc w:val="both"/>
        <w:rPr>
          <w:rFonts w:ascii="Times New Roman" w:hAnsi="Times New Roman" w:cs="Times New Roman"/>
          <w:sz w:val="28"/>
          <w:szCs w:val="24"/>
        </w:rPr>
      </w:pPr>
      <w:r>
        <w:rPr>
          <w:rFonts w:cs="Times New Roman" w:ascii="Times New Roman" w:hAnsi="Times New Roman"/>
          <w:b/>
          <w:sz w:val="28"/>
          <w:szCs w:val="24"/>
        </w:rPr>
        <w:t>Легкая атлетика - 20 часов.</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Техника безопасности на занятиях по легкой атлетике, правила поведения на спортивной площадке. Техника низкого старта. Техника движения рук в беге. Прыжки в длину с разбега, способом согнув ноги. Техника стартового разгона. Бег на дистанцию 3х15м. Низкий старт 2х30м. Прыжок в длину с разбега. Бег на 60 м с низкого старта на результат. Прыжки в длину с разбега. Прыжок в длину с разбега на результат. Техника прыжка в высоту способом "перешагивание".  Прыжок в высоту способом "ножницы". Метание мяча в горизонтальную цель шириной 1х1м с расстояния 8 м. Бег на 1200 м на результат.</w:t>
      </w:r>
    </w:p>
    <w:p>
      <w:pPr>
        <w:pStyle w:val="Normal"/>
        <w:ind w:left="-708" w:right="-426" w:hanging="1"/>
        <w:jc w:val="both"/>
        <w:rPr>
          <w:rFonts w:ascii="Times New Roman" w:hAnsi="Times New Roman" w:cs="Times New Roman"/>
          <w:sz w:val="28"/>
          <w:szCs w:val="24"/>
        </w:rPr>
      </w:pPr>
      <w:r>
        <w:rPr>
          <w:rFonts w:cs="Times New Roman" w:ascii="Times New Roman" w:hAnsi="Times New Roman"/>
          <w:b/>
          <w:sz w:val="28"/>
          <w:szCs w:val="24"/>
        </w:rPr>
        <w:t>Гимнастика с элементами акробатики – 12 часов..</w:t>
      </w:r>
    </w:p>
    <w:p>
      <w:pPr>
        <w:pStyle w:val="Normal"/>
        <w:ind w:left="-708" w:right="-426" w:hanging="1"/>
        <w:jc w:val="both"/>
        <w:rPr/>
      </w:pPr>
      <w:r>
        <w:rPr>
          <w:rFonts w:cs="Times New Roman" w:ascii="Times New Roman" w:hAnsi="Times New Roman"/>
          <w:sz w:val="28"/>
          <w:szCs w:val="24"/>
        </w:rPr>
        <w:t>Строевые упражнения. Перестроение в колонны. Прыжок через гимнастического козла. Кувырок вперед. Кувырок назад. Стойка на лопатках. Мост из положения лёжа на спине. Лазанье по канату. Ходьба по гимнастической скамейке. Перешагивание через мячи, повороты на 90</w:t>
      </w:r>
      <w:r>
        <w:rPr>
          <w:rFonts w:cs="Times New Roman" w:ascii="Times New Roman" w:hAnsi="Times New Roman"/>
          <w:sz w:val="28"/>
          <w:szCs w:val="24"/>
          <w:vertAlign w:val="superscript"/>
        </w:rPr>
        <w:t>о</w:t>
      </w:r>
      <w:r>
        <w:rPr>
          <w:rFonts w:cs="Times New Roman" w:ascii="Times New Roman" w:hAnsi="Times New Roman"/>
          <w:sz w:val="28"/>
          <w:szCs w:val="24"/>
        </w:rPr>
        <w:t xml:space="preserve">. Упражнения с большими и малыми мячами. Лазанье по канату. Упражнения с большими и малыми мячами. </w:t>
      </w:r>
    </w:p>
    <w:p>
      <w:pPr>
        <w:pStyle w:val="Normal"/>
        <w:ind w:left="-708" w:right="-426" w:hanging="1"/>
        <w:jc w:val="both"/>
        <w:rPr>
          <w:rFonts w:ascii="Times New Roman" w:hAnsi="Times New Roman" w:cs="Times New Roman"/>
          <w:b/>
          <w:b/>
          <w:sz w:val="28"/>
          <w:szCs w:val="24"/>
        </w:rPr>
      </w:pPr>
      <w:r>
        <w:rPr>
          <w:rFonts w:cs="Times New Roman" w:ascii="Times New Roman" w:hAnsi="Times New Roman"/>
          <w:b/>
          <w:sz w:val="28"/>
          <w:szCs w:val="24"/>
        </w:rPr>
        <w:t>Лыжная подготовка- 20 часов.</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Техника безопасности при лыжной подготовке. Одновременный бесшажный и  двухшажный ходы. Одновременный бесшажный и двухшажный шаги. Одновременный одношажный ход. Скольжение с подседанием на опорной  ноге, выпад с подседанием. Отталкивание с выпрямлением толчковой ноги. Скольжение с отталкиванием двумя палками. Техника подъёмов на лыжах. Подъём на склоне "ёлочкой". Подъём на склоне "ёлочкой". Торможение на лыжах техникой "плугом". Торможение на лыжах техникой "плугом". Прохождение дистанции на лыжах 3,5 км на результат.</w:t>
      </w:r>
    </w:p>
    <w:p>
      <w:pPr>
        <w:pStyle w:val="Normal"/>
        <w:ind w:left="-708" w:right="-426" w:hanging="1"/>
        <w:jc w:val="both"/>
        <w:rPr/>
      </w:pPr>
      <w:r>
        <w:rPr>
          <w:rFonts w:cs="Times New Roman" w:ascii="Times New Roman" w:hAnsi="Times New Roman"/>
          <w:b/>
          <w:sz w:val="28"/>
          <w:szCs w:val="24"/>
        </w:rPr>
        <w:t xml:space="preserve">Спортивные игры: </w:t>
      </w:r>
      <w:r>
        <w:rPr>
          <w:rFonts w:cs="Times New Roman" w:ascii="Times New Roman" w:hAnsi="Times New Roman"/>
          <w:sz w:val="28"/>
          <w:szCs w:val="24"/>
        </w:rPr>
        <w:t>волейбол, баскетбол.-</w:t>
      </w:r>
      <w:r>
        <w:rPr>
          <w:rFonts w:cs="Times New Roman" w:ascii="Times New Roman" w:hAnsi="Times New Roman"/>
          <w:b/>
          <w:sz w:val="28"/>
          <w:szCs w:val="24"/>
        </w:rPr>
        <w:t>16часов</w:t>
      </w:r>
    </w:p>
    <w:p>
      <w:pPr>
        <w:pStyle w:val="TextBodyIndent"/>
        <w:ind w:left="-708" w:right="-426" w:hanging="1"/>
        <w:jc w:val="both"/>
        <w:rPr/>
      </w:pPr>
      <w:r>
        <w:rPr>
          <w:sz w:val="28"/>
        </w:rPr>
        <w:t xml:space="preserve">Правила игры в волейбол. Стойка игрока. Перемещение в стойке приставными шагами, боком, лицом, спиной вперёд. Обучение приёму мяча снизу двумя руками. Техника приёма верхней подачи. Нижняя прямая подача. Учебная игра. Отработка освоенных элементов (приём, передача, подача). Техника безопасности при игре в гандбол. Правила игры, стойка игрока. Перемещение в стойке приставными шагами, боком и спиной вперёд. Остановка двумя шагами и прыжком. Повороты </w:t>
      </w:r>
      <w:r>
        <w:rPr>
          <w:sz w:val="32"/>
        </w:rPr>
        <w:t>б</w:t>
      </w:r>
      <w:r>
        <w:rPr>
          <w:sz w:val="28"/>
        </w:rPr>
        <w:t>ез мяча и с мячом. Ловля и передача, мяча двумя руками на месте и в движении. "В парах, тройках". Ведение мяча в низкой, средней и высокой стойках на месте. Ведение мяча по прямой. Бросок мяча сверху в опорном положении и прыжке. Вырывание и выбивание мяча. Блокирование броска. Взаимодействие двух игроков «отдай мяч и выйди». Игра в мини-гандбол по упрощенным правилам</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Техника безопасности при игре в футбол. Стойка игрока: перемещения в стойке приставными шагами боком и спиной вперед. Вырывание и выбивание мяча. Блокирование броска. Техника передвижения при игре (перемещение, остановки, повороты, ускорение). Вырывание и выбивание футбольного мяча. Блокирование броска. Перемещение в стойке. Техника передвижения при игре (перемещение, остановки, повороты, ускорение). Освоение ударов по футбольному мячу. Техника ведения футбольного мяча. Отработка ударов по воротам. Техника защиты ворот. Игра вратаря. Отработка ударов по воротам.  Игра в футбол по упрощённым правилам.</w:t>
      </w:r>
    </w:p>
    <w:p>
      <w:pPr>
        <w:pStyle w:val="TextBodyIndent"/>
        <w:ind w:left="0" w:right="-426" w:hanging="0"/>
        <w:rPr>
          <w:rFonts w:ascii="Times New Roman" w:hAnsi="Times New Roman" w:cs="Times New Roman"/>
          <w:b/>
          <w:b/>
          <w:sz w:val="28"/>
          <w:szCs w:val="24"/>
        </w:rPr>
      </w:pPr>
      <w:r>
        <w:rPr>
          <w:rFonts w:cs="Times New Roman"/>
          <w:b/>
          <w:sz w:val="28"/>
          <w:szCs w:val="24"/>
        </w:rPr>
      </w:r>
    </w:p>
    <w:p>
      <w:pPr>
        <w:pStyle w:val="TextBodyIndent"/>
        <w:ind w:left="-708" w:right="-426" w:hanging="1"/>
        <w:jc w:val="center"/>
        <w:rPr>
          <w:b/>
          <w:b/>
          <w:sz w:val="28"/>
        </w:rPr>
      </w:pPr>
      <w:r>
        <w:rPr>
          <w:b/>
          <w:sz w:val="28"/>
        </w:rPr>
        <w:t>7класс (68 часов в год)</w:t>
      </w:r>
    </w:p>
    <w:p>
      <w:pPr>
        <w:pStyle w:val="TextBodyIndent"/>
        <w:ind w:left="-708" w:right="-426" w:hanging="1"/>
        <w:rPr>
          <w:b/>
          <w:b/>
          <w:sz w:val="28"/>
        </w:rPr>
      </w:pPr>
      <w:r>
        <w:rPr>
          <w:b/>
          <w:sz w:val="28"/>
        </w:rPr>
        <w:t>Основы знаний о физической культуре:</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 xml:space="preserve">Физическая культура и олимпийское движение в современной России. Техника двигательных действий (особенности самостоятельного освоения физических упражнений и двигательных действий). Физические качества (основная характеристика и их связь с развитием основных функциональных систем организма). </w:t>
      </w:r>
    </w:p>
    <w:p>
      <w:pPr>
        <w:pStyle w:val="Normal"/>
        <w:ind w:left="-708" w:right="-426" w:hanging="1"/>
        <w:jc w:val="both"/>
        <w:rPr/>
      </w:pPr>
      <w:r>
        <w:rPr>
          <w:rFonts w:cs="Times New Roman" w:ascii="Times New Roman" w:hAnsi="Times New Roman"/>
          <w:sz w:val="28"/>
          <w:szCs w:val="24"/>
        </w:rPr>
        <w:t>Цель и задачи</w:t>
      </w:r>
      <w:r>
        <w:rPr>
          <w:rFonts w:cs="Times New Roman" w:ascii="Times New Roman" w:hAnsi="Times New Roman"/>
          <w:b/>
          <w:bCs/>
          <w:sz w:val="28"/>
          <w:szCs w:val="24"/>
        </w:rPr>
        <w:t xml:space="preserve"> </w:t>
      </w:r>
      <w:r>
        <w:rPr>
          <w:rFonts w:cs="Times New Roman" w:ascii="Times New Roman" w:hAnsi="Times New Roman"/>
          <w:sz w:val="28"/>
          <w:szCs w:val="24"/>
        </w:rPr>
        <w:t xml:space="preserve">основных направлений физической культуры в обществе (оздоровительно-рекреационное, лечебно-реабилитационное, профессионально-прикладное и спортивное, направленность их содержания и формы организации). Цель и задачи подготовки к трудовой и военной деятельности средствами физической культуры, связь с общей и специальной физической подготовкой. Физические качества (понятие нагрузки и отдыха; основы планирования занятий и циклов занятий). </w:t>
      </w:r>
    </w:p>
    <w:p>
      <w:pPr>
        <w:pStyle w:val="Normal"/>
        <w:ind w:left="-708" w:right="-426" w:hanging="1"/>
        <w:jc w:val="both"/>
        <w:rPr>
          <w:rFonts w:ascii="Times New Roman" w:hAnsi="Times New Roman" w:cs="Times New Roman"/>
          <w:b/>
          <w:b/>
          <w:sz w:val="28"/>
          <w:szCs w:val="24"/>
        </w:rPr>
      </w:pPr>
      <w:r>
        <w:rPr>
          <w:rFonts w:cs="Times New Roman" w:ascii="Times New Roman" w:hAnsi="Times New Roman"/>
          <w:b/>
          <w:sz w:val="28"/>
          <w:szCs w:val="24"/>
        </w:rPr>
        <w:t>Лёгкая атлетика-20 часов.</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Техника безопасности на занятиях по легкой атлетике, правила поведения на спортивной площадке. Техника низкого старта. Техника движения рук в беге. Закрепление низкого старта и стартового разгона. Прыжки в длину с разбега, способом согнув ноги. Техника стартового разгона. Бег на дистанцию 3х15м. Контроль за состоянием физической подготовленности. (Силовая выносливость мышц живота, скоростная выносливость). Низкий старт 2х30м. Прыжок в длину с разбега. Бег на 60 м с низкого старта на результат. Прыжки в длину с разбега. Техника прыжка в высоту. Метание мяча в горизонтальную цель шириной 1х1м с расстояния 8 м. оту способом "перешагивание". Бег на 1500 м. Прыжок в высоту способом "ножницы". Метание мяча на дальность с 2-х шагов. Метание мяча на дальность с 3-х шагов. Бег на 1500 м на результат.</w:t>
      </w:r>
    </w:p>
    <w:p>
      <w:pPr>
        <w:pStyle w:val="Normal"/>
        <w:ind w:left="-708" w:right="-426" w:hanging="1"/>
        <w:jc w:val="both"/>
        <w:rPr>
          <w:rFonts w:ascii="Times New Roman" w:hAnsi="Times New Roman" w:cs="Times New Roman"/>
          <w:b/>
          <w:b/>
          <w:sz w:val="28"/>
          <w:szCs w:val="24"/>
        </w:rPr>
      </w:pPr>
      <w:r>
        <w:rPr>
          <w:rFonts w:cs="Times New Roman" w:ascii="Times New Roman" w:hAnsi="Times New Roman"/>
          <w:b/>
          <w:sz w:val="28"/>
          <w:szCs w:val="24"/>
        </w:rPr>
        <w:t>Гимнастика с элементами акробатики 12 часов.</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Строевые упражнения. Перестроение в колонны. Прыжок через гимнастического козла. Кувырок вперед. Кувырок назад. Стойка на лопатках. Мост из положения лёжа на спине. Лазанье по канату. Лазанье по канату. Лазанье по канату. Лазанье по канату.</w:t>
      </w:r>
    </w:p>
    <w:p>
      <w:pPr>
        <w:pStyle w:val="Normal"/>
        <w:ind w:left="-708" w:right="-426" w:hanging="1"/>
        <w:rPr>
          <w:rFonts w:ascii="Times New Roman" w:hAnsi="Times New Roman" w:cs="Times New Roman"/>
          <w:b/>
          <w:b/>
          <w:sz w:val="28"/>
          <w:szCs w:val="24"/>
        </w:rPr>
      </w:pPr>
      <w:r>
        <w:rPr>
          <w:rFonts w:cs="Times New Roman" w:ascii="Times New Roman" w:hAnsi="Times New Roman"/>
          <w:b/>
          <w:sz w:val="28"/>
          <w:szCs w:val="24"/>
        </w:rPr>
        <w:t>Лыжная подготовка -20 часов.</w:t>
      </w:r>
    </w:p>
    <w:p>
      <w:pPr>
        <w:pStyle w:val="Normal"/>
        <w:ind w:left="-708" w:right="-426" w:hanging="1"/>
        <w:jc w:val="both"/>
        <w:rPr>
          <w:rFonts w:ascii="Times New Roman" w:hAnsi="Times New Roman" w:cs="Times New Roman"/>
          <w:b/>
          <w:b/>
          <w:sz w:val="28"/>
          <w:szCs w:val="24"/>
        </w:rPr>
      </w:pPr>
      <w:r>
        <w:rPr>
          <w:rFonts w:cs="Times New Roman" w:ascii="Times New Roman" w:hAnsi="Times New Roman"/>
          <w:sz w:val="28"/>
          <w:szCs w:val="24"/>
        </w:rPr>
        <w:t>Одновременный одношажный ход. Основной вариант. Одновременный одношажный ход. Основной вариант. Скольжение с подседанием на опорной  ноге, выпад с подседанием.</w:t>
      </w:r>
      <w:r>
        <w:rPr>
          <w:rFonts w:cs="Times New Roman" w:ascii="Times New Roman" w:hAnsi="Times New Roman"/>
          <w:b/>
          <w:sz w:val="28"/>
          <w:szCs w:val="24"/>
        </w:rPr>
        <w:t xml:space="preserve"> </w:t>
      </w:r>
      <w:r>
        <w:rPr>
          <w:rFonts w:cs="Times New Roman" w:ascii="Times New Roman" w:hAnsi="Times New Roman"/>
          <w:sz w:val="28"/>
          <w:szCs w:val="24"/>
        </w:rPr>
        <w:t>Отталкивание с выпрямлением толчковой ноги. Скольжение с отталкиванием двумя палками. Техника подъёмов на лыжах. Подъём на склоне "ёлочкой". Подъём на склоне "ёлочкой". Торможение на лыжах техникой "плугом". Торможение и поворот "упором". Лыжные эстафеты: «С горки на горку". Прохождение дистанции на лыжах 3,5 км на результат.</w:t>
      </w:r>
    </w:p>
    <w:p>
      <w:pPr>
        <w:pStyle w:val="Normal"/>
        <w:ind w:left="-708" w:right="-426" w:hanging="1"/>
        <w:jc w:val="both"/>
        <w:rPr/>
      </w:pPr>
      <w:r>
        <w:rPr>
          <w:rFonts w:cs="Times New Roman" w:ascii="Times New Roman" w:hAnsi="Times New Roman"/>
          <w:b/>
          <w:sz w:val="28"/>
          <w:szCs w:val="24"/>
        </w:rPr>
        <w:t xml:space="preserve">Спортивные игры: </w:t>
      </w:r>
      <w:r>
        <w:rPr>
          <w:rFonts w:cs="Times New Roman" w:ascii="Times New Roman" w:hAnsi="Times New Roman"/>
          <w:sz w:val="28"/>
          <w:szCs w:val="24"/>
        </w:rPr>
        <w:t>волейбол, баскетбол-</w:t>
      </w:r>
      <w:r>
        <w:rPr>
          <w:rFonts w:cs="Times New Roman" w:ascii="Times New Roman" w:hAnsi="Times New Roman"/>
          <w:b/>
          <w:sz w:val="28"/>
          <w:szCs w:val="24"/>
        </w:rPr>
        <w:t>16 часов.</w:t>
      </w:r>
    </w:p>
    <w:p>
      <w:pPr>
        <w:pStyle w:val="TextBodyIndent"/>
        <w:ind w:left="-708" w:right="-426" w:hanging="1"/>
        <w:jc w:val="both"/>
        <w:rPr>
          <w:sz w:val="28"/>
        </w:rPr>
      </w:pPr>
      <w:r>
        <w:rPr>
          <w:sz w:val="28"/>
        </w:rPr>
        <w:t xml:space="preserve">Правила игры в волейбол. Стойка игрока. Перемещение в стойке приставными шагами, боком, лицом, спиной вперёд. Обучение нижней прямой подаче. Учебная игра. Отработка освоенных элементов (приём, передача, подача). </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Техника безопасности при игре в футбол. Стойка игрока: перемещения в стойке приставными шагами боком и спиной вперед. Вырывание и выбивание мяча. Блокирование броска. Техника передвижения при игре (перемещение, остановки, повороты, ускорение). Вырывание и выбивание футбольного мяча. Блокирование броска. Перемещение в стойке. Техника передвижения при игре (перемещение, остановки, повороты, ускорение). Освоение ударов по футбольному мячу. Техника ведения футбольного мяча. Отработка ударов по воротам. Техника защиты ворот. Игра вратаря. Отработка ударов по воротам.  Игра в футбол по упрощённым правилам.</w:t>
      </w:r>
    </w:p>
    <w:p>
      <w:pPr>
        <w:pStyle w:val="TextBodyIndent"/>
        <w:ind w:left="-708" w:right="-426" w:hanging="1"/>
        <w:jc w:val="center"/>
        <w:rPr>
          <w:b/>
          <w:b/>
          <w:sz w:val="28"/>
        </w:rPr>
      </w:pPr>
      <w:r>
        <w:rPr>
          <w:b/>
          <w:sz w:val="28"/>
        </w:rPr>
        <w:t>8класс (68 часов в год)</w:t>
      </w:r>
    </w:p>
    <w:p>
      <w:pPr>
        <w:pStyle w:val="TextBodyIndent"/>
        <w:ind w:left="-708" w:right="-426" w:hanging="1"/>
        <w:rPr>
          <w:b/>
          <w:b/>
          <w:sz w:val="28"/>
        </w:rPr>
      </w:pPr>
      <w:r>
        <w:rPr>
          <w:b/>
          <w:sz w:val="28"/>
        </w:rPr>
        <w:t>Основы знаний о физической культуре:</w:t>
      </w:r>
    </w:p>
    <w:p>
      <w:pPr>
        <w:pStyle w:val="Normal"/>
        <w:ind w:left="-708" w:right="-426" w:hanging="1"/>
        <w:jc w:val="both"/>
        <w:rPr/>
      </w:pPr>
      <w:r>
        <w:rPr>
          <w:rFonts w:cs="Times New Roman" w:ascii="Times New Roman" w:hAnsi="Times New Roman"/>
          <w:sz w:val="28"/>
          <w:szCs w:val="24"/>
        </w:rPr>
        <w:t>Цель и задачи</w:t>
      </w:r>
      <w:r>
        <w:rPr>
          <w:rFonts w:cs="Times New Roman" w:ascii="Times New Roman" w:hAnsi="Times New Roman"/>
          <w:b/>
          <w:bCs/>
          <w:sz w:val="28"/>
          <w:szCs w:val="24"/>
        </w:rPr>
        <w:t xml:space="preserve"> </w:t>
      </w:r>
      <w:r>
        <w:rPr>
          <w:rFonts w:cs="Times New Roman" w:ascii="Times New Roman" w:hAnsi="Times New Roman"/>
          <w:sz w:val="28"/>
          <w:szCs w:val="24"/>
        </w:rPr>
        <w:t xml:space="preserve">основных направлений физической культуры в обществе (оздоровительно-рекреационное, лечебно-реабилитационное, профессионально-прикладное и спортивное, направленность их содержания и формы организации). Цель и задачи подготовки к трудовой и военной деятельности средствами физической культуры, связь с общей и специальной физической подготовкой. Физические качества (понятие нагрузки и отдыха; основы планирования занятий и циклов занятий). </w:t>
      </w:r>
    </w:p>
    <w:p>
      <w:pPr>
        <w:pStyle w:val="Normal"/>
        <w:ind w:left="-708" w:right="-426" w:hanging="1"/>
        <w:jc w:val="both"/>
        <w:rPr>
          <w:rFonts w:ascii="Times New Roman" w:hAnsi="Times New Roman" w:cs="Times New Roman"/>
          <w:sz w:val="28"/>
          <w:szCs w:val="24"/>
        </w:rPr>
      </w:pPr>
      <w:r>
        <w:rPr>
          <w:rFonts w:cs="Times New Roman" w:ascii="Times New Roman" w:hAnsi="Times New Roman"/>
          <w:b/>
          <w:sz w:val="28"/>
          <w:szCs w:val="24"/>
        </w:rPr>
        <w:t>Лёгкая атлетика- 20 часов.</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Техника безопасности на занятиях по легкой атлетике, правила поведения на спортивной площадке. Техника низкого старта. Техника движения рук в беге. Прыжки в длину с разбега, способом согнув ноги. Бег на дистанцию 3х15м. Низкий старт 2х30м. Прыжок в длину с разбега. Бег на 60 м с низкого старта на результат. Прыжки в длину с разбега. Техника прыжка в высоту способом "перешагивание". Бег на 1500-2000 м. Прыжок в высоту способом "ножницы". Метание мяча в горизонтальную цель шириной 1х1м с расстояния 8 м. Метание мяча на дальность. Бег на 1500-2000 м на результат.</w:t>
      </w:r>
    </w:p>
    <w:p>
      <w:pPr>
        <w:pStyle w:val="Normal"/>
        <w:ind w:left="-708" w:right="-426" w:hanging="1"/>
        <w:jc w:val="both"/>
        <w:rPr>
          <w:rFonts w:ascii="Times New Roman" w:hAnsi="Times New Roman" w:cs="Times New Roman"/>
          <w:b/>
          <w:b/>
          <w:sz w:val="28"/>
          <w:szCs w:val="24"/>
        </w:rPr>
      </w:pPr>
      <w:r>
        <w:rPr>
          <w:rFonts w:cs="Times New Roman" w:ascii="Times New Roman" w:hAnsi="Times New Roman"/>
          <w:b/>
          <w:sz w:val="28"/>
          <w:szCs w:val="24"/>
        </w:rPr>
        <w:t>Гимнастика с элементами акробатики-12часов.</w:t>
      </w:r>
    </w:p>
    <w:p>
      <w:pPr>
        <w:pStyle w:val="Normal"/>
        <w:ind w:left="-708" w:right="-426" w:hanging="1"/>
        <w:jc w:val="both"/>
        <w:rPr/>
      </w:pPr>
      <w:r>
        <w:rPr>
          <w:rFonts w:cs="Times New Roman" w:ascii="Times New Roman" w:hAnsi="Times New Roman"/>
          <w:sz w:val="28"/>
          <w:szCs w:val="24"/>
        </w:rPr>
        <w:t>Строевые упражнения. Перестроение в колонны. Прыжок через гимнастического козла. Кувырок вперед. Кувырок назад. Стойка на лопатках. Мост из положения лёжа на спине. Лазанье по канату. Ходьба по гимнастической скамейке. Перешагивание через мячи, повороты на 90</w:t>
      </w:r>
      <w:r>
        <w:rPr>
          <w:rFonts w:cs="Times New Roman" w:ascii="Times New Roman" w:hAnsi="Times New Roman"/>
          <w:sz w:val="28"/>
          <w:szCs w:val="24"/>
          <w:vertAlign w:val="superscript"/>
        </w:rPr>
        <w:t>о</w:t>
      </w:r>
      <w:r>
        <w:rPr>
          <w:rFonts w:cs="Times New Roman" w:ascii="Times New Roman" w:hAnsi="Times New Roman"/>
          <w:sz w:val="28"/>
          <w:szCs w:val="24"/>
        </w:rPr>
        <w:t>. Упражнения с большими и малыми мячами. Лазанье по канату. Опорные прыжки со скакалкой. Броски набивного мяча.</w:t>
      </w:r>
    </w:p>
    <w:p>
      <w:pPr>
        <w:pStyle w:val="Normal"/>
        <w:ind w:left="-708" w:right="-426" w:hanging="1"/>
        <w:jc w:val="both"/>
        <w:rPr>
          <w:rFonts w:ascii="Times New Roman" w:hAnsi="Times New Roman" w:cs="Times New Roman"/>
          <w:b/>
          <w:b/>
          <w:sz w:val="28"/>
          <w:szCs w:val="24"/>
        </w:rPr>
      </w:pPr>
      <w:r>
        <w:rPr>
          <w:rFonts w:cs="Times New Roman" w:ascii="Times New Roman" w:hAnsi="Times New Roman"/>
          <w:b/>
          <w:sz w:val="28"/>
          <w:szCs w:val="24"/>
        </w:rPr>
        <w:t>Лыжная подготовка-20 часов.</w:t>
      </w:r>
    </w:p>
    <w:p>
      <w:pPr>
        <w:pStyle w:val="Normal"/>
        <w:ind w:left="-708" w:right="-426" w:hanging="1"/>
        <w:jc w:val="both"/>
        <w:rPr>
          <w:rFonts w:ascii="Times New Roman" w:hAnsi="Times New Roman" w:cs="Times New Roman"/>
          <w:b/>
          <w:b/>
          <w:sz w:val="28"/>
          <w:szCs w:val="24"/>
        </w:rPr>
      </w:pPr>
      <w:r>
        <w:rPr>
          <w:rFonts w:cs="Times New Roman" w:ascii="Times New Roman" w:hAnsi="Times New Roman"/>
          <w:sz w:val="28"/>
          <w:szCs w:val="24"/>
        </w:rPr>
        <w:t>Техника безопасности при лыжной подготовке. Одновременный бесшажный и  двухшажный ходы. Одновременный бесшажный и двухшажный шаги. Одновременный одношажный ход. Основной вариант. Скольжение с подседанием на опорной  ноге, выпад с подседанием. Отталкивание с выпрямлением толчковой ноги. Скольжение с отталкиванием двумя палками. Техника подъёмов на лыжах. Подъём на склоне "ёлочкой". Подъём на склоне "полуёлочкой". Торможение на лыжах техникой "плугом". Торможение и поворот "упором". Прохождение дистанции на лыжах 3,5 км на результат.</w:t>
      </w:r>
    </w:p>
    <w:p>
      <w:pPr>
        <w:pStyle w:val="Normal"/>
        <w:ind w:left="-708" w:right="-426" w:hanging="1"/>
        <w:rPr/>
      </w:pPr>
      <w:r>
        <w:rPr>
          <w:rFonts w:cs="Times New Roman" w:ascii="Times New Roman" w:hAnsi="Times New Roman"/>
          <w:b/>
          <w:sz w:val="28"/>
          <w:szCs w:val="24"/>
        </w:rPr>
        <w:t>Спортивные игры:</w:t>
      </w:r>
      <w:r>
        <w:rPr>
          <w:rFonts w:cs="Times New Roman" w:ascii="Times New Roman" w:hAnsi="Times New Roman"/>
          <w:sz w:val="28"/>
          <w:szCs w:val="24"/>
        </w:rPr>
        <w:t xml:space="preserve"> волейбол, баскетбол</w:t>
      </w:r>
      <w:r>
        <w:rPr>
          <w:rFonts w:cs="Times New Roman" w:ascii="Times New Roman" w:hAnsi="Times New Roman"/>
          <w:b/>
          <w:sz w:val="28"/>
          <w:szCs w:val="24"/>
        </w:rPr>
        <w:t xml:space="preserve"> -16 часов.</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Правила игры в волейбол. Стойка игрока. Перемещение в стойке приставными шагами, боком, лицом, спиной вперёд. Обучение приёму мяча снизу двумя руками. Техника приёма верхней подачи. Обучение нижней прямой подаче. Учебная игра. Отработка освоенных элементов (приём, передача, подача).</w:t>
      </w:r>
    </w:p>
    <w:p>
      <w:pPr>
        <w:pStyle w:val="TextBodyIndent"/>
        <w:ind w:left="-708" w:right="-426" w:hanging="1"/>
        <w:jc w:val="both"/>
        <w:rPr>
          <w:sz w:val="28"/>
        </w:rPr>
      </w:pPr>
      <w:r>
        <w:rPr>
          <w:sz w:val="28"/>
        </w:rPr>
        <w:t xml:space="preserve"> </w:t>
      </w:r>
      <w:r>
        <w:rPr>
          <w:sz w:val="28"/>
        </w:rPr>
        <w:t>Правила игры. Стойка игрока. Освоение ударов по мячу. Техника ведения футбольного мяча. Отработка ударов по воротам. Техника защиты ворот. Игра  в футбол по упрощённым правилам.</w:t>
      </w:r>
    </w:p>
    <w:p>
      <w:pPr>
        <w:pStyle w:val="TextBodyIndent"/>
        <w:ind w:left="-708" w:right="-426" w:hanging="1"/>
        <w:jc w:val="center"/>
        <w:rPr>
          <w:b/>
          <w:b/>
          <w:sz w:val="28"/>
        </w:rPr>
      </w:pPr>
      <w:r>
        <w:rPr>
          <w:b/>
          <w:sz w:val="28"/>
        </w:rPr>
        <w:t>9класс (68 часов в год)</w:t>
      </w:r>
    </w:p>
    <w:p>
      <w:pPr>
        <w:pStyle w:val="TextBodyIndent"/>
        <w:ind w:left="-708" w:right="-426" w:hanging="1"/>
        <w:rPr>
          <w:b/>
          <w:b/>
          <w:sz w:val="28"/>
        </w:rPr>
      </w:pPr>
      <w:r>
        <w:rPr>
          <w:b/>
          <w:sz w:val="28"/>
        </w:rPr>
        <w:t>Основы знаний о физической культуре:</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 xml:space="preserve">Массаж и самомассаж (цель, задачи и формы организации; основные способы и приемы массажа). Профилактика травматизма на занятиях физической культурой и спортом. </w:t>
      </w:r>
    </w:p>
    <w:p>
      <w:pPr>
        <w:pStyle w:val="Normal"/>
        <w:ind w:left="-708" w:right="-426" w:hanging="1"/>
        <w:jc w:val="both"/>
        <w:rPr>
          <w:rFonts w:ascii="Times New Roman" w:hAnsi="Times New Roman" w:cs="Times New Roman"/>
          <w:sz w:val="28"/>
          <w:szCs w:val="24"/>
        </w:rPr>
      </w:pPr>
      <w:r>
        <w:rPr>
          <w:rFonts w:cs="Times New Roman" w:ascii="Times New Roman" w:hAnsi="Times New Roman"/>
          <w:b/>
          <w:sz w:val="28"/>
          <w:szCs w:val="24"/>
        </w:rPr>
        <w:t>Лёгкая атлетика- 20 часов.</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Техника безопасности на занятиях по легкой атлетике, правила поведения на спортивной площадке. Техника высокого старта. Техника движения рук в беге. Закрепление высокого старта и стартового разгона. Прыжки в длину с разбега, способом согнув ноги. Техника стартового разгона. Бег на дистанцию 3х15м. Высокий старт 2х30м. Прыжок в длину с разбега. Бег на 100 м с высокого старта на результат. Прыжки в длину с разбега. Техника прыжка в высоту способом "перешагивание". Бег на 1500-2000 м. Прыжок в высоту способом "ножницы". Прыжки в высоту. Метание мяча в горизонтальную цель шириной 1х1м с расстояния 12-14 м. Прыжки в высоту. Метание мяча в горизонтальную цель шириной 1х1м с расстояния 12-14 м. Бег на 1500-2000 м.</w:t>
      </w:r>
    </w:p>
    <w:p>
      <w:pPr>
        <w:pStyle w:val="Normal"/>
        <w:ind w:left="-708" w:right="-426" w:hanging="1"/>
        <w:jc w:val="both"/>
        <w:rPr>
          <w:rFonts w:ascii="Times New Roman" w:hAnsi="Times New Roman" w:cs="Times New Roman"/>
          <w:b/>
          <w:b/>
          <w:sz w:val="28"/>
          <w:szCs w:val="24"/>
        </w:rPr>
      </w:pPr>
      <w:r>
        <w:rPr>
          <w:rFonts w:cs="Times New Roman" w:ascii="Times New Roman" w:hAnsi="Times New Roman"/>
          <w:b/>
          <w:sz w:val="28"/>
          <w:szCs w:val="24"/>
        </w:rPr>
        <w:t>Гимнастика с элементами акробатики 12 часов.</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Строевые упражнения. Перестроение в колонны. Прыжок через гимнастического козла. Прыжок через гимнастического козла. Строевые упражнения. Кувырок вперед. Кувырок назад. Стойка на лопатках. Мост из положения, лёжа на спине. Лазанье по канату. Упражнения с большими и малыми мячами. Упражнения с большими и малыми мячами. Лазанье по канату. Упражнения с большими и малыми мячами. Лазанье по канату.</w:t>
      </w:r>
    </w:p>
    <w:p>
      <w:pPr>
        <w:pStyle w:val="Normal"/>
        <w:ind w:left="-708" w:right="-426" w:hanging="1"/>
        <w:rPr>
          <w:rFonts w:ascii="Times New Roman" w:hAnsi="Times New Roman" w:cs="Times New Roman"/>
          <w:b/>
          <w:b/>
          <w:sz w:val="28"/>
          <w:szCs w:val="24"/>
        </w:rPr>
      </w:pPr>
      <w:r>
        <w:rPr>
          <w:rFonts w:cs="Times New Roman" w:ascii="Times New Roman" w:hAnsi="Times New Roman"/>
          <w:b/>
          <w:sz w:val="28"/>
          <w:szCs w:val="24"/>
        </w:rPr>
        <w:t>Лыжная подготовка- 20 часов.</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Техника безопасности при лыжной подготовке. Одновременный бесшажный и  двухшажный ходы. Одновременный бесшажный и двухшажный шаги. Одновременный одношажный ход. Основной вариант. Скольжение с подседанием на опорной  ноге, выпад с подседанием. Отталкивание с выпрямлением толчковой ноги. Скольжение с отталкиванием двумя палками. Техника подъёмов на лыжах. Подъём на склоне "ёлочкой". Подъём на склоне "полуёлочкой". Торможение на лыжах техникой "плугом". Торможение и поворот "упором". Прохождение дистанции на лыжах 5 км на результат.</w:t>
      </w:r>
    </w:p>
    <w:p>
      <w:pPr>
        <w:pStyle w:val="Normal"/>
        <w:ind w:left="-708" w:right="-426" w:hanging="1"/>
        <w:jc w:val="both"/>
        <w:rPr/>
      </w:pPr>
      <w:r>
        <w:rPr>
          <w:rFonts w:cs="Times New Roman" w:ascii="Times New Roman" w:hAnsi="Times New Roman"/>
          <w:b/>
          <w:sz w:val="28"/>
          <w:szCs w:val="24"/>
        </w:rPr>
        <w:t>Спортивные игры:</w:t>
      </w:r>
      <w:r>
        <w:rPr>
          <w:rFonts w:cs="Times New Roman" w:ascii="Times New Roman" w:hAnsi="Times New Roman"/>
          <w:sz w:val="28"/>
          <w:szCs w:val="24"/>
        </w:rPr>
        <w:t xml:space="preserve"> волейбол, баскетбол</w:t>
      </w:r>
      <w:r>
        <w:rPr>
          <w:rFonts w:cs="Times New Roman" w:ascii="Times New Roman" w:hAnsi="Times New Roman"/>
          <w:b/>
          <w:sz w:val="28"/>
          <w:szCs w:val="24"/>
        </w:rPr>
        <w:t xml:space="preserve"> -16 часов.</w:t>
      </w:r>
    </w:p>
    <w:p>
      <w:pPr>
        <w:pStyle w:val="Normal"/>
        <w:ind w:left="-708" w:right="-426" w:hanging="1"/>
        <w:jc w:val="both"/>
        <w:rPr>
          <w:rFonts w:ascii="Times New Roman" w:hAnsi="Times New Roman" w:cs="Times New Roman"/>
          <w:sz w:val="28"/>
          <w:szCs w:val="24"/>
        </w:rPr>
      </w:pPr>
      <w:r>
        <w:rPr>
          <w:rFonts w:cs="Times New Roman" w:ascii="Times New Roman" w:hAnsi="Times New Roman"/>
          <w:sz w:val="28"/>
          <w:szCs w:val="24"/>
        </w:rPr>
        <w:t>Правила игры в волейбол. Стойка игрока. Перемещение в стойке приставными шагами, боком, лицом, спиной вперёд. Обучение приёму мяча снизу двумя руками. Техника приёма верхней подачи. Обучение нижней прямой подаче. Учебная игра. Отработка освоенных элементов (приём, передача, подача).</w:t>
      </w:r>
    </w:p>
    <w:p>
      <w:pPr>
        <w:pStyle w:val="TextBodyIndent"/>
        <w:ind w:left="-708" w:right="-426" w:hanging="1"/>
        <w:rPr>
          <w:sz w:val="28"/>
        </w:rPr>
      </w:pPr>
      <w:r>
        <w:rPr>
          <w:sz w:val="28"/>
        </w:rPr>
        <w:t>Правила игры. Стойка игрока. Освоение ударов по мячу. Техника ведения футбольного мяча. Отработка ударов по воротам. Техника защиты ворот. Игра  в футбол по упрощённым правилам.</w:t>
      </w:r>
    </w:p>
    <w:p>
      <w:pPr>
        <w:pStyle w:val="TextBodyIndent"/>
        <w:ind w:left="-708" w:right="-426" w:hanging="1"/>
        <w:rPr>
          <w:sz w:val="28"/>
        </w:rPr>
      </w:pPr>
      <w:r>
        <w:rPr>
          <w:sz w:val="28"/>
        </w:rPr>
      </w:r>
    </w:p>
    <w:p>
      <w:pPr>
        <w:pStyle w:val="Normal"/>
        <w:jc w:val="center"/>
        <w:rPr/>
      </w:pPr>
      <w:r>
        <w:rPr/>
        <w:t>Требования к уровню физической подготовленности учащихся 5 -9 классов.</w:t>
      </w:r>
    </w:p>
    <w:tbl>
      <w:tblPr>
        <w:tblW w:w="5700" w:type="pct"/>
        <w:jc w:val="left"/>
        <w:tblInd w:w="-998" w:type="dxa"/>
        <w:tblLayout w:type="fixed"/>
        <w:tblCellMar>
          <w:top w:w="0" w:type="dxa"/>
          <w:left w:w="108" w:type="dxa"/>
          <w:bottom w:w="0" w:type="dxa"/>
          <w:right w:w="108" w:type="dxa"/>
        </w:tblCellMar>
      </w:tblPr>
      <w:tblGrid>
        <w:gridCol w:w="583"/>
        <w:gridCol w:w="1486"/>
        <w:gridCol w:w="1607"/>
        <w:gridCol w:w="732"/>
        <w:gridCol w:w="1168"/>
        <w:gridCol w:w="1172"/>
        <w:gridCol w:w="1314"/>
        <w:gridCol w:w="1020"/>
        <w:gridCol w:w="1172"/>
        <w:gridCol w:w="1057"/>
      </w:tblGrid>
      <w:tr>
        <w:trPr>
          <w:trHeight w:val="1134"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емые способ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упражнение</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ласс</w:t>
            </w:r>
          </w:p>
        </w:tc>
        <w:tc>
          <w:tcPr>
            <w:tcW w:w="69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w:t>
            </w:r>
          </w:p>
        </w:tc>
      </w:tr>
      <w:tr>
        <w:trPr/>
        <w:tc>
          <w:tcPr>
            <w:tcW w:w="44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ьчики</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очки</w:t>
            </w:r>
          </w:p>
        </w:tc>
      </w:tr>
      <w:tr>
        <w:trPr/>
        <w:tc>
          <w:tcPr>
            <w:tcW w:w="4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з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оростные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30 м, 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 и выш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и ниж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и выш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и ниж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5,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5,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5,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5,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5,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ординационные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ночный бег 3х10м,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 и выш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8,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 и ниж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 и ниж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9,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и ниж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8,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9,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8,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8,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8,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8,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8,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 и ниж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8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5 и выш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 и ниж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7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 и выш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18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17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9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9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0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18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носливость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минутный бег, 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 и ниж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1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 и выш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 и ниж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1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 и выш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12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10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12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0-1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13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11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3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1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w:t>
            </w:r>
          </w:p>
        </w:tc>
      </w:tr>
      <w:tr>
        <w:trPr>
          <w:trHeight w:val="52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ибкость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он вперед из положения, сидя, с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 ниж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и выш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 ниж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и выш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ловые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из виса, кол-во раз (мальчики), на низкой перекладине из виса лёжа, кол-во раз (девоч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и ниж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и выш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 ниж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и выш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Требования к уровню подготовки выпускников основной школы </w:t>
      </w:r>
    </w:p>
    <w:p>
      <w:pPr>
        <w:pStyle w:val="TextBodyIndent"/>
        <w:rPr>
          <w:b/>
          <w:b/>
          <w:i/>
          <w:i/>
          <w:sz w:val="28"/>
        </w:rPr>
      </w:pPr>
      <w:r>
        <w:rPr>
          <w:b/>
          <w:i/>
          <w:sz w:val="28"/>
        </w:rPr>
        <w:t>В результате освоения физической культуры выпускник основной школы должен:</w:t>
      </w:r>
    </w:p>
    <w:p>
      <w:pPr>
        <w:pStyle w:val="TextBodyIndent"/>
        <w:ind w:left="-284" w:hanging="0"/>
        <w:rPr>
          <w:b/>
          <w:b/>
          <w:sz w:val="28"/>
        </w:rPr>
      </w:pPr>
      <w:r>
        <w:rPr>
          <w:b/>
          <w:sz w:val="28"/>
        </w:rPr>
        <w:t xml:space="preserve">  </w:t>
      </w:r>
      <w:r>
        <w:rPr>
          <w:b/>
          <w:sz w:val="28"/>
        </w:rPr>
        <w:t xml:space="preserve">Знать/понимать </w:t>
      </w:r>
    </w:p>
    <w:p>
      <w:pPr>
        <w:pStyle w:val="TextBodyIndent"/>
        <w:numPr>
          <w:ilvl w:val="0"/>
          <w:numId w:val="4"/>
        </w:numPr>
        <w:spacing w:before="0" w:after="0"/>
        <w:ind w:left="-284" w:hanging="0"/>
        <w:jc w:val="both"/>
        <w:rPr>
          <w:sz w:val="28"/>
        </w:rPr>
      </w:pPr>
      <w:r>
        <w:rPr>
          <w:sz w:val="28"/>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TextBodyIndent"/>
        <w:numPr>
          <w:ilvl w:val="0"/>
          <w:numId w:val="7"/>
        </w:numPr>
        <w:spacing w:before="0" w:after="0"/>
        <w:ind w:left="-284" w:hanging="0"/>
        <w:jc w:val="both"/>
        <w:rPr>
          <w:sz w:val="28"/>
        </w:rPr>
      </w:pPr>
      <w:r>
        <w:rPr>
          <w:sz w:val="28"/>
        </w:rPr>
        <w:t xml:space="preserve">основы формирования двигательных действий и развития физических качеств; </w:t>
      </w:r>
    </w:p>
    <w:p>
      <w:pPr>
        <w:pStyle w:val="TextBodyIndent"/>
        <w:numPr>
          <w:ilvl w:val="0"/>
          <w:numId w:val="5"/>
        </w:numPr>
        <w:spacing w:before="0" w:after="0"/>
        <w:ind w:left="-284" w:hanging="0"/>
        <w:jc w:val="both"/>
        <w:rPr>
          <w:sz w:val="28"/>
        </w:rPr>
      </w:pPr>
      <w:r>
        <w:rPr>
          <w:sz w:val="28"/>
        </w:rPr>
        <w:t>способы закаливания организма и основные приемы самомассажа;</w:t>
      </w:r>
    </w:p>
    <w:p>
      <w:pPr>
        <w:pStyle w:val="TextBodyIndent"/>
        <w:ind w:left="-284" w:hanging="0"/>
        <w:rPr>
          <w:b/>
          <w:b/>
          <w:sz w:val="28"/>
        </w:rPr>
      </w:pPr>
      <w:r>
        <w:rPr>
          <w:b/>
          <w:sz w:val="28"/>
        </w:rPr>
        <w:t>уметь</w:t>
      </w:r>
    </w:p>
    <w:p>
      <w:pPr>
        <w:pStyle w:val="TextBodyIndent"/>
        <w:numPr>
          <w:ilvl w:val="0"/>
          <w:numId w:val="8"/>
        </w:numPr>
        <w:spacing w:before="0" w:after="0"/>
        <w:ind w:left="-284" w:hanging="0"/>
        <w:jc w:val="both"/>
        <w:rPr>
          <w:sz w:val="28"/>
        </w:rPr>
      </w:pPr>
      <w:r>
        <w:rPr>
          <w:sz w:val="28"/>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TextBodyIndent"/>
        <w:numPr>
          <w:ilvl w:val="0"/>
          <w:numId w:val="8"/>
        </w:numPr>
        <w:spacing w:before="0" w:after="0"/>
        <w:ind w:left="-284" w:hanging="0"/>
        <w:jc w:val="both"/>
        <w:rPr>
          <w:sz w:val="28"/>
        </w:rPr>
      </w:pPr>
      <w:r>
        <w:rPr>
          <w:sz w:val="28"/>
        </w:rPr>
        <w:t xml:space="preserve">выполнять акробатические, гимнастические, легкоатлетические упражнения (комбинации), технические действия спортивных игр; </w:t>
      </w:r>
    </w:p>
    <w:p>
      <w:pPr>
        <w:pStyle w:val="TextBodyIndent"/>
        <w:numPr>
          <w:ilvl w:val="0"/>
          <w:numId w:val="2"/>
        </w:numPr>
        <w:spacing w:before="0" w:after="0"/>
        <w:ind w:left="-284" w:hanging="0"/>
        <w:jc w:val="both"/>
        <w:rPr>
          <w:sz w:val="28"/>
        </w:rPr>
      </w:pPr>
      <w:r>
        <w:rPr>
          <w:sz w:val="28"/>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TextBodyIndent"/>
        <w:numPr>
          <w:ilvl w:val="0"/>
          <w:numId w:val="6"/>
        </w:numPr>
        <w:spacing w:before="0" w:after="0"/>
        <w:ind w:left="-284" w:hanging="0"/>
        <w:jc w:val="both"/>
        <w:rPr>
          <w:sz w:val="28"/>
        </w:rPr>
      </w:pPr>
      <w:r>
        <w:rPr>
          <w:sz w:val="28"/>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TextBodyIndent"/>
        <w:numPr>
          <w:ilvl w:val="0"/>
          <w:numId w:val="12"/>
        </w:numPr>
        <w:spacing w:before="0" w:after="0"/>
        <w:ind w:left="-284" w:hanging="0"/>
        <w:jc w:val="both"/>
        <w:rPr>
          <w:sz w:val="28"/>
        </w:rPr>
      </w:pPr>
      <w:r>
        <w:rPr>
          <w:sz w:val="28"/>
        </w:rPr>
        <w:t xml:space="preserve">соблюдать безопасность при выполнении физических упражнений и проведении туристических походов; </w:t>
      </w:r>
    </w:p>
    <w:p>
      <w:pPr>
        <w:pStyle w:val="TextBodyIndent"/>
        <w:numPr>
          <w:ilvl w:val="0"/>
          <w:numId w:val="3"/>
        </w:numPr>
        <w:spacing w:before="0" w:after="0"/>
        <w:ind w:left="-284" w:hanging="0"/>
        <w:jc w:val="both"/>
        <w:rPr>
          <w:sz w:val="28"/>
        </w:rPr>
      </w:pPr>
      <w:r>
        <w:rPr>
          <w:sz w:val="28"/>
        </w:rPr>
        <w:t>осуществлять судейство школьных соревнований по одному из программных видов спорта;</w:t>
      </w:r>
    </w:p>
    <w:p>
      <w:pPr>
        <w:pStyle w:val="TextBodyIndent"/>
        <w:ind w:left="-284" w:hanging="0"/>
        <w:rPr>
          <w:sz w:val="28"/>
        </w:rPr>
      </w:pPr>
      <w:r>
        <w:rPr>
          <w:b/>
          <w:sz w:val="28"/>
        </w:rPr>
        <w:t xml:space="preserve">использовать  приобретенные  знания и умения в практической  деятельности и повседневной  жизни </w:t>
      </w:r>
    </w:p>
    <w:p>
      <w:pPr>
        <w:pStyle w:val="TextBodyIndent"/>
        <w:numPr>
          <w:ilvl w:val="0"/>
          <w:numId w:val="10"/>
        </w:numPr>
        <w:spacing w:before="0" w:after="0"/>
        <w:ind w:left="-284" w:hanging="0"/>
        <w:jc w:val="both"/>
        <w:rPr>
          <w:sz w:val="28"/>
        </w:rPr>
      </w:pPr>
      <w:r>
        <w:rPr>
          <w:sz w:val="28"/>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TextBodyIndent"/>
        <w:numPr>
          <w:ilvl w:val="0"/>
          <w:numId w:val="9"/>
        </w:numPr>
        <w:spacing w:before="0" w:after="0"/>
        <w:ind w:left="-284" w:hanging="0"/>
        <w:jc w:val="both"/>
        <w:rPr>
          <w:sz w:val="28"/>
        </w:rPr>
      </w:pPr>
      <w:r>
        <w:rPr>
          <w:sz w:val="28"/>
        </w:rPr>
        <w:t xml:space="preserve">включения занятий физической культурой и спортом в активный отдых и досуг. </w:t>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4"/>
          <w:lang w:eastAsia="ru-RU"/>
        </w:rPr>
        <w:t>Тематическое планирование</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5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овой план-график распределения учебного времени на виды программного материала по четвертя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1199" w:type="dxa"/>
        <w:jc w:val="left"/>
        <w:tblInd w:w="-856" w:type="dxa"/>
        <w:tblLayout w:type="fixed"/>
        <w:tblCellMar>
          <w:top w:w="0" w:type="dxa"/>
          <w:left w:w="108" w:type="dxa"/>
          <w:bottom w:w="0" w:type="dxa"/>
          <w:right w:w="108" w:type="dxa"/>
        </w:tblCellMar>
      </w:tblPr>
      <w:tblGrid>
        <w:gridCol w:w="3686"/>
        <w:gridCol w:w="1275"/>
        <w:gridCol w:w="1560"/>
        <w:gridCol w:w="1559"/>
        <w:gridCol w:w="1560"/>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де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I</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II</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V</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ча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гкая атле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имнас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ыжн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аскетбо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лейбо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856" w:type="dxa"/>
        <w:tblLayout w:type="fixed"/>
        <w:tblCellMar>
          <w:top w:w="0" w:type="dxa"/>
          <w:left w:w="108" w:type="dxa"/>
          <w:bottom w:w="0" w:type="dxa"/>
          <w:right w:w="108" w:type="dxa"/>
        </w:tblCellMar>
      </w:tblPr>
      <w:tblGrid>
        <w:gridCol w:w="566"/>
        <w:gridCol w:w="2412"/>
        <w:gridCol w:w="5528"/>
        <w:gridCol w:w="1417"/>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четвер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гкая атлетика. 1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вила техники безопасности при занятиях легкой атле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сокий ст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занятиях легкой атле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утомлении и переутом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 ходьбе и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ст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до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арт с опорой на одну р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ок в длину с места на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ияние легкоатлетических упражнений на укрепление здоровья и основные системы орган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ранее пройденных строевых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 ходьбе и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с опорой на одну р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 с максимальной скор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ты из различных исходных поло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до 60 метров с максимальной скор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 –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5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pPr>
            <w:r>
              <w:rPr>
                <w:rFonts w:cs="Times New Roman" w:ascii="Times New Roman" w:hAnsi="Times New Roman"/>
                <w:sz w:val="24"/>
                <w:szCs w:val="24"/>
              </w:rPr>
              <w:t>1.Низкий старт. Бег 6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елночный бег (3х10)</w:t>
            </w:r>
          </w:p>
          <w:p>
            <w:pPr>
              <w:pStyle w:val="Normal"/>
              <w:spacing w:lineRule="auto" w:line="240" w:before="0" w:after="0"/>
              <w:rPr/>
            </w:pPr>
            <w:r>
              <w:rPr>
                <w:rFonts w:cs="Times New Roman" w:ascii="Times New Roman" w:hAnsi="Times New Roman"/>
                <w:sz w:val="24"/>
                <w:szCs w:val="24"/>
              </w:rPr>
              <w:t>3.Линейные эстаф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ий старт и скоростной бег до 60 метров (2 с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х3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ные эстафеты с этапом до 5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эстафета «Футбо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ый бег до 5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 4 по 20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 6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7-9 шагов разб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2  серии по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7-9 шагов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встречная 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рыжка в дл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7-9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г с изменением направления и 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тание набивного мяч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с разбега – доставать подвешенные предметы, ветки рукой, гол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через препятствие (с 5 -7 беговых шагов), установленное у места приземления, с целью отработки движения ног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8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тание мяч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физическ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месте с высоким подниманием бедра и опорой руками о ст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заданное рас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100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в цель с расстояния 8-1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тание мяч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разбега на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каливание в осенне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алым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Разнообразные прыжки и мног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ие мяча в цель с расстояния 8-1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 дальность в коридоре 5 -6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пят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 «Нос-ухо-н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до 1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на дальность.</w:t>
            </w:r>
          </w:p>
          <w:p>
            <w:pPr>
              <w:pStyle w:val="Normal"/>
              <w:spacing w:lineRule="auto" w:line="240" w:before="0" w:after="0"/>
              <w:rPr/>
            </w:pPr>
            <w:r>
              <w:rPr>
                <w:rFonts w:cs="Times New Roman" w:ascii="Times New Roman" w:hAnsi="Times New Roman"/>
                <w:sz w:val="24"/>
                <w:szCs w:val="24"/>
              </w:rPr>
              <w:t>2.Равномерный бег до 10 мину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pPr>
            <w:r>
              <w:rPr>
                <w:rFonts w:cs="Times New Roman" w:ascii="Times New Roman" w:hAnsi="Times New Roman"/>
                <w:sz w:val="24"/>
                <w:szCs w:val="24"/>
              </w:rPr>
              <w:t xml:space="preserve">Специальные беговые упражнен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с 4 – 5 шагов разбег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и вертикальную цели (1х1) с расстояния 8 – 1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на высокой перекладине (м) на низкой перекладине (д). </w:t>
            </w:r>
          </w:p>
          <w:p>
            <w:pPr>
              <w:pStyle w:val="Normal"/>
              <w:spacing w:lineRule="auto" w:line="240" w:before="0" w:after="0"/>
              <w:rPr/>
            </w:pPr>
            <w:r>
              <w:rPr>
                <w:rFonts w:cs="Times New Roman" w:ascii="Times New Roman" w:hAnsi="Times New Roman"/>
                <w:sz w:val="24"/>
                <w:szCs w:val="24"/>
              </w:rPr>
              <w:t>Бег в равномерном темпе до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на высокой перекладине (м) на низкой перекладине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на дальность.</w:t>
            </w:r>
          </w:p>
          <w:p>
            <w:pPr>
              <w:pStyle w:val="Normal"/>
              <w:spacing w:lineRule="auto" w:line="240" w:before="0" w:after="0"/>
              <w:rPr/>
            </w:pPr>
            <w:r>
              <w:rPr>
                <w:rFonts w:cs="Times New Roman" w:ascii="Times New Roman" w:hAnsi="Times New Roman"/>
                <w:sz w:val="24"/>
                <w:szCs w:val="24"/>
              </w:rPr>
              <w:t>2.Бег 2000 мет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овые упражнения, выполняемые сериями с ноги на ногу, толкаясь вверх; то же но через набивные мячи, расставленные низкие барьер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ние теннисного мяча с 4 – 5 шагов разбега на дальность на оценку. </w:t>
            </w:r>
          </w:p>
          <w:p>
            <w:pPr>
              <w:pStyle w:val="Normal"/>
              <w:spacing w:lineRule="auto" w:line="240" w:before="0" w:after="0"/>
              <w:rPr/>
            </w:pPr>
            <w:r>
              <w:rPr>
                <w:rFonts w:cs="Times New Roman" w:ascii="Times New Roman" w:hAnsi="Times New Roman"/>
                <w:sz w:val="24"/>
                <w:szCs w:val="24"/>
              </w:rPr>
              <w:t>Бег 2000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ести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тяг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pPr>
            <w:r>
              <w:rPr>
                <w:rFonts w:cs="Times New Roman" w:ascii="Times New Roman" w:hAnsi="Times New Roman"/>
                <w:sz w:val="24"/>
                <w:szCs w:val="24"/>
              </w:rPr>
              <w:t xml:space="preserve">Подтягивание на высокой перекладине (м) на низкой перекладине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по упрощенным правилам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скетбол. 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ойка иг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еремещ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в игре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с различными заданиями  Комплекс ОРУ с баскетбольным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в стойке приставным шагом, лицом и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Наклон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тойки игрока, пере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ойка иг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ерем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становки2-мя шагами и прыж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организация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с различными заданиями и элементами техники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в стойке приставным шагом, лицом и спиной впере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У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йка игрока, перем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новки2-мя шагами и прыж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Наклон вперед»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ерестр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тойка игрока, перемещение </w:t>
            </w:r>
          </w:p>
          <w:p>
            <w:pPr>
              <w:pStyle w:val="Normal"/>
              <w:spacing w:lineRule="auto" w:line="240" w:before="0" w:after="0"/>
              <w:rPr/>
            </w:pPr>
            <w:r>
              <w:rPr>
                <w:rFonts w:cs="Times New Roman" w:ascii="Times New Roman" w:hAnsi="Times New Roman"/>
                <w:sz w:val="24"/>
                <w:szCs w:val="24"/>
              </w:rPr>
              <w:t>2.Остановки 2-мя шагами и прыж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мбинация из освоенных элем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ОРУ с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движений (перемещения в стойке, остановка, поворот,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йка игрока, перем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и 2-мя шагами и прыжком.</w:t>
            </w:r>
          </w:p>
          <w:p>
            <w:pPr>
              <w:pStyle w:val="Normal"/>
              <w:spacing w:lineRule="auto" w:line="240" w:before="0" w:after="0"/>
              <w:rPr/>
            </w:pPr>
            <w:r>
              <w:rPr>
                <w:rFonts w:cs="Times New Roman" w:ascii="Times New Roman" w:hAnsi="Times New Roman"/>
                <w:sz w:val="24"/>
                <w:szCs w:val="24"/>
              </w:rPr>
              <w:t>Комбинация из освоенных элементов Игра «Мяч капит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тойки игрока, перем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вля и передача 2-мя р-р от груди и одной рукой от плеча.</w:t>
            </w:r>
          </w:p>
          <w:p>
            <w:pPr>
              <w:pStyle w:val="Normal"/>
              <w:spacing w:lineRule="auto" w:line="240" w:before="0" w:after="0"/>
              <w:rPr/>
            </w:pPr>
            <w:r>
              <w:rPr>
                <w:rFonts w:cs="Times New Roman" w:ascii="Times New Roman" w:hAnsi="Times New Roman"/>
                <w:sz w:val="24"/>
                <w:szCs w:val="24"/>
              </w:rPr>
              <w:t>2.Веде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тановки 2-мя шагами и прыж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с элементами подводящих упражнений для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2-мя р-р от груди и одной рукой от плеча на месте и в движении (в парах, тройках, квадрате, к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 низкой, средней и высокой ст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и 2-мя шагами и прыж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о скакалкой и обруч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и 2-мя шагами и прыж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вля и передача 2-мя р-р от груди и одной рукой от пле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еде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днимание туловища»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2-мя р-р от груди и одной рукой от плеча на месте и в движении (в парах, тройках, квадрате, к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 низкой, средней и высокой стойке на месте и в движении  по прямой, с изменением скорости и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алки с ведением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вля и передача 2-мя р-р от груди и одной рукой от пле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еде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игровыми заданиями  техники игры баскетбол без мяча и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одной и двумя руками с места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 низкой, средней и высокой стойке на месте и в движении  по прямой, с изменением скорости и направления, без сопротивления и с сопроти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Охотники и утки», «Перестр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одной и двумя руками от гру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Броски 2-мя р-р от гру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еде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за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2-мя р-р от груди на месте и в движении (после ведения, л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 без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бинации из разученных элементов техники.</w:t>
            </w:r>
          </w:p>
          <w:p>
            <w:pPr>
              <w:pStyle w:val="Normal"/>
              <w:spacing w:lineRule="auto" w:line="240" w:before="0" w:after="0"/>
              <w:rPr/>
            </w:pPr>
            <w:r>
              <w:rPr>
                <w:rFonts w:cs="Times New Roman" w:ascii="Times New Roman" w:hAnsi="Times New Roman"/>
                <w:sz w:val="24"/>
                <w:szCs w:val="24"/>
              </w:rPr>
              <w:t xml:space="preserve">2. Броски 2-мя р-р от гру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рывание и выбивание мяч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У  со скамей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за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разученных элемент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ски 2-мя р-р от гру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ывание и выбив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элементами баскетб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ски 2-мя р-р от груди </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хника безопасности  при занятиях гимнас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робат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ст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ерестроения на месте и в движении, Диагональ, противоход, «змейка».</w:t>
            </w:r>
          </w:p>
          <w:p>
            <w:pPr>
              <w:pStyle w:val="Normal"/>
              <w:spacing w:lineRule="auto" w:line="240" w:before="0" w:after="0"/>
              <w:rPr/>
            </w:pPr>
            <w:r>
              <w:rPr>
                <w:rFonts w:cs="Times New Roman" w:ascii="Times New Roman" w:hAnsi="Times New Roman"/>
                <w:sz w:val="24"/>
                <w:szCs w:val="24"/>
              </w:rPr>
              <w:t xml:space="preserve">ОРУ с мяч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Упражнения на гибкость и раст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вперед,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три кувырка вперед (назад)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 из положения стоя (Д), лежа (М) Стойка на лопатках, перекаты. Упражнения на пресс. Подтягивание: мальчики  - на высокой перекладине, девочки – на низкой перекладине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мест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бкость, силу и растя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элемент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хника выполнения кувырка вперед и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робатические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ст занятий.</w:t>
            </w:r>
          </w:p>
          <w:p>
            <w:pPr>
              <w:pStyle w:val="Normal"/>
              <w:spacing w:lineRule="auto" w:line="240" w:before="0" w:after="0"/>
              <w:rPr/>
            </w:pPr>
            <w:r>
              <w:rPr>
                <w:rFonts w:cs="Times New Roman" w:ascii="Times New Roman" w:hAnsi="Times New Roman"/>
                <w:sz w:val="24"/>
                <w:szCs w:val="24"/>
              </w:rPr>
              <w:t xml:space="preserve">Строевые упражнения: перестроения из колонны по одному в колонну по 2, по 3 дроблением и сведениемОРУ с мяч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Упражнения на гибкость и раст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вперед,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три кувырка вперед (назад)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 из положения стоя (Д), лежа (М) Стойка на лопатках, перекаты. Упражнения на пресс. Подтягивание: мальчики  - на высокой перекладине, девочки – на низкой перекладине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мест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гимн. пал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кувырка вперед и на</w:t>
            </w:r>
            <w:r>
              <w:rPr>
                <w:rFonts w:cs="Times New Roman" w:ascii="Times New Roman" w:hAnsi="Times New Roman"/>
                <w:spacing w:val="-15"/>
                <w:sz w:val="24"/>
                <w:szCs w:val="24"/>
              </w:rPr>
              <w:t>з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элементами акробатики </w:t>
            </w:r>
          </w:p>
          <w:p>
            <w:pPr>
              <w:pStyle w:val="Normal"/>
              <w:spacing w:lineRule="auto" w:line="240" w:before="0" w:after="0"/>
              <w:rPr/>
            </w:pPr>
            <w:r>
              <w:rPr>
                <w:rFonts w:cs="Times New Roman" w:ascii="Times New Roman" w:hAnsi="Times New Roman"/>
                <w:sz w:val="24"/>
                <w:szCs w:val="24"/>
              </w:rPr>
              <w:t>1.Акробатические соединения из разучен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ыжки через скакалк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и задачи общей и специальной физической подготовки, содержание и формы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pPr>
            <w:r>
              <w:rPr>
                <w:rFonts w:cs="Times New Roman" w:ascii="Times New Roman" w:hAnsi="Times New Roman"/>
                <w:sz w:val="24"/>
                <w:szCs w:val="24"/>
              </w:rPr>
              <w:t xml:space="preserve">ОРУ с гимн. пал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ации из ранее освоенных акробатических эле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змейкой» через скамей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через  длинную скакал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скака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элемент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в висах и у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кробатические соединения на оц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и уборка снарядов. 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гимн. па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робатическое соединение на оценку.  </w:t>
            </w:r>
          </w:p>
          <w:p>
            <w:pPr>
              <w:pStyle w:val="Normal"/>
              <w:spacing w:lineRule="auto" w:line="240" w:before="0" w:after="0"/>
              <w:rPr/>
            </w:pPr>
            <w:r>
              <w:rPr>
                <w:rFonts w:cs="Times New Roman" w:ascii="Times New Roman" w:hAnsi="Times New Roman"/>
                <w:sz w:val="24"/>
                <w:szCs w:val="24"/>
              </w:rPr>
              <w:t xml:space="preserve">Упражнения в висах и упорах: мальчики – упражнение на  перекладине: вис, подъем в упор прис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  вис лежа, вис присев, подтягивание в висе лежа на низкой перекла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ранее освоенны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робатические соединения (по техники выпол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элемент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в висах и у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тание и броски набивного мяч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овых способностей и гиб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Строевой шаг, размыкание и смыкание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на оса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ие набивного мяча из-за головы (сидя, стоя), назад (через голову, между ног), от груди двумя руками или одной, сбоку одной ру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висах и упорах: мальчики – упражнение на  перекладине: вис, подъем в упор прис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  вис лежа, вис присев, подтягивание в висе лежа на низкой перекла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оса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элемент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в висах и у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ис на перекладине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Строевой шаг, размыкание и смыкание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с куб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бкость и п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висах и упорах: мальчики – упражнение на перекладине: махом одной и толчком другой подъем переворотом в упор; махом назад соск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  вис лежа, вис присев, подтягивание в висе лежа на низкой перекла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у ст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висов. Подъем переворотом махом одной толчком д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элемент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я в равнов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единение в равновес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Строевой шаг, размыкание и смыкание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движений рук с ходьбой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равновесии на гимн.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в равновесие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и броски набив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мышц брюшного пресса на гимнастической скамейке и сте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в равновесие (по техники выпол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элемент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я в равнов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вижны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Строевой шаг, размыкание и смыкание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движений рук с ходьбой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обру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на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использованием гимнастических упражнений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мей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элемент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орный прыжок через ко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с гимнастического мо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Строевой шаг, размыкание и смыкание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движений рук с ходьбой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мей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ноги вро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элемент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орный прыжок через ко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вижны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обру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ноги вро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использованием гимнастическ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элемент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орный прыжок через козла в шир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стаф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обру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в ширину (высота 100-110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ок в упор присев на козла, соскок прогнувш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использованием гимнастических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 присев, упор л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элемент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орный прыжок через козла в шир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с длиной вращающейся скакал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гимнастических упражнений для сохранения правильно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шаги в ходьбе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в шир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ок в упор присев на козла, соскок прогнувш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длиной вращающейся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 на оса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на осанку (кар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элемент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орный прыжок через козла в ширину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шаги в ходьбе,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в ширину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использованием гимнастических упражнений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ня (по техники выпол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элемент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ой урок «Мы – Робин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ой урок «Мы – Робин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четвер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хника безопасности при занятиях лыжным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кользящи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переменный двухшажный 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занятиях лыжным спор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дежде и обуви занимающегося лыжами. Подбор лыж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10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е скольжение на одной лыжев скользящем шаг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маховой ноги попеременном двухшажном х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занятиях лыжным спор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кользяще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переменный двухшажный ход2.Одновременный бес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сокая стойка и подъем «полуелоч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лыж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бес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стойка и подъем «елоч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переменного двухшажного 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имни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на с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и снежком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за 10 шагов проскользит дальш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ка рыв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pPr>
            <w:r>
              <w:rPr>
                <w:rFonts w:cs="Times New Roman" w:ascii="Times New Roman" w:hAnsi="Times New Roman"/>
                <w:sz w:val="24"/>
                <w:szCs w:val="24"/>
              </w:rPr>
              <w:t>1.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дновременный бес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ъем «елоч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лыжного инвентаря.</w:t>
            </w:r>
          </w:p>
          <w:p>
            <w:pPr>
              <w:pStyle w:val="Normal"/>
              <w:spacing w:lineRule="auto" w:line="240" w:before="0" w:after="0"/>
              <w:rPr/>
            </w:pPr>
            <w:r>
              <w:rPr>
                <w:rFonts w:cs="Times New Roman" w:ascii="Times New Roman" w:hAnsi="Times New Roman"/>
                <w:sz w:val="24"/>
                <w:szCs w:val="24"/>
              </w:rPr>
              <w:t xml:space="preserve">Переноска и надевание лыж. Построение с лыжами. Повороты на месте и в движении.      </w:t>
            </w:r>
          </w:p>
          <w:p>
            <w:pPr>
              <w:pStyle w:val="Normal"/>
              <w:spacing w:lineRule="auto" w:line="240" w:before="0" w:after="0"/>
              <w:rPr/>
            </w:pPr>
            <w:r>
              <w:rPr>
                <w:rFonts w:cs="Times New Roman" w:ascii="Times New Roman" w:hAnsi="Times New Roman"/>
                <w:sz w:val="24"/>
                <w:szCs w:val="24"/>
              </w:rPr>
              <w:t>Отталкивание рукой в попеременном двухшажном 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гибание рук при отталкивании в одновременном бесшажном х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ность рук и ног в подъеме «елоч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Быстрый лыж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Одновременного бесшажного 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кользящегша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pPr>
            <w:r>
              <w:rPr>
                <w:rFonts w:cs="Times New Roman" w:ascii="Times New Roman" w:hAnsi="Times New Roman"/>
                <w:sz w:val="24"/>
                <w:szCs w:val="24"/>
              </w:rPr>
              <w:t xml:space="preserve">1. Попеременный двухшажный 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дновременный бс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орможение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ъем «елоч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палок при оттакивании в одновременном двухшажном ходе Разгибание рук при отталкивании в одновременном бесшажном ходе. </w:t>
            </w:r>
          </w:p>
          <w:p>
            <w:pPr>
              <w:pStyle w:val="Normal"/>
              <w:spacing w:lineRule="auto" w:line="240" w:before="0" w:after="0"/>
              <w:rPr/>
            </w:pPr>
            <w:r>
              <w:rPr>
                <w:rFonts w:cs="Times New Roman" w:ascii="Times New Roman" w:hAnsi="Times New Roman"/>
                <w:sz w:val="24"/>
                <w:szCs w:val="24"/>
              </w:rPr>
              <w:t>Торможение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елоч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торможения «плу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елоч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переменный двухшажный 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дновременный бс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орможение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пуск в низкой ст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палок при оттакивании в одновременном двухшажном ходе Разгибание рук при отталкивании в одновременном бесшажном х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 в низкой ст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Гонки с палками и без пал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пуска в низкой стой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бес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pPr>
            <w:r>
              <w:rPr>
                <w:rFonts w:cs="Times New Roman" w:ascii="Times New Roman" w:hAnsi="Times New Roman"/>
                <w:sz w:val="24"/>
                <w:szCs w:val="24"/>
              </w:rPr>
              <w:t>1. 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рможение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станции 1 км.</w:t>
            </w:r>
          </w:p>
          <w:p>
            <w:pPr>
              <w:pStyle w:val="Normal"/>
              <w:spacing w:lineRule="auto" w:line="240" w:before="0" w:after="0"/>
              <w:rPr/>
            </w:pPr>
            <w:r>
              <w:rPr>
                <w:rFonts w:cs="Times New Roman" w:ascii="Times New Roman" w:hAnsi="Times New Roman"/>
                <w:sz w:val="24"/>
                <w:szCs w:val="24"/>
              </w:rPr>
              <w:t>4.Спуск в низкой стойк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е рук за бедро при окончании отталкивания в попеременном двухшажном х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задних концов лыж и спуску с стойке торможеня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1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из высокой стойки в низ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уск в низкой стой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лово на каждый ша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рможение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станции 1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пуск в низкой стойк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е рук за бедро при окончании отталкивания в попеременном двухшажном х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задних концов лыж и спуску с стойке торможеня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1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из высокой стойки в низ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уск в низкой стой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 в низкой стой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рможение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станции 1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движная игра «По местам!», «Лыжники, на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талкивания рукойв попеременном двухшажном х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е коленей и постановка лыж на внутренние ребра в торможении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1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орможение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станции 15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без палок и с палками изучен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и 15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и 15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орможении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станция 1000м</w:t>
            </w:r>
          </w:p>
          <w:p>
            <w:pPr>
              <w:pStyle w:val="Normal"/>
              <w:spacing w:lineRule="auto" w:line="240" w:before="0" w:after="0"/>
              <w:rPr/>
            </w:pPr>
            <w:r>
              <w:rPr>
                <w:rFonts w:cs="Times New Roman" w:ascii="Times New Roman" w:hAnsi="Times New Roman"/>
                <w:sz w:val="24"/>
                <w:szCs w:val="24"/>
              </w:rPr>
              <w:t>3.Зимни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и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я 10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на с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и снежком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и «плуг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движение на лыжах без палок и с палками изучен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станция 20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Эстафеты  на лыж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движение на лыжах без палок и с палками изучен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я 20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на лы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я 2000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ойка игрока. 2.Перемещения в игре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редача и прием мяча с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игры волей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о волей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и выполнение заданий (сесть на пол, встать, подпрыгнуть, сделать перекат на спин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лицом и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и прием мяча сверх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во время игры 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w:t>
            </w:r>
          </w:p>
          <w:p>
            <w:pPr>
              <w:pStyle w:val="Normal"/>
              <w:spacing w:lineRule="auto" w:line="240" w:before="0" w:after="0"/>
              <w:rPr/>
            </w:pPr>
            <w:r>
              <w:rPr>
                <w:rFonts w:cs="Times New Roman" w:ascii="Times New Roman" w:hAnsi="Times New Roman"/>
                <w:sz w:val="24"/>
                <w:szCs w:val="24"/>
              </w:rPr>
              <w:t>1. Стойка игрока. 2.Перемещения в игре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редача и прием мяча с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редача мяча над головой и от ст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и выполнение заданий (сесть на пол, встать, подпрыгнуть, сделать перекат на спин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лицом и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и прием мяча с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над головой и от ст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и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емещения в игре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редача и прием мяча с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редача мяча над головой и от ст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с зад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прыжковые упражнения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я в стойке приставными шагами боком, лицом и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движений  (перемещения в стойке, остановки, уск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и прием мяча сверху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головой и от ст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щ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w:t>
            </w:r>
          </w:p>
          <w:p>
            <w:pPr>
              <w:pStyle w:val="Normal"/>
              <w:spacing w:lineRule="auto" w:line="240" w:before="0" w:after="0"/>
              <w:rPr/>
            </w:pPr>
            <w:r>
              <w:rPr>
                <w:rFonts w:cs="Times New Roman" w:ascii="Times New Roman" w:hAnsi="Times New Roman"/>
                <w:sz w:val="24"/>
                <w:szCs w:val="24"/>
              </w:rPr>
              <w:t>1.Передача и прием мяча с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едача мяча над головой и от стены.</w:t>
            </w:r>
          </w:p>
          <w:p>
            <w:pPr>
              <w:pStyle w:val="Normal"/>
              <w:spacing w:lineRule="auto" w:line="240" w:before="0" w:after="0"/>
              <w:rPr/>
            </w:pPr>
            <w:r>
              <w:rPr>
                <w:rFonts w:cs="Times New Roman" w:ascii="Times New Roman" w:hAnsi="Times New Roman"/>
                <w:sz w:val="24"/>
                <w:szCs w:val="24"/>
              </w:rPr>
              <w:t>3.Передача мяча над собой и через сетк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организация игры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ускорением, изменением направления, темпа из различных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с набивным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над собой и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верху в пар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ием и передача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ижняя прямая по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ускорением, изменением направления, темпа из различных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стену: в движении, перемещаясь вправо, влево приставным шагом;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у сте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волейбол</w:t>
            </w:r>
          </w:p>
          <w:p>
            <w:pPr>
              <w:pStyle w:val="Normal"/>
              <w:spacing w:lineRule="auto" w:line="240" w:before="0" w:after="0"/>
              <w:rPr/>
            </w:pPr>
            <w:r>
              <w:rPr>
                <w:rFonts w:cs="Times New Roman" w:ascii="Times New Roman" w:hAnsi="Times New Roman"/>
                <w:sz w:val="24"/>
                <w:szCs w:val="24"/>
              </w:rPr>
              <w:t xml:space="preserve">1.Прием и передача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жняя прямая по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ускорением, изменением направления, темпа из различных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стену: в движении, перемещаясь вправо, влево приставным шагом;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над голов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ием и передача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жняя прямая по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вижен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олейболи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и передач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подача мяч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мяча сниз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ием и передача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жняя прямая по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вижен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олейболи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и передач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подача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 4 раза по 15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 мяча с 3-6 метров от сетки.</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четвер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аскетбол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вля и передача мяча двумя руками от груди и одной рукой от плеча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ндивидуальная защи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организация игры баскетбол. Ходьба и бег с различными заданиями и элементами техники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новка двумя шагами и прыжком, повор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о сменой мест в т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 движении по прям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защи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ерестр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едение мяча с изменением направления и 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роски по кольц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ОРУ с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движений (перемещения в стойке, остановка, поворот,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ез сопротивления защитника левой и пра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еста и в движ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рывание и выбив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мбинации из освоенных элемент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с элементами подводящих упражнений для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ывание и выбив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pPr>
            <w:r>
              <w:rPr>
                <w:rFonts w:cs="Times New Roman" w:ascii="Times New Roman" w:hAnsi="Times New Roman"/>
                <w:sz w:val="24"/>
                <w:szCs w:val="24"/>
              </w:rPr>
              <w:t>1. Вырывание и выбив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по упрощенным правилам мини-баскетбо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игровыми заданиями  техники игры баскетбол без мяча и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баскетбо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 на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егкая атлетика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лоса препятствий на выносливость</w:t>
            </w:r>
          </w:p>
          <w:p>
            <w:pPr>
              <w:pStyle w:val="Normal"/>
              <w:spacing w:lineRule="auto" w:line="240" w:before="0" w:after="0"/>
              <w:rPr/>
            </w:pPr>
            <w:r>
              <w:rPr>
                <w:rFonts w:cs="Times New Roman" w:ascii="Times New Roman" w:hAnsi="Times New Roman"/>
                <w:sz w:val="24"/>
                <w:szCs w:val="24"/>
              </w:rPr>
              <w:t>2. Челночный бег 3.Пыжок в высо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 на 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полосы препятствий с использованием бега, ходьбы, прыжков, лазанием и перелезание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пособом перешаг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ры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ок в высоту с 3-5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принтерский бе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выполнении прыжка в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ранее пройденных строевых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и прыжк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быстрый бег на месте (сериями по 15 – 2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разбега с7-9 шаг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интерский бег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дальше толкнет набивной мя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8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с ме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ок в высоту с 3-5 шагов разбега</w:t>
            </w:r>
          </w:p>
          <w:p>
            <w:pPr>
              <w:pStyle w:val="Normal"/>
              <w:spacing w:lineRule="auto" w:line="240" w:before="0" w:after="0"/>
              <w:rPr/>
            </w:pPr>
            <w:r>
              <w:rPr>
                <w:rFonts w:cs="Times New Roman" w:ascii="Times New Roman" w:hAnsi="Times New Roman"/>
                <w:sz w:val="24"/>
                <w:szCs w:val="24"/>
              </w:rPr>
              <w:t>2.Упражнения с набивным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принтерски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коатлетические упражнения, основы техники их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ранее пройденных строевых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и прыжк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3-5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толчки набивных мя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набивного мяча двумя руками после броска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набивного мяча двумя руками после хлопка с присе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интерский бе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набивных мя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изкий старт. Стартовый разгон.</w:t>
            </w:r>
          </w:p>
          <w:p>
            <w:pPr>
              <w:pStyle w:val="Normal"/>
              <w:spacing w:lineRule="auto" w:line="240" w:before="0" w:after="0"/>
              <w:rPr/>
            </w:pPr>
            <w:r>
              <w:rPr>
                <w:rFonts w:cs="Times New Roman" w:ascii="Times New Roman" w:hAnsi="Times New Roman"/>
                <w:sz w:val="24"/>
                <w:szCs w:val="24"/>
              </w:rPr>
              <w:t xml:space="preserve">2.Бег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ыжок в высо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ий старт и скоростной бег до 60 метров (2 с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ные эстафеты с этапом до 5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эстафета «Футболис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ый бег до 5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стя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 6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ыжок в высо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2  серии по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етров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места с 7-9 шагов способом «согнув ног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пособом «перешаг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7-9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г 1000 метров на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с разбега – доставать подвешенные предметы, ветки рукой, гол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через препятствие (с 5 -7 беговых шагов), установленное у места приземления, с целью отработки движения ног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1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ыжок в высоту</w:t>
            </w:r>
          </w:p>
          <w:p>
            <w:pPr>
              <w:pStyle w:val="Normal"/>
              <w:spacing w:lineRule="auto" w:line="240" w:before="0" w:after="0"/>
              <w:rPr/>
            </w:pPr>
            <w:r>
              <w:rPr>
                <w:rFonts w:cs="Times New Roman" w:ascii="Times New Roman" w:hAnsi="Times New Roman"/>
                <w:sz w:val="24"/>
                <w:szCs w:val="24"/>
              </w:rPr>
              <w:t>3.Метание мяча на заданное расстоя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физическ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месте с высоким подниманием бедра и опорой руками о ст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заданное рас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ыжковые упр. выполняемые сер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в горизонтальную и вертикальну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разбега на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с 4 – 5 шагов разбег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и вертикальную цели (1х1) с расстояния 8 – 1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на результат</w:t>
            </w:r>
          </w:p>
          <w:p>
            <w:pPr>
              <w:pStyle w:val="Normal"/>
              <w:spacing w:lineRule="auto" w:line="240" w:before="0" w:after="0"/>
              <w:rPr/>
            </w:pPr>
            <w:r>
              <w:rPr>
                <w:rFonts w:cs="Times New Roman" w:ascii="Times New Roman" w:hAnsi="Times New Roman"/>
                <w:sz w:val="24"/>
                <w:szCs w:val="24"/>
              </w:rPr>
              <w:t>Равномерный бег до 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жим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с разбега на дальность.</w:t>
            </w:r>
          </w:p>
          <w:p>
            <w:pPr>
              <w:pStyle w:val="Normal"/>
              <w:spacing w:lineRule="auto" w:line="240" w:before="0" w:after="0"/>
              <w:rPr/>
            </w:pPr>
            <w:r>
              <w:rPr>
                <w:rFonts w:cs="Times New Roman" w:ascii="Times New Roman" w:hAnsi="Times New Roman"/>
                <w:sz w:val="24"/>
                <w:szCs w:val="24"/>
              </w:rPr>
              <w:t>2.Бег 2000 мет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овые упражнения, выполняемые сериями с ноги на ногу, толкаясь вверх; то же но через набивные мячи, расставленные низкие барь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ие теннисного мяча с 4 – 5 шагов разбега на дальность. </w:t>
            </w:r>
          </w:p>
          <w:p>
            <w:pPr>
              <w:pStyle w:val="Normal"/>
              <w:spacing w:lineRule="auto" w:line="240" w:before="0" w:after="0"/>
              <w:rPr/>
            </w:pPr>
            <w:r>
              <w:rPr>
                <w:rFonts w:cs="Times New Roman" w:ascii="Times New Roman" w:hAnsi="Times New Roman"/>
                <w:sz w:val="24"/>
                <w:szCs w:val="24"/>
              </w:rPr>
              <w:t>Бег 200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20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руговая трениров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месте с высоким подниманием бедра и опорой руками о ст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трени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жим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ести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дтяги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открытых водо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типа заря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pPr>
            <w:r>
              <w:rPr>
                <w:rFonts w:cs="Times New Roman" w:ascii="Times New Roman" w:hAnsi="Times New Roman"/>
                <w:sz w:val="24"/>
                <w:szCs w:val="24"/>
              </w:rPr>
              <w:t xml:space="preserve">Подтягивание мальчики на высокой перекладине, девочки на низ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ая игра по упрощенным правил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 10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6 класс</w:t>
      </w:r>
    </w:p>
    <w:p>
      <w:pPr>
        <w:pStyle w:val="Normal"/>
        <w:jc w:val="center"/>
        <w:rPr/>
      </w:pPr>
      <w:r>
        <w:rPr/>
        <w:t>Годовой план-график распределения учебного времени на виды программного материала по четвертям</w:t>
      </w:r>
    </w:p>
    <w:tbl>
      <w:tblPr>
        <w:tblW w:w="11341" w:type="dxa"/>
        <w:jc w:val="left"/>
        <w:tblInd w:w="-856" w:type="dxa"/>
        <w:tblLayout w:type="fixed"/>
        <w:tblCellMar>
          <w:top w:w="0" w:type="dxa"/>
          <w:left w:w="108" w:type="dxa"/>
          <w:bottom w:w="0" w:type="dxa"/>
          <w:right w:w="108" w:type="dxa"/>
        </w:tblCellMar>
      </w:tblPr>
      <w:tblGrid>
        <w:gridCol w:w="3828"/>
        <w:gridCol w:w="1275"/>
        <w:gridCol w:w="1560"/>
        <w:gridCol w:w="1559"/>
        <w:gridCol w:w="1560"/>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де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I</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II</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V</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ча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гкая атле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имнас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ыжн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аскетбо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лейбо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856" w:type="dxa"/>
        <w:tblLayout w:type="fixed"/>
        <w:tblCellMar>
          <w:top w:w="0" w:type="dxa"/>
          <w:left w:w="108" w:type="dxa"/>
          <w:bottom w:w="0" w:type="dxa"/>
          <w:right w:w="108" w:type="dxa"/>
        </w:tblCellMar>
      </w:tblPr>
      <w:tblGrid>
        <w:gridCol w:w="566"/>
        <w:gridCol w:w="2412"/>
        <w:gridCol w:w="5528"/>
        <w:gridCol w:w="1417"/>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четвер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гкая атлетика. 1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вила техники безопасности при занятиях легкой атле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сокий ст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занятиях легкой атле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утомлении и переутом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 ходьбе и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ст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до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арт с опорой на одну р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ок в длину с места на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ияние легкоатлетических упражнений на укрепление здоровья и основные системы орган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ранее пройденных строевых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 ходьбе и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с опорой на одну р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 с максимальной скор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ты из различных исходных поло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до 60 метров с максимальной скор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 –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5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изкий старт. Бег 6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елночный бег (3х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инейные эстаф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ий старт и скоростной бег до 60 метров (2 с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х3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ные эстафеты с этапом до 5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эстафета «Футбо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ый бег до 5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 4 по 20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 6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7-9 шагов разб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2  серии по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7-9 шагов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встречная 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7-9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г с изменением направления и 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тание набивного мяч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с разбега – доставать подвешенные предметы, ветки рукой, гол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через препятствие (с 5 -7 беговых шагов), установленное у места приземления, с целью отработки движения ног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8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тание мяч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физическ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месте с высоким подниманием бедра и опорой руками о ст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заданное рас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100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в цель с расстояния 8-1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тание мяч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разбега на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каливание в осенне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алым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Разнообразные прыжки и мног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ие мяча в цель с расстояния 8-1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 дальность в коридоре 5 -6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пят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 «Нос-ухо-н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до 1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вномерный бег до 15 мину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с 4 – 5 шагов разбег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и вертикальную цели (1х1) с расстояния 8 – 1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на высокой перекладине (м) на низкой перекладине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равномерном темпе до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на высокой перекладине (м) на низкой перекладине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г 2000 мет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овые упражнения, выполняемые сериями с ноги на ногу, толкаясь вверх; то же но через набивные мячи, расставленные низкие барьер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ние теннисного мяча с 4 – 5 шагов разбега на дальность на оц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ести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тяг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на высокой перекладине (м) на низкой перекладине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по упрощенным правилам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скетбол. 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в игре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различными заданиями  и элементами техники игры баскетбол (стойка игрока, перемещение в стойке приставными шагами и прыж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с баскетбольным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Наклон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б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ловля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едача мяча со сменой мест в т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дение мяча в движении по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организация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с различными заданиями и элементами техники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новка двумя шагами и прыжком, повор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о сменой мест в т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 движении по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Наклон вперед»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ерестр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едение мяча с изменением направления и 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роски одной и двумя ру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ОРУ с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движений (перемещения в стойке, остановка, поворот,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ез сопротивления защитника левой и пра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еста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рывание и выбив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мбинации из освоенных элемент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с элементами подводящих упражнений для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ывание и выбив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о скакалкой и обруч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 техники выпол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актика свободного напа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зиционное нападение без изменения позиций игро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днимание туловища»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Мини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свободного напа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без изменения позиций иг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алки с ведением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адение быстрым проры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по упрощенным правилам мини-баскетбо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игровыми заданиями  техники игры баскетбол без мяча и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еста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Охотники и утки», «Перестр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еста (по техники выпол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заимодействие дух игроков «Отдай мяч и вый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нового комплекса упражнений У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за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 на выносливость и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дух игроков «Отдай мяч и вый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 без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бинации из разученных элемент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иловая полоса препятств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нового комплекса упражнений УГГ. Правила закаливание в зимне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за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разученных элемент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от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ая 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элементами баскетб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от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хника безопасности  при занятиях гимнас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робат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ст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ерестроения на месте и в движении, Диагональ, противоход, «зм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с мяч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Упражнения на гибкость и раст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вперед,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три кувырка вперед (назад)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 из положения стоя (Д), лежа (М) Стойка на лопатках, перекаты. Упражнения на пресс. Подтягивание: мальчики  - на высокой перекладине, девочки – на низкой перекладине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мест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бкость, силу и растя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хника выполнения кувырка вперед и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робатические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ст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повторение по программе 4- 5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с мяч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Упражнения на гибкость и раст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вперед,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три кувырка вперед (назад)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 из положения стоя (Д), лежа (М) Стойка на лопатках, перекаты. Упражнения на пресс. Подтягивание: мальчики  - на высокой перекладине, девочки – на низкой перекладине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мест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гимн. пал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кувырка вперед и на</w:t>
            </w:r>
            <w:r>
              <w:rPr>
                <w:rFonts w:cs="Times New Roman" w:ascii="Times New Roman" w:hAnsi="Times New Roman"/>
                <w:spacing w:val="-15"/>
                <w:sz w:val="24"/>
                <w:szCs w:val="24"/>
              </w:rPr>
              <w:t>з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имнастика с элементами акробатики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ческие соединения из разучен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ыжки через скакалк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и задачи общей и специальной физической подготовки, содержание и формы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с гимн. пал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ации из ранее освоенных акробатических эле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змейкой» через скамей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через  длинную скакал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скака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в висах и у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кробатические соединения на оц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и уборка снарядов. 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гимн. па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робатическое соединение на оц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висах и упорах: мальчики – упражнение на  перекладине: мальчики –  махом одной и толчком другой подъем переворотом в упор; махом назад соск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  вис лежа, вис присев, подтягивание в висе лежа на низкой перекла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ранее освоенны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ческие соединения (по техники выпол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в висах и у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тание и броски набивного мяч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овых способностей и гиб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Строевой шаг, размыкание и смыкание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на оса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ие набивного мяча из-за головы (сидя, стоя), назад (через голову, между ног), от груди двумя руками или одной, сбоку одной ру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висах и упорах: мальчики – упражнение на перекладине: махом одной и толчком другой подъем переворотом в упор; махом назад соск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очки –  вис лежа, вис присев, подтягивание в висе лежа на низкой переклад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оса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в висах и у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ис на перекладине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Строевой шаг, размыкание и смыкание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с куб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парах. Упражнения на гибкость и п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висах и упорах: мальчики – упражнение на перекладине: махом одной и толчком другой подъем переворотом в упор; махом назад соск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  вис лежа, вис присев, подтягивание в висе лежа на низкой перекла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и броски набивного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у ст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висов. Подъем переворотом махом одной толчком д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я в равнов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единение в равновес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Строевой шаг, размыкание и смыкание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движений рук с ходьбой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равновесии на гимн.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в равновесие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и броски набив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мышц брюшного пресса на гимнастической скамейке и сте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в равновесие (по техники выпол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я в равнов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вижны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Строевой шаг, размыкание и смыкание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движений рук с ходьбой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обру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на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использованием гимнастических упражнений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мей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орный прыжок через ко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с гимнастического мо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Строевой шаг, размыкание и смыкание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движений рук с ходьбой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мей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ноги вро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нье по гимнастической лест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пружинного гимнастического мостика в глуб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орный прыжок через ко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вижны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обру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ноги вро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использованием гимнастическ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орный прыжок через козла в шир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стаф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обру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в ширину (высота 100-110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ок в упор присев на козла, соскок прогнувш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использованием гимнастических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 присев, упор л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орный прыжок через козла в шир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с длиной вращающейся скакал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гимнастических упражнений для сохранения правильно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шаги в ходьбе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в шир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ок в упор присев на козла, соскок прогнувш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длиной вращающейся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 на оса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на осанку (кар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орный прыжок через козла в ширину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шаги в ходьбе,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в ширину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использованием гимнастических упражнений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ня (по техники выпол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имнастическая 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шаги в ходьбе,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гимнастической ст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ая 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четвер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хника безопасности при занятиях лыжным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кользящи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переменный двухшажный 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занятиях лыжным спор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дежде и обуви занимающегося лыжами. Подбор лыж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1000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маховой ноги в скользящем шаге и попеременном двухшажном х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занятиях лыжным спор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кользяще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переменный двухшажный 2.Одновременный бес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реход из высокой стойки в низкую во время спу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лыж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бес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из высокой стойки в низкую во время спу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переменно двушажн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имни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мини-футбо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на с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и снежком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за 10 шагов проскользит дальш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ка рыв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дновременный бес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орможение упор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лыж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маховой ногой в попеременном двухшажном 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бес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уп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Быстрый лыж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торможения упор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днов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ьков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орможение упор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палок при оттакивании в одновременном двухшажном ходе Коньков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уп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коньк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днов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ьков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орможение уп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дъем ступающим ход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уп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ъем ступающим хо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Гонки с палками и без пал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одновременно двухшажн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дновременный бесшажный х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реход из высокой стойки в низ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пуск наискос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е туловища в одновременном двухшажном х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ибание руки и движение за бедро в попеременном двухшажном ходе Прохождение дистанции 1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из высокой стойки в низ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дение и приставление заднего конца нижней лыжи во время спуска наиск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лово на каждый ша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дновременный  двухшажный  ход. 2.Подъем ступающим шагом и торможение упор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ное согласованное движение маховой ноги и руки в попеременном двухшажном 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 движений в одновременном двухшажном х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2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ступающим 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уп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1- 2 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движение на лыжах изучен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хника спусков, подъемов, тормо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движная игра «По местам!», «Лыжники, на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без палок и с палками изучен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пусков, подъемов, торм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днов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ьков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Торможение и поворот уп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хника спус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туловища и разгибание рук при отталкивании в одновременном двухшажном 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е скольжение на одной лыже в коньковом 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и поворот уп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постановки нижней лыжи в торможении и повороте уп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 в средней и высокой стой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орможении уп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станция 10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имни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и уп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я 10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на с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и снежком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и уп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я 1000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переменный двухшажный 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станция 2000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я 20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я 2000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ойка игрока. 2.Перемещения в игре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редача и прием мяча с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игры волей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о волей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и выполнение заданий (сесть на пол, встать, подпрыгнуть, сделать перекат на спин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лицом и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и прием мяча сверх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ина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бинации из освоенных элементов техники пере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едача мяча над головой и от ст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и выполнение заданий (сесть на пол, встать, подпрыгнуть, сделать перекат на спин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лицом и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движений  (перемещения в стойке, остановки, уск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над головой и от ст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ижняя прямая подача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тойка игр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с зад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прыжковые упражнения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 Перемещения в стойке приставными шагами боком, лицом и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прямая подача мяча: подача мяча в стену; подача мяча в парах  - через ширину площадки с последующим приемом мяча; через сетку с расстояния 3 – 6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Подай и поп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ижняя прямая подача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едача мяча над собой и через сетк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организация игры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ускорением, изменением направления, темпа из различных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с набивным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над собой и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прямая подача мяча: подача мяча в стену; подача мяча в парах  - через ширину площадки с последующим приемом мяча; через сетку с расстояния 3 – 6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ем и передача мяча сверху двумя ру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ускорением, изменением направления, темпа из различных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стену: в движении, перемещаясь вправо, влево приставным шагом;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волейб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передача мяча сверху двумя ру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ускорением, изменением направления, темпа из различных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стену: в движении, перемещаясь вправо, влево приставным шагом;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волейб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ием и передача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ямой нападающий удар.</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вижен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олейболи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и передач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подача мяч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свободного напад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с изменением позиций. Прыжки с доставанием подвешенных предметов ру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мяча партне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игра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нападающего уд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 мяча с 3-6 метров от се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ием и передача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ямой нападающий удар.</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вижен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олейболи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и передач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подача мяч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свободного напад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с изменением позиций. Прыжки с доставанием подвешенных предметов ру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мяча партне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игра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 4 раза по 15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 мяча с 3-6 метров от сетки.</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четвер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аскетбол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вля и передача мяча двумя руками от груди и одной рукой от плеча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заимодействие дух игроков «Отдай мяч и вый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организация игры баскетбол. Ходьба и бег с различными заданиями и элементами техники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новка двумя шагами и прыжком, повор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о сменой мест в т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 движении по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дух игроков «Отдай мяч и вый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ерестр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едение мяча с изменением направления и 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роски по кольц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ОРУ с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движений (перемещения в стойке, остановка, поворот,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ез сопротивления защитника левой и пра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еста и в движ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рывание и выбив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мбинации из освоенных элемент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с элементами подводящих упражнений для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ывание и выбив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баскетбо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падение быстрым проры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по упрощенным правилам мини-баскетбо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игровыми заданиями  техники игры баскетбол без мяча и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баскетбо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 на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лоса препятствий на вынос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клон вперед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ыжок в высо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 на 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полосы препятствий с использованием бега, ходьбы, прыжков, лазанием и перелез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лон вперед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пособом перешаг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ры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ок в высоту с 3-5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роски и толчки набивных мяч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выполнении прыжка в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ранее пройденных строевых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и прыжк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быстрый бег на месте (сериями по 15 – 2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разбега с7-9 ш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толчки набивных мяч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дальше толкнет набивной мя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8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с ме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ок в высоту с 3-5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вля набивного мяча после хло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коатлетические упражнения, основы техники их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ранее пройденных строевых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и прыжк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3-5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толчки набивных мя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набивного мяча двумя руками после броска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набивного мяча двумя руками после хлопка с присед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набивных мя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изкий старт. Стартовый раз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Бег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ыжок в высо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ий старт и скоростной бег до 60 метров (2 с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ные эстафеты с этапом до 5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эстафета «Футболис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ый бег до 5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стя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 6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ыжок в высо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2  серии по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етров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места с 7-9 шагов способом «согнув ног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пособом «перешаг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7-9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г 1000 метров на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с разбега – доставать подвешенные предметы, ветки рукой, гол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через препятствие (с 5 -7 беговых шагов), установленное у места приземления, с целью отработки движения ног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1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ыжок в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тание мяча на заданное расстоя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физическ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месте с высоким подниманием бедра и опорой руками о ст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заданное рас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овые упр. выполняемые сер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в горизонтальную и вертикальну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разбега на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с 4 – 5 шагов разбег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и вертикальную цели (1х1) с расстояния 8 – 1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ый бег до 1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жим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с разбег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г 2000 мет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овые упражнения, выполняемые сериями с ноги на ногу, толкаясь вверх; то же но через набивные мячи, расставленные низкие барь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ие теннисного мяча с 4 – 5 шагов разбега на да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50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руговая трениров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месте с высоким подниманием бедра и опорой руками о ст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трени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жим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ести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дтяги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открытых водо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типа заря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мальчики на высокой перекладине, девочки на низ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ая игра по упрощенным правил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 10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4"/>
        </w:rPr>
        <w:t>7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овой план-график распределения учебного времени на виды программного материала по четвертя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1341" w:type="dxa"/>
        <w:jc w:val="left"/>
        <w:tblInd w:w="-856" w:type="dxa"/>
        <w:tblLayout w:type="fixed"/>
        <w:tblCellMar>
          <w:top w:w="0" w:type="dxa"/>
          <w:left w:w="108" w:type="dxa"/>
          <w:bottom w:w="0" w:type="dxa"/>
          <w:right w:w="108" w:type="dxa"/>
        </w:tblCellMar>
      </w:tblPr>
      <w:tblGrid>
        <w:gridCol w:w="3828"/>
        <w:gridCol w:w="1275"/>
        <w:gridCol w:w="1560"/>
        <w:gridCol w:w="1559"/>
        <w:gridCol w:w="1560"/>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де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I</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II</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V</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ча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гкая атле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имнас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ыжн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аскетбо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лейбо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856" w:type="dxa"/>
        <w:tblLayout w:type="fixed"/>
        <w:tblCellMar>
          <w:top w:w="0" w:type="dxa"/>
          <w:left w:w="108" w:type="dxa"/>
          <w:bottom w:w="0" w:type="dxa"/>
          <w:right w:w="108" w:type="dxa"/>
        </w:tblCellMar>
      </w:tblPr>
      <w:tblGrid>
        <w:gridCol w:w="613"/>
        <w:gridCol w:w="2365"/>
        <w:gridCol w:w="5528"/>
        <w:gridCol w:w="1417"/>
        <w:gridCol w:w="141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w:t>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егкая атлетика 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вила техники безопасности при занятиях легкой атле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изкий  ст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занятиях легкой атлетикой. Основные этапы развития физической культуры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 ходьбе и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ий старт до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ускорением от 70 до 8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 6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ок в длину с мест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 ходьбе и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 с максимальной скор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ы из различных исходных положений. Прыжок в длину с места на оценку.</w:t>
            </w:r>
          </w:p>
          <w:p>
            <w:pPr>
              <w:pStyle w:val="Normal"/>
              <w:spacing w:lineRule="auto" w:line="240" w:before="0" w:after="0"/>
              <w:rPr/>
            </w:pPr>
            <w:r>
              <w:rPr>
                <w:rFonts w:cs="Times New Roman" w:ascii="Times New Roman" w:hAnsi="Times New Roman"/>
                <w:sz w:val="24"/>
                <w:szCs w:val="24"/>
              </w:rPr>
              <w:t xml:space="preserve">Бег  6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 – футбол».</w:t>
            </w:r>
          </w:p>
          <w:p>
            <w:pPr>
              <w:pStyle w:val="Normal"/>
              <w:spacing w:lineRule="auto" w:line="240" w:before="0" w:after="0"/>
              <w:rPr/>
            </w:pPr>
            <w:r>
              <w:rPr>
                <w:rFonts w:cs="Times New Roman" w:ascii="Times New Roman" w:hAnsi="Times New Roman"/>
                <w:sz w:val="24"/>
                <w:szCs w:val="24"/>
              </w:rPr>
              <w:t>Равномерный бег до 6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до 6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pPr>
            <w:r>
              <w:rPr>
                <w:rFonts w:cs="Times New Roman" w:ascii="Times New Roman" w:hAnsi="Times New Roman"/>
                <w:sz w:val="24"/>
                <w:szCs w:val="24"/>
              </w:rPr>
              <w:t>1. Бег 60 метров на результат.</w:t>
            </w:r>
          </w:p>
          <w:p>
            <w:pPr>
              <w:pStyle w:val="Normal"/>
              <w:spacing w:lineRule="auto" w:line="240" w:before="0" w:after="0"/>
              <w:rPr/>
            </w:pPr>
            <w:r>
              <w:rPr>
                <w:rFonts w:cs="Times New Roman" w:ascii="Times New Roman" w:hAnsi="Times New Roman"/>
                <w:sz w:val="24"/>
                <w:szCs w:val="24"/>
              </w:rPr>
              <w:t>2. Бег с ускорением до 6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 скорость, объем легкоатлетических упражнений направленных на развитие физических кач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етров на результат.</w:t>
            </w:r>
          </w:p>
          <w:p>
            <w:pPr>
              <w:pStyle w:val="Normal"/>
              <w:spacing w:lineRule="auto" w:line="240" w:before="0" w:after="0"/>
              <w:rPr/>
            </w:pPr>
            <w:r>
              <w:rPr>
                <w:rFonts w:cs="Times New Roman" w:ascii="Times New Roman" w:hAnsi="Times New Roman"/>
                <w:sz w:val="24"/>
                <w:szCs w:val="24"/>
              </w:rPr>
              <w:t>Низкий старт и  бег с ускорением до 60 метров (2 серии).</w:t>
            </w:r>
          </w:p>
          <w:p>
            <w:pPr>
              <w:pStyle w:val="Normal"/>
              <w:spacing w:lineRule="auto" w:line="240" w:before="0" w:after="0"/>
              <w:rPr/>
            </w:pPr>
            <w:r>
              <w:rPr>
                <w:rFonts w:cs="Times New Roman" w:ascii="Times New Roman" w:hAnsi="Times New Roman"/>
                <w:sz w:val="24"/>
                <w:szCs w:val="24"/>
              </w:rPr>
              <w:t>Равномерный бег до 8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 4 по 4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szCs w:val="24"/>
              </w:rPr>
              <w:t>Бег 6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легкая атлетика 1.Бег 10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11-13 шагов разб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2  серии по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11-13 шагов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встречная 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11-13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г с изменением направления и скор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с разбега – доставать подвешенные предметы, ветки рукой, гол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Мини-футбо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8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тание мяча на дальность отск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дальность отскока от стены с места, с двух, трех ш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1000 мет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 метр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етание мяча в  горизонтальную и вертикальну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разбега на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алым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прыжки и мног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ие мяча в горизонтальную и вертикальную цель с расстояния 10-12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 дальность в коридоре 1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пят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етание мяч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вномерный бе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теннисного мяча с 4 – 5 шагов разбега на дальность в коридоре 1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и вертикальную цели (1х1) с расстояния  10-12 м.</w:t>
            </w:r>
          </w:p>
          <w:p>
            <w:pPr>
              <w:pStyle w:val="Normal"/>
              <w:spacing w:lineRule="auto" w:line="240" w:before="0" w:after="0"/>
              <w:rPr/>
            </w:pPr>
            <w:r>
              <w:rPr>
                <w:rFonts w:cs="Times New Roman" w:ascii="Times New Roman" w:hAnsi="Times New Roman"/>
                <w:sz w:val="24"/>
                <w:szCs w:val="24"/>
              </w:rPr>
              <w:t xml:space="preserve">Бег в равномерном темпе до 8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 2000м (м), 1500м (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овые упражнения, выполняемые сериями с ноги на ногу, толкаясь вверх; то же но через набивные мячи, расставленные низкие барь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етров (М), 1500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1500м (м), 1000м (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ести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тяг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каливание в осенне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м). Подтягивание на низкой перекладин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аскетбол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вля и передача мяча с пассивным сопротивлением защи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в игре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различными заданиями  и элементами техники игры баскетбол (стойка игрока, перемещение в стойке приставными шагами и прыж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с баскетбольным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в движении с пассивным сопротивлением защи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ловля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ение мяча в движении с пассивным сопроти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ст «Наклон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организация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с различными заданиями и элементами техники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новка двумя шагами и прыжком, повор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в движении в трой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о сменой мест в т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 движении с пассивным сопроти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Наклон вперед» на 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роски одной и двумя руками с пассивным сопроти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баскетбо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ОРУ с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движений (перемещения в стойке, остановка, поворот,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ез сопротивления, с пассивным сопротивлением защи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аксимального расстояния до корзины 4,80 м в пры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баскетбол 1.Перехват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мбинации из освоенных элемент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с элементами подводящих упражнений для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ват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 техники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еста. Игра по упрощенным правилам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о скакалкой и обруч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хника ведения мяча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баскетбол 1.Позиционное нападение и личная защита в игровых взаимодей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ная игр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днимание туловища»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свободного напа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аксимального расстояния до корзины 4,80 м в пры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баскетбол 1.Взаимодействие двух игроков в нападении и защите через «засло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игровыми заданиями  техники игры баскетбол без мяча и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двух игроков в нападении и защите через «за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аксимального расстояния до корзины 4,80 м в пры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расстояния (по техники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баскетбол 1. Взаимодействие двух игроков в нападении и защите через «за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 на выносливость и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двух игроков в нападении и защите через «за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баскетбол 1.Комбинации из освоенных элементов техники перемещений и владений мяч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каливание в зимне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за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разученных элементов техники перемещений и владений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от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элементами баскетб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от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гимнастика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хника безопасности  при занятиях гимнас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увырок вперед и назад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гимнастикой. Страховка и помощь во 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повторение). </w:t>
            </w:r>
          </w:p>
          <w:p>
            <w:pPr>
              <w:pStyle w:val="Normal"/>
              <w:spacing w:lineRule="auto" w:line="240" w:before="0" w:after="0"/>
              <w:rPr/>
            </w:pPr>
            <w:r>
              <w:rPr>
                <w:rFonts w:cs="Times New Roman" w:ascii="Times New Roman" w:hAnsi="Times New Roman"/>
                <w:sz w:val="24"/>
                <w:szCs w:val="24"/>
              </w:rPr>
              <w:t xml:space="preserve">ОРУ без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бкость и раст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вперед, назад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ратный кувырок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бкость, силу и растя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гимнастика 1.Кувырок вперед (д), назад в упор стоя ноги врозь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вые упражнения. Команда «Полоборота направо!», «Полоборота налево!», «Полшага!», «Полный шаг!», повороты в движении направо, налево.</w:t>
            </w:r>
          </w:p>
          <w:p>
            <w:pPr>
              <w:pStyle w:val="Normal"/>
              <w:spacing w:lineRule="auto" w:line="240" w:before="0" w:after="0"/>
              <w:rPr/>
            </w:pPr>
            <w:r>
              <w:rPr>
                <w:rFonts w:cs="Times New Roman" w:ascii="Times New Roman" w:hAnsi="Times New Roman"/>
                <w:sz w:val="24"/>
                <w:szCs w:val="24"/>
              </w:rPr>
              <w:t xml:space="preserve">ОРУ без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бкость и раст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в упор стоя ноги врозь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ки вперед и назад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пр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мальчики  - на высокой перекладине, девочки – на низкой перекла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кувырка на</w:t>
            </w:r>
            <w:r>
              <w:rPr>
                <w:rFonts w:cs="Times New Roman" w:ascii="Times New Roman" w:hAnsi="Times New Roman"/>
                <w:spacing w:val="-15"/>
                <w:sz w:val="24"/>
                <w:szCs w:val="24"/>
              </w:rPr>
              <w:t>зад  в упор стоя ноги врозь (м),  кувырок вперед и назад (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мнастика 1.Длинный кувырок (м). Мост  поворот стоя на одном колене (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гимнастических упражнений для развития координацион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Команда «Полоборота направо!», «Полоборота налево!», «Полшага!», «Полны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комплекс с набивными мяч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ации из ранее освоенных акробатических эле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ный кувырок (м). Стойка на голове и руках. Кувырок вперед и назад. Мост и поворот стоя на одном колене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простейших комбинаций  на развитие координационных и кондиционн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в висах и у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весие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Олимпийски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комплекс с набивными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робатическое соеди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висах и упорах: мальчики –  на перекладине: подъем переворотом</w:t>
            </w:r>
          </w:p>
          <w:p>
            <w:pPr>
              <w:pStyle w:val="Normal"/>
              <w:spacing w:lineRule="auto" w:line="240" w:before="0" w:after="0"/>
              <w:rPr/>
            </w:pPr>
            <w:r>
              <w:rPr>
                <w:rFonts w:cs="Times New Roman" w:ascii="Times New Roman" w:hAnsi="Times New Roman"/>
                <w:sz w:val="24"/>
                <w:szCs w:val="24"/>
              </w:rPr>
              <w:t xml:space="preserve">Девочки –  подъем переворотом на н/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ранее освоенных элементов на бревне (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ый кувырок( по технике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гимнастика 1. Упражнения в висах и у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робат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е соеди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Команда «Прямо!», повороты в движении направо, на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на оса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ческие соединения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висах и упорах: подъем переворо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кок махом наз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е соединения (по техники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в висах и у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ис на перекладине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с куб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парах. Упражнения на гибкость и п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висах и у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 на перекладине на 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 на перекладин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единение в равновес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движений рук с ходьбой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и броски набив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длинную вращающуюся скака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переворотом махом одной толчком друго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я со скакал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движений рук с ходьбой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в равновесие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использованием гимнастических упражнений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в равновесие (по техники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мнастика 1.Прыжки с гимнастического мо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движений рук с ходьбой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па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орный прыжок через коз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обру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пружинного гимнастического мостика в глубину.</w:t>
            </w:r>
          </w:p>
          <w:p>
            <w:pPr>
              <w:pStyle w:val="Normal"/>
              <w:spacing w:lineRule="auto" w:line="240" w:before="0" w:after="0"/>
              <w:rPr/>
            </w:pPr>
            <w:r>
              <w:rPr>
                <w:rFonts w:cs="Times New Roman" w:ascii="Times New Roman" w:hAnsi="Times New Roman"/>
                <w:sz w:val="24"/>
                <w:szCs w:val="24"/>
              </w:rPr>
              <w:t>Опорный прыжок повторение 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 на оса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мнастика 1.Опорный прыжок через козла в шир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обру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в длину согнув ноги (высота 100-115см)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использованием гимнастических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 присев, упор л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гимнастика 1.Опорный прыжок через козла в шир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гимнастических упражнений для сохранения правильно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шаги в ходьбе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длиной вращающейся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орный прыжок через козла в длину согнув ноги (высота 100-115с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на оса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гимнастика 1.Опорный прыжок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ыжки с длиной вращающейся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шаги в ходьбе,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с пружинного гимнастического мо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в ширину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длиной вращающейся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использованием гимнастических упражнений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по техники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гимнастика 1.Гимнастическая 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шаги в ходьбе,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гимнастической ст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ая 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ыжная подготовка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хника безопасности при занятиях лыжным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уск  с го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лыжным спортом. Требования к одежде и обуви занимающегося лыжами. Подбор лыж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талкивание ногой в попеременном двухшажном 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из высокой стойки в низк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ревнований по лыжным гон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лыжная подготовка 1.Попеременный двухшажный 2.Одновременный одношажный ход 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лыж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spacing w:lineRule="auto" w:line="240" w:before="0" w:after="0"/>
              <w:rPr/>
            </w:pPr>
            <w:r>
              <w:rPr>
                <w:rFonts w:cs="Times New Roman" w:ascii="Times New Roman" w:hAnsi="Times New Roman"/>
                <w:sz w:val="24"/>
                <w:szCs w:val="24"/>
              </w:rPr>
              <w:t>Одновременный оодно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лыжах «Гонка с выбы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переменно двушажного х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 1.Зимни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дновременный одношажный 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Основы обучения самообучения двигательным действиям, их роль в развитии внимания, памяти,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на с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и снежком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одношажный 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 1.Одновременный одношажный  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лыж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Гонка с выбыванием», «Кто за 10 шагов проскользит дальш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 1. Одновременный одно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орот на месте мах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 без палок и с па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рот на месте мах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на лыж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 1. Одновременный одно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дновременный бесшажный 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без палок и с пал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временный бесшажный 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временный одношажный 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Гонки с палками и без палок», «Слово на каждый ша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одновременно одношажного х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ыжная подгот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дновременные  х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орможение и поворот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временные  х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1 км.</w:t>
            </w:r>
          </w:p>
          <w:p>
            <w:pPr>
              <w:pStyle w:val="Normal"/>
              <w:spacing w:lineRule="auto" w:line="240" w:before="0" w:after="0"/>
              <w:rPr/>
            </w:pPr>
            <w:r>
              <w:rPr>
                <w:rFonts w:cs="Times New Roman" w:ascii="Times New Roman" w:hAnsi="Times New Roman"/>
                <w:sz w:val="24"/>
                <w:szCs w:val="24"/>
              </w:rPr>
              <w:t>Торможение и поворот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ак по ча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торможения «плу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ыжная подготовка </w:t>
            </w:r>
          </w:p>
          <w:p>
            <w:pPr>
              <w:pStyle w:val="Normal"/>
              <w:spacing w:lineRule="auto" w:line="240" w:before="0" w:after="0"/>
              <w:rPr/>
            </w:pPr>
            <w:r>
              <w:rPr>
                <w:rFonts w:cs="Times New Roman" w:ascii="Times New Roman" w:hAnsi="Times New Roman"/>
                <w:sz w:val="24"/>
                <w:szCs w:val="24"/>
              </w:rPr>
              <w:t>1. Дистанция 2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орможение и поворот «плуг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2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Ел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горки на гор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2 км (д), 3 км (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 1.Техника спусков, подъемов, тормо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движная игра «По местам!», «Лыжники, на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без палок и с палками изучен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пусков, подъемов, торм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пусков, подъемов, торм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ыжная подготовка 1. Торможение и поворот «плу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хника спус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и поворот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двухшажный, бес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Ел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горки на горку», «С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 1.Зимни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на с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и снежком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 ОРУ для лыж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ыжная подготовка 1. Торможение и поворот «плу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одоление бугров и впа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можение и поворот «плу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бугров и впа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торможения и поворота «плуго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олейбол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авила и организация игры волей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организация игры волей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о волей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бег и выполнение заданий (сесть на пол, встать, подпрыгнуть, сделать перекат на спине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лицом и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на месте и после пере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Комбинации из освоенных элементов техники пере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и выполнение заданий (сесть на пол, встать, подпрыгнуть, сделать перекат на спин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лицом и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движений  (перемещения в стойке, остановки, уск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на месте и после пере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игро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Передача мяча над собой во встречных колонн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с зад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прыжковые упражнения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 Перемещения в стойке приставными шагами боком, лицом и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над собой во встречных колон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прямая подача мяча: подача мяча в стену; подача мяча в парах  - через ширину площадки с последующим приемом мяча; через сет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в упоре лежа на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 Нижняя прямая подача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ем по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смысл игры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ускорением, изменением направления, темпа из различных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с набивным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колоне, над собой,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прямая подача мяча: подача мяча в стену; подача мяча в парах, через сет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 Отбивание мяча кулаком через сетк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ускорением, изменением направления, темпа из различных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вание мяча кулаком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по упрощенным правил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 Отбивание мяча кулаком через сетк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ускорением, изменением направления, темпа из различных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движении, перемещаясь вправо, влево приставным шагом; передач мяча в парах: встречная, над собой – партнеру; передача мяча в парах через сетку; прием и передача мяча снизу двумя руками: в парах, трой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вание мяча кулаком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по упрощенным правил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вание мяча через сетк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Позиционное нападение с изменением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ямой нападающий удар.</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вижен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олейболи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подача мяч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с изменением позиций. Прыжки с доставанием подвешенных предметов ру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мяча партн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по упрощенным правил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Позиционное нападение с изменением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ямой нападающий удар.</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вижен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подача мяч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с изменением позиций. Прыжки с доставанием подвешенных предметов ру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мяча партн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по упрощенным правил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аскетбол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вля и передача мяча с пассивным сопротивлением защи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организация игры баскетбол. Ходьба и бег с различными заданиями и элементами техники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новка двумя шагами и прыжком, повор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ля и передача мяча двумя руками от груди и одной рукой от плеча  с пассивным сопротивлением защи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о сменой мест в парах, тройке в к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 движении в различных стойк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ерестр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 1.Ведение мяча с пассивным сопротивлением защи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роски по кольц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ОРУ с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движений (перемещения в стойке, остановка, поворот,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ез сопротивления защитника левой и пра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еста и в движ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роски одной и двумя руками с пассивным сопротивление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ОРУ с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днимание туловища»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движений (перемещения в стойке, остановка, поворот,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ез сопротивления, с пассивным сопротивлением защи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аксимального расстояния до корзины 4,80 м в прыж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 2.Позиционное нападение и личная защита в игровых взаимодейств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Мини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свободного напа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в игровых взаимодействиях 2: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аксимального расстояния до корзины 4,80 м в прыж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егкая атлетика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лоса препятствий на вынос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ок в высо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 на 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полосы препятствий с использованием бега, ходьбы, прыжков, лазанием и перелез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ок в высоту с 7-9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росок набив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выполнении прыжка в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ранее пройденных строевых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 со скакалкой.</w:t>
            </w:r>
          </w:p>
          <w:p>
            <w:pPr>
              <w:pStyle w:val="Normal"/>
              <w:spacing w:lineRule="auto" w:line="240" w:before="0" w:after="0"/>
              <w:rPr/>
            </w:pPr>
            <w:r>
              <w:rPr>
                <w:rFonts w:cs="Times New Roman" w:ascii="Times New Roman" w:hAnsi="Times New Roman"/>
                <w:sz w:val="24"/>
                <w:szCs w:val="24"/>
              </w:rPr>
              <w:t xml:space="preserve">Специальные беговые и прыжковые упражнения. Бег с ускор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быстрый бег на месте (сериями по 15 – 2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разбега с7-9 ш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толчки набивных мя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набивного мяча (2кг) двумя руками из различных и.п. с места, с шага, с двух шаг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дальше толкнет набивной мя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6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с мес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ок в высот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росок набивного мяч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коатлетические упражнения, основы техники их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ранее пройденных строевых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 со скакалкой.</w:t>
            </w:r>
          </w:p>
          <w:p>
            <w:pPr>
              <w:pStyle w:val="Normal"/>
              <w:spacing w:lineRule="auto" w:line="240" w:before="0" w:after="0"/>
              <w:rPr/>
            </w:pPr>
            <w:r>
              <w:rPr>
                <w:rFonts w:cs="Times New Roman" w:ascii="Times New Roman" w:hAnsi="Times New Roman"/>
                <w:sz w:val="24"/>
                <w:szCs w:val="24"/>
              </w:rPr>
              <w:t xml:space="preserve">Специальные беговые и прыжковые упражнения. Бег с ускор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7-9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набивного мяча (2кг) двумя руками из различных и.п. с места, с шага, с двух шагов, трех шагов вперед-вверх, с четырех шаг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набивного мяча двумя руками после броска парт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набивного мяч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г 30 метров на результат.</w:t>
            </w:r>
          </w:p>
          <w:p>
            <w:pPr>
              <w:pStyle w:val="Normal"/>
              <w:spacing w:lineRule="auto" w:line="240" w:before="0" w:after="0"/>
              <w:rPr/>
            </w:pPr>
            <w:r>
              <w:rPr>
                <w:rFonts w:cs="Times New Roman" w:ascii="Times New Roman" w:hAnsi="Times New Roman"/>
                <w:sz w:val="24"/>
                <w:szCs w:val="24"/>
              </w:rPr>
              <w:t>2. Бег с ускорением до 6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ыжок в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 скорость, объем легкоатлетических упражнений направленных на развитие физических кач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pPr>
            <w:r>
              <w:rPr>
                <w:rFonts w:cs="Times New Roman" w:ascii="Times New Roman" w:hAnsi="Times New Roman"/>
                <w:sz w:val="24"/>
                <w:szCs w:val="24"/>
              </w:rPr>
              <w:t>Бег 60 метров на результат.</w:t>
            </w:r>
          </w:p>
          <w:p>
            <w:pPr>
              <w:pStyle w:val="Normal"/>
              <w:spacing w:lineRule="auto" w:line="240" w:before="0" w:after="0"/>
              <w:rPr/>
            </w:pPr>
            <w:r>
              <w:rPr>
                <w:rFonts w:cs="Times New Roman" w:ascii="Times New Roman" w:hAnsi="Times New Roman"/>
                <w:sz w:val="24"/>
                <w:szCs w:val="24"/>
              </w:rPr>
              <w:t>Низкий старт и  бег с ускорением до 60 метров (2 серии).</w:t>
            </w:r>
          </w:p>
          <w:p>
            <w:pPr>
              <w:pStyle w:val="Normal"/>
              <w:spacing w:lineRule="auto" w:line="240" w:before="0" w:after="0"/>
              <w:rPr/>
            </w:pPr>
            <w:r>
              <w:rPr>
                <w:rFonts w:cs="Times New Roman" w:ascii="Times New Roman" w:hAnsi="Times New Roman"/>
                <w:sz w:val="24"/>
                <w:szCs w:val="24"/>
              </w:rPr>
              <w:t>Равномерный бег до 8мину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стяж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етр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 10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11-13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ыжок в высо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2  серии по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11-13 шагов способом «согнув ног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11-13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г с изменением направления и скор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афетный 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через препятствие, установленное у места приземления, с целью отработки движения ног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изменением направления и скор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тание мяча на дальность отск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месте с высоким подниманием бедра и опорой руками о ст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дальность отскока от стены с места, с двух, трех ш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1000 мет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овые упражнения выполняемые сер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 метр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в  горизонтальную и вертикальну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разбега на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алым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прыжки и мног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в горизонтальную и вертикальную цель с расстояния 10-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 дальность в коридоре 1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пятств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етание мяч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вномерный бе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теннисного мяча с 4 – 5 шагов разбега на дальность в коридоре 10м Метание в горизонтальную и вертикальную цели (1х1) с расстояния  10-12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 дальнос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 2000м (м), 1500м (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овые упражнения, выполняемые сериями с ноги на ногу, толкаясь вверх; то же но через набивные мячи, расставленные низкие барь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етров (М), 1500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м (м), 1500м (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 1.Шести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тягивание (м). Отжимание (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открытых водо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типа заря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м). Отжимание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тягивание (м). Отжимание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футбо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открытых водо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типа заря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м). Отжимание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по упрощенным правилам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b/>
          <w:sz w:val="28"/>
          <w:szCs w:val="24"/>
        </w:rPr>
        <w:t>8 класс</w:t>
      </w:r>
    </w:p>
    <w:p>
      <w:pPr>
        <w:pStyle w:val="Normal"/>
        <w:jc w:val="center"/>
        <w:rPr/>
      </w:pPr>
      <w:r>
        <w:rPr/>
        <w:t>Годовой план-график распределения учебного времени на виды программного материала по четвертям</w:t>
      </w:r>
    </w:p>
    <w:tbl>
      <w:tblPr>
        <w:tblW w:w="11341" w:type="dxa"/>
        <w:jc w:val="left"/>
        <w:tblInd w:w="-856" w:type="dxa"/>
        <w:tblLayout w:type="fixed"/>
        <w:tblCellMar>
          <w:top w:w="0" w:type="dxa"/>
          <w:left w:w="108" w:type="dxa"/>
          <w:bottom w:w="0" w:type="dxa"/>
          <w:right w:w="108" w:type="dxa"/>
        </w:tblCellMar>
      </w:tblPr>
      <w:tblGrid>
        <w:gridCol w:w="3828"/>
        <w:gridCol w:w="1275"/>
        <w:gridCol w:w="1560"/>
        <w:gridCol w:w="1559"/>
        <w:gridCol w:w="1560"/>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де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I</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II</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V</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ча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гкая атле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имнас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ыжн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аскетбо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лейбо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856" w:type="dxa"/>
        <w:tblLayout w:type="fixed"/>
        <w:tblCellMar>
          <w:top w:w="0" w:type="dxa"/>
          <w:left w:w="108" w:type="dxa"/>
          <w:bottom w:w="0" w:type="dxa"/>
          <w:right w:w="108" w:type="dxa"/>
        </w:tblCellMar>
      </w:tblPr>
      <w:tblGrid>
        <w:gridCol w:w="613"/>
        <w:gridCol w:w="2365"/>
        <w:gridCol w:w="5528"/>
        <w:gridCol w:w="1417"/>
        <w:gridCol w:w="141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w:t>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егкая атлетика 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вила техники безопасности при занятиях легкой атле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изкий  ст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занятиях легкой атлетикой. Основные этапы развития физической культуры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 ходьбе и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ий старт до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ускорением от 70 до 8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 1.Бег 6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ок в длину с места на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 ходьбе и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 с максимальной скор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ы из различных исходных положений. Прыжок в длину с места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6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 –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ый бег до 8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8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 1. Бег 6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г с ускорением до 8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 скорость, объем легкоатлетических упражнений направленных на развитие физических кач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 и  бег с ускорением до 80 метров (2 с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ый бег до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 4 по 4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Бег 6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 1.Бег 10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11-13 шагов разб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2  серии по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11-13 шагов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встречная 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без учета времен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 1.Прыжки в длину с 11-13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г с изменением направления и скор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с разбега – доставать подвешенные предметы, ветки рукой, гол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Мини-футбо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8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 1.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тание мяча на дальность отск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месте с высоким подниманием бедра и опорой руками о ст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дальность отскока от стены с места, с двух, трех ш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1000 мет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 метр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 1.Метание мяча в  горизонтальную и вертикальну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разбега на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алым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прыжки и мног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ие мяча в горизонтальную и вертикальную цель с расстояния 10-12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 дальность в коридоре 1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пят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до 1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 1.Метание мяч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вномерный бе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теннисного мяча с 4 – 5 шагов разбега на дальность в коридоре 1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и вертикальную цели (1х1) с расстояния  10-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в равномерном темпе до 8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 1.Бег 2000м (м), 1500м (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овые упражнения, выполняемые сериями с ноги на ногу, толкаясь вверх; то же но через набивные мячи, расставленные низкие барь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етров (М), 1500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м (м), 1500м (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 1. Шести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тяг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каливание в осенне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м). Подтягивание на низкой перекладин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аскетбол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вля и передача мяча с пассивным сопротивлением защи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в игре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различными заданиями  и элементами техники игры баскетбол (стойка игрока, перемещение в стойке приставными шагами и прыж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с баскетбольным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в движении с пассивным сопротивлением защи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б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ловля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ение мяча в движении с пассивным сопроти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ст «Наклон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организация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с различными заданиями и элементами техники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новка двумя шагами и прыжком, повор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в движении в трой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о сменой мест в т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 движении с пассивным сопроти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Наклон вперед» на 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роски одной и двумя руками с пассивным сопроти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баскетбо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ОРУ с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движений (перемещения в стойке, остановка, поворот,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ез сопротивления, с пассивным сопротивлением защи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аксимального расстояния до корзины 4,80 м в пры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 1.Перехват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мбинации из освоенных элемент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с элементами подводящих упражнений для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ват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 техники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о скакалкой и обруч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 техники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 1.Позиционное нападение и личная защита в игровых взаимодей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ная игр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днимание туловища»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свободного напа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в игровых взаимодействиях 2: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аксимального расстояния до корзины 4,80 м в пры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 1.Взаимодействие двух игроков в нападении и защите через «засло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игровыми заданиями  техники игры баскетбол без мяча и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двух игроков в нападении и защите через «за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аксимального расстояния до корзины 4,80 м в пры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расстояния (по техники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 1. Взаимодействие двух игроков в нападении и защите через «за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нового комплекса упражнений У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 на выносливость и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двух игроков в нападении и защите через «за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 1.Комбинации из освоенных элементов техники перемещений и владений мяч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нового комплекса упражнений УГГ. Правила закаливание в зимне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за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разученных элементов техники перемещений и владений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от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элементами баске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от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гимнастика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хника безопасности  при занятиях гимнас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увырок вперед и назад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гимнастикой. Страховка и помощь во 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без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бкость и раст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вперед, назад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ратный кувырок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бкость, силу и растя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1.Кувырок вперед (д), назад в упор стоя ноги врозь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Команда «Прямо!», повороты в движении направо, на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без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бкость и раст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в упор стоя ноги врозь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ки вперед и назад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пр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мальчики  - на высокой перекладине, девочки – на низкой перекла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кувырка на</w:t>
            </w:r>
            <w:r>
              <w:rPr>
                <w:rFonts w:cs="Times New Roman" w:ascii="Times New Roman" w:hAnsi="Times New Roman"/>
                <w:spacing w:val="-15"/>
                <w:sz w:val="24"/>
                <w:szCs w:val="24"/>
              </w:rPr>
              <w:t>зад  в упор стоя ноги врозь (м),  кувырок вперед и назад (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мнастика 1.Длинный кувырок (м). Мост  поворот стоя на одном колене (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гимнастических упражнений для развития координацион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Команда «Прямо!», повороты в движении направо, на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комплекс с набивными мяч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ации из ранее освоенных акробатических эле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ный кувырок (м). Стойка на голове и руках. Кувырок вперед и назад. Мост и поворот стоя на одном колене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простейших комбинаций  на развитие координационных и кондиционн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в висах и у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весие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Олимпийски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комплекс с набивными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робатическое соеди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висах и упорах: мальчики –  на перекладине: из виса на подколенках через стойку на руках опускание в упор присев; подъем махом назад в сед ноги врозь; подъем завесом 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очки –  вис лежа, вис присев, подъем переворотом махом одной и толчком другой, подтягивание в висе лежа на низкой перекладин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ый кувырок( по технике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в висах и у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робат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е соеди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Команда «Прямо!», повороты в движении направо, на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на оса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ческие соединения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висах и упорах: мальчики ––  на перекладине: из виса на подколенках через стойку на руках опускание в упор присев; подъем махом назад в сед ноги врозь; подъем завесом 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  вис лежа, вис присев, подъем переворотом махом одной и толчком другой, подтягивание в висе лежа на низкой перекла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е соединения (по техники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в висах и у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ис на перекладине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с куб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парах. Упражнения на гибкость и п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висах и упорах: мальчики –  на перекладине: из виса на подколенках через стойку на руках опускание в упор присев; подъем махом назад в сед ноги врозь; подъем завесом 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  вис лежа, вис присев, подтягивание в висе лежа на низкой перекла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 на перекладине на 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 на перекладин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единение в равновес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движений рук с ходьбой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в равновесие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и броски набив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длинную вращающуюся скака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висов. Подъем переворотом махом одной толчком друго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w:t>
            </w:r>
          </w:p>
          <w:p>
            <w:pPr>
              <w:pStyle w:val="Normal"/>
              <w:spacing w:lineRule="auto" w:line="240" w:before="0" w:after="0"/>
              <w:rPr/>
            </w:pPr>
            <w:r>
              <w:rPr>
                <w:rFonts w:cs="Times New Roman" w:ascii="Times New Roman" w:hAnsi="Times New Roman"/>
                <w:sz w:val="24"/>
                <w:szCs w:val="24"/>
              </w:rPr>
              <w:t>1. Упражнения в равнов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движений рук с ходьбой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мей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равнов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использованием гимнастических упражнений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в равновесие (по техники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мнастика 1.Прыжки с гимнастического мо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движений рук с ходьбой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ган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орный прыжок через коз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обру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пружинного гимнастического мостика в глуб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повторение 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мнастика 1.Опорный прыжок через козла в ширину (м), через коня в ширину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обру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в длину: согнув ноги (высота 110-115см) мальчики, прыжок боком с поворотом на 90 (конь в ширину, высота110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использованием гимнастических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 присев, упор л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мнастика 1.Опорный прыжок через козла в ширину (м), через коня в ширину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гимнастических упражнений для сохранения правильно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шаги в ходьбе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длиной вращающейся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в длину: согнув ноги (высота 110-115см) мальчики, прыжок боком с поворотом на 90 (конь в ширину, высота110 с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на оса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мнастика 1.Опорный прыжок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ыжки с длиной вращающейся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шаги в ходьбе,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пружинного гимнастического мостика в глуб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в ширину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длиной вращающейся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использованием гимнастических упражнений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по техники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мнастика 1.Гимнастическая 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шаги в ходьбе,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гимнастической ст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ая 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ыжная подготовка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хника безопасности при занятиях лыжным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Биатло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лыжным спортом. Требования к одежде и обуви занимающегося лыжами. Подбор лыж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различн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иат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ревнований по лыжным гон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 1.Попеременный двухшажный и одновременный бесшажный 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лыж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бес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лыжах «Гонка с выбы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переменно двушажного х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 1.Зимни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Основы обучения самообучения двигательным действиям, их роль в развитии внимания, памяти,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на с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и снежком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футбол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 1.Одновременный одно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имние подвижны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лыж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Гонка с выбыванием», «Кто за 10 шагов проскользит дальш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одновременно безшажного х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 1. Одновременный одно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дновременный бесшажный 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 без палок и с па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одношажный, бесшажный 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 1. Одновременный одно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дновременный бесшажный 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без палок и с пал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временный бесшажный 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временный одношажный 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Гонки с палками и без палок», «Слово на каждый ша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одновременно одношажного х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ыжная подготовка 1. Коньковый 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орможение «плуг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временные  х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1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ак по ча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 1.Коньковый ход. 2.Торможение и поворот «плуг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2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Ел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горки на гор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2 км (д), 3 км (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 1.Техника спусков, подъемов, тормо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движная игра «По местам!», «Лыжники, на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без палок и с палками изучен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пусков, подъемов, торм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  для лыж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ыжная подготовка 1. Торможение и поворот «плу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хника спус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 без па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и поворот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двухшажный, бес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Ел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горки на горку», «С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лыжная подготовка 1.Коньковый ход</w:t>
            </w:r>
          </w:p>
          <w:p>
            <w:pPr>
              <w:pStyle w:val="Normal"/>
              <w:spacing w:lineRule="auto" w:line="240" w:before="0" w:after="0"/>
              <w:rPr/>
            </w:pPr>
            <w:r>
              <w:rPr>
                <w:rFonts w:cs="Times New Roman" w:ascii="Times New Roman" w:hAnsi="Times New Roman"/>
                <w:sz w:val="24"/>
                <w:szCs w:val="24"/>
              </w:rPr>
              <w:t>2.Зимни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на с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и снежком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конькового 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ыжная подготовка 1. Торможение и поворот «плу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ьковый 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можение и поворот «плу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торможения и поворота «плуго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олейбол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авила и организация игры волей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организация игры волей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о волей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бег и выполнение заданий (сесть на пол, встать, подпрыгнуть, сделать перекат на спине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лицом и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на месте и после пере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игро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Комбинации из освоенных элементов техники пере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и выполнение заданий (сесть на пол, встать, подпрыгнуть, сделать перекат на спин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лицом и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движений  (перемещения в стойке, остановки, уск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на месте и после пере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игро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Передача мяча над собой во встречных колонн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с зад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прыжковые упражнения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 Перемещения в стойке приставными шагами боком, лицом и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над собой во встречных колон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прямая подача мяча: подача мяча в стену; подача мяча в парах  - через ширину площадки с последующим приемом мяча; через сет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 4 раза по 15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в упоре лежа на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 Нижняя прямая подача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ем по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смысл игры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ускорением, изменением направления, темпа из различных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с набивным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колоне, над собой,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 мяча: подача мяча в стену; подача мяча в парах, через сетку. Прием по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 Отбивание мяча кулаком через сетк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ускорением, изменением направления, темпа из различных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вание мяча кулаком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волейб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 Отбивание мяча кулаком через сетк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ускорением, изменением направления, темпа из различных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движении, перемещаясь вправо, влево приставным шагом; передач мяча в парах: встречная, над собой – партнеру; передача мяча в парах через сетку; прием и передача мяча снизу двумя руками: в парах, трой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вание мяча кулаком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волейб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вание мяча через сетк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Позиционное нападение с изменением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ямой нападающий удар.</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вижен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олейболи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подача мяч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свободного напад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с изменением позиций. Прыжки с доставанием подвешенных предметов ру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мяча партн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волейбол по упрощенным правил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Позиционное нападение с изменением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ямой нападающий удар.</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вижен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олейболи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подача мяч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свободного напад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с изменением позиций. Прыжки с доставанием подвешенных предметов ру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мяча партнер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2:2,3: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волейбол по упрощенным правил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аскетбол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вля и передача мяча с пассивным сопротивлением защи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организация игры баскетбол. Ходьба и бег с различными заданиями и элементами техники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новка двумя шагами и прыжком, повор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ля и передача мяча двумя руками от груди и одной рукой от плеча  с пассивным сопротивлением защи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о сменой мест в парах, тройке в к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 движении в различных стойк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ерестр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 1.Ведение мяча с пассивным сопротивлением защи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роски по кольц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ОРУ с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движений (перемещения в стойке, остановка, поворот,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ез сопротивления защитника левой и пра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еста и в движ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роски одной и двумя руками с пассивным сопротивление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ОРУ с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днимание туловища»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движений (перемещения в стойке, остановка, поворот,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ез сопротивления, с пассивным сопротивлением защи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аксимального расстояния до корзины 4,80 м в прыж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 2.Позиционное нападение и личная защита в игровых взаимодейств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Мини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свободного напа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в игровых взаимодействиях 2: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аксимального расстояния до корзины 4,80 м в прыж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егкая атлетика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лоса препятствий на вынос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ыжок в высо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 на 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полосы препятствий с использованием бега, ходьбы, прыжков, лазанием и перелез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ок в высоту с 7-9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росок набив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выполнении прыжка в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ранее пройденных строевых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и прыжк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быстрый бег на месте (сериями по 15 – 2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разбега с7-9 ш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толчки набивных мя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набивного мяча (2кг) двумя руками из различных и.п. с места, с шага, с двух шаг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дальше толкнет набивной мя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8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с мес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ок в высот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росок набивного мяч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коатлетические упражнения, основы техники их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ранее пройденных строевых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и прыжк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7-9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набивного мяча (2кг) двумя руками из различных и.п. с места, с шага, с двух шагов, трех шагов вперед-вверх, с четырех шаг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набивного мяча двумя руками после броска парт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набивного мяч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pPr>
            <w:r>
              <w:rPr>
                <w:rFonts w:cs="Times New Roman" w:ascii="Times New Roman" w:hAnsi="Times New Roman"/>
                <w:sz w:val="24"/>
                <w:szCs w:val="24"/>
              </w:rPr>
              <w:t>1. Бег 6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г с ускорением до 8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ыжок в высо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 скорость, объем легкоатлетических упражнений направленных на развитие физических кач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 и  бег с ускорением до 80 метров (2 с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ый бег до 10 мину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стяж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етр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 10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11-13 шагов разб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2  серии по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11-13 шагов способом «согнув ног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встречная 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без учета времен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11-13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г с изменением направления и 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ыжок в высо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афетный 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с разбега – доставать подвешенные предметы, ветки рукой, гол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через препятствие, установленное у места приземления, с целью отработки движения ног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изменением направления и скор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тание мяча на дальность отск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месте с высоким подниманием бедра и опорой руками о ст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дальность отскока от стены с места, с двух, трех ш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1000 мет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овые упражнения выполняемые сер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 метр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в  горизонтальную и вертикальну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разбега на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алым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прыжки и мног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ие мяча в горизонтальную и вертикальную цель с расстояния 10-12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 дальность в коридоре 1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пятств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вномерный бе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теннисного мяча с 4 – 5 шагов разбега на дальность в коридоре 1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и вертикальную цели (1х1) с расстояния  10-12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равномерном темпе до 15  минут (д) 20 мин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 дальнос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 2000м (м), 1500м (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овые упражнения, выполняемые сериями с ноги на ногу, толкаясь вверх; то же но через набивные мячи, расставленные низкие барь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етров (М), 1500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м (м), 1500м (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 1.Шести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тягивание (м). Отжимание (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открытых водо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типа заря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м). Отжимание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pPr>
            <w:r>
              <w:rPr>
                <w:rFonts w:cs="Times New Roman" w:ascii="Times New Roman" w:hAnsi="Times New Roman"/>
                <w:sz w:val="24"/>
                <w:szCs w:val="24"/>
              </w:rPr>
              <w:t>1. Подтягивание (м). Отжимание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футбо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открытых водо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типа заря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м). Отжимание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по упрощенным правилам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b/>
          <w:sz w:val="28"/>
          <w:szCs w:val="24"/>
        </w:rPr>
        <w:t>9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овой план-график распределения учебного времени на виды программного материала по четвертя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1341" w:type="dxa"/>
        <w:jc w:val="left"/>
        <w:tblInd w:w="-856" w:type="dxa"/>
        <w:tblLayout w:type="fixed"/>
        <w:tblCellMar>
          <w:top w:w="0" w:type="dxa"/>
          <w:left w:w="108" w:type="dxa"/>
          <w:bottom w:w="0" w:type="dxa"/>
          <w:right w:w="108" w:type="dxa"/>
        </w:tblCellMar>
      </w:tblPr>
      <w:tblGrid>
        <w:gridCol w:w="3828"/>
        <w:gridCol w:w="1275"/>
        <w:gridCol w:w="1560"/>
        <w:gridCol w:w="1559"/>
        <w:gridCol w:w="1560"/>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де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I</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II</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V</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ча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гкая атле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имнас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ыжн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аскетбо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лейбо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856" w:type="dxa"/>
        <w:tblLayout w:type="fixed"/>
        <w:tblCellMar>
          <w:top w:w="0" w:type="dxa"/>
          <w:left w:w="108" w:type="dxa"/>
          <w:bottom w:w="0" w:type="dxa"/>
          <w:right w:w="108" w:type="dxa"/>
        </w:tblCellMar>
      </w:tblPr>
      <w:tblGrid>
        <w:gridCol w:w="613"/>
        <w:gridCol w:w="2365"/>
        <w:gridCol w:w="5528"/>
        <w:gridCol w:w="1417"/>
        <w:gridCol w:w="141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w:t>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егкая атлетика 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вила техники безопасности при занятиях легкой атле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изкий  ст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занятиях легкой атлетикой. Основные этапы развития физической культуры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 ходьбе и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ий старт до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ускорением от 70 до 8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 6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ок в длину с места на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 ходьбе и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 с максимальной скор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ы из различных исходных положений. Прыжок в длину с места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6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 –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ый бег до 8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8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г 6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г с ускорением до 8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 скорость, объем легкоатлетических упражнений направленных на развитие физических кач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pPr>
            <w:r>
              <w:rPr>
                <w:rFonts w:cs="Times New Roman" w:ascii="Times New Roman" w:hAnsi="Times New Roman"/>
                <w:sz w:val="24"/>
                <w:szCs w:val="24"/>
              </w:rPr>
              <w:t>Бег 6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 и  бег с ускорением до 80 метров (2 с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ый бег до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 4 по 4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Бег 6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 10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11-13 шагов разб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2  серии по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11-13 шагов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встречная 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без учета времен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ыжки в длину с 11-13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г с изменением направления и скор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с разбега – доставать подвешенные предметы, ветки рукой, гол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Мини-футбо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8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тание мяча на дальность отск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месте с высоким подниманием бедра и опорой руками о ст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дальность отскока от стены с места, с двух, трех ш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1000 мет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 метр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в  горизонтальную и вертикальну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разбега на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алым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прыжки и мног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ие мяча в горизонтальную и вертикальную цель с расстояния 10-12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 дальность в коридоре 1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пят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до 1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вномерный бе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теннисного мяча с 4 – 5 шагов разбега на дальность в коридоре 1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и вертикальную цели (1х1) с расстояния  10-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в равномерном темпе до 8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 2000м (м), 1500м (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овые упражнения, выполняемые сериями с ноги на ногу, толкаясь вверх; то же но через набивные мячи, расставленные низкие барь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етров (М), 1500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м (м), 1500м (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ести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тяг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каливание в осенне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м). Подтягивание на низкой перекладин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аскетбол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вля и передача мяча с пассивным сопротивлением защи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в игре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различными заданиями  и элементами техники игры баскетбол (стойка игрока, перемещение в стойке приставными шагами и прыж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с баскетбольным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в движении с пассивным сопротивлением защи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б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ловля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ение мяча в движении с пассивным сопроти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ст «Наклон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организация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с различными заданиями и элементами техники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новка двумя шагами и прыжком, повор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в движении в трой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о сменой мест в т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 движении с пассивным сопроти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Наклон вперед» на 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роски одной и двумя руками с пассивным сопроти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баскетбо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ОРУ с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движений (перемещения в стойке, остановка, поворот,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ез сопротивления, с пассивным сопротивлением защи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аксимального расстояния до корзины 4,80 м в пры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 1.Перехват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мбинации из освоенных элемент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с элементами подводящих упражнений для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ват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 техники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о скакалкой и обруч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 техники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 1.Позиционное нападение и личная защита в игровых взаимодей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ная игр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днимание туловища»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свободного напа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в игровых взаимодействиях 2: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аксимального расстояния до корзины 4,80 м в пры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 1.Взаимодействие двух игроков в нападении и защите через «засло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игровыми заданиями  техники игры баскетбол без мяча и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двух игроков в нападении и защите через «за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аксимального расстояния до корзины 4,80 м в пры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расстояния (по техники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 1. Взаимодействие двух игроков в нападении и защите через «за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нового комплекса упражнений У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 на выносливость и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двух игроков в нападении и защите через «за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 1.Комбинации из освоенных элементов техники перемещений и владений мяч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нового комплекса упражнений УГГ. Правила закаливание в зимне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за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разученных элементов техники перемещений и владений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от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элементами баскетб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от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гимнастика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хника безопасности  при занятиях гимнас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увырок вперед и назад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гимнастикой. Страховка и помощь во 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без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бкость и раст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вперед, назад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ратный кувырок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бкость, силу и растя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1.Кувырок вперед (д), назад в упор стоя ноги врозь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ереход с шага на месте на ходьбу в колонне и в шерен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без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бкость и раст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в упор стоя ноги врозь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ки вперед и назад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пр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мальчики  - на высокой перекладине, девочки – на низкой перекла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кувырка на</w:t>
            </w:r>
            <w:r>
              <w:rPr>
                <w:rFonts w:cs="Times New Roman" w:ascii="Times New Roman" w:hAnsi="Times New Roman"/>
                <w:spacing w:val="-15"/>
                <w:sz w:val="24"/>
                <w:szCs w:val="24"/>
              </w:rPr>
              <w:t>зад  в упор стоя ноги врозь (м),  кувырок вперед и назад (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мнастика 1.Длинный кувырок (м). Мост  поворот стоя на одном колене (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гимнастических упражнений для развития координацион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ерестроение из колонны по одному в колонны по 2, по 4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комплекс с набивными мяч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ации из ранее освоенных акробатических эле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ный кувырок (м). Стойка на голове и руках. Кувырок вперед и назад. Мост и поворот стоя на одном колене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составление комбин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в висах и у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весие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Олимпийски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комплекс с набивными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робатическое соеди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висах и упорах: мальчики –  на перекладине: подъем переворотом в упор махом и сил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  вис прогнувшись на н/ж с опорой ног о в/ж; переход в упор на н/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ранее освоенных элементов на бревне (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ый кувырок( по технике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мнастика 1. Упражнения в висах и у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робат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е соеди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вые упражнения.  Перестроение из колонны по одному в колонны по 2, по 4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на оса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ческие соединения  на оценку</w:t>
            </w:r>
          </w:p>
          <w:p>
            <w:pPr>
              <w:pStyle w:val="Normal"/>
              <w:spacing w:lineRule="auto" w:line="240" w:before="0" w:after="0"/>
              <w:rPr/>
            </w:pPr>
            <w:r>
              <w:rPr>
                <w:rFonts w:cs="Times New Roman" w:ascii="Times New Roman" w:hAnsi="Times New Roman"/>
                <w:sz w:val="24"/>
                <w:szCs w:val="24"/>
              </w:rPr>
              <w:t xml:space="preserve">Упражнения в висах и упорах: мальчики ––  на перекладине: на перекладине: подъем переворотом в упор махом и сил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  вис лежа, вис присев, подъем переворотом махом одной и толчком другой, подтягивание в висе лежа на низкой перекла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е соединения (по техники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в висах и у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ис на перекладине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с куб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парах. Упражнения на гибкость и п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висах и упорах: на перекладине: подъем махом вперед в сед ноги вро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  вис лежа, вис присев, подтягивание в висе лежа на низкой перекла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 на перекладине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 бревне, гимнастической сте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 на перекладин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единение в равновес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движений рук с ходьбой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в равновесие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и броски набив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длинную вращающуюся скака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висов. Подъем переворотом махом одной толчком друго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я с набивными мяч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движений рук с ходьбой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в равновесие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использованием гимнастических упражнений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в равновесие (по техники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мнастика 1.Прыжки с гимнастического мо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движений рук с ходьбой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орный прыжок через коз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обру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гровыми заданиями.</w:t>
            </w:r>
          </w:p>
          <w:p>
            <w:pPr>
              <w:pStyle w:val="Normal"/>
              <w:spacing w:lineRule="auto" w:line="240" w:before="0" w:after="0"/>
              <w:rPr/>
            </w:pPr>
            <w:r>
              <w:rPr>
                <w:rFonts w:cs="Times New Roman" w:ascii="Times New Roman" w:hAnsi="Times New Roman"/>
                <w:sz w:val="24"/>
                <w:szCs w:val="24"/>
              </w:rPr>
              <w:t>Опорный прыжок повторение 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мнастика 1.Опорный прыжок через козла в ширину (м), через коня в ширину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 с подскоками, с приседаниями,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обру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в длину: согнув ноги (высота 110-115см) мальчики, прыжок боком с поворотом на 90 (конь в ширину, высота110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использованием гимнастических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 присев, упор л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мнастика 1.Опорный прыжок через козла в ширину (м), через коня в ширину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гимнастических упражнений для сохранения правильно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шаги в ходьбе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длиной вращающейся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в длину: согнув ноги (высота 110-115см) мальчики, прыжок боком с поворотом на 90 (конь в ширину, высота110 с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на оса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мнастика 1.Опорный прыжок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ыжки с длиной вращающейся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шаги в ходьбе,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пружинного гимнастического мостика в глуб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в ширину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длиной вращающейся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использованием гимнастических упражнений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рыжок через козла (по техники вы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мнастика 1.Гимнастическая 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месте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шаги в ходьбе,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гимнастической ст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ая 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ыжная подготовка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хника безопасности при занятиях лыжным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переменный двухшажный и одновременный бесшажный 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лыжным спортом. Требования к одежде и обуви занимающегося лыжами. Подбор лыж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различн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и одновременный бесшажный 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ревнований по лыжным гон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 1.Попеременный двухшажный и одновременный бесшажный 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лыж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бес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лыжах «Гонка с выбы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pPr>
            <w:r>
              <w:rPr>
                <w:rFonts w:cs="Times New Roman" w:ascii="Times New Roman" w:hAnsi="Times New Roman"/>
                <w:sz w:val="24"/>
                <w:szCs w:val="24"/>
              </w:rPr>
              <w:t>1. Попеременный двухшажный ход2.Попеременный четырехшажный 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Основы обучения самообучения двигательным действиям, их роль в развитии внимания, памяти,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четырехшажный 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переменного двухшаж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ыжная подготовка </w:t>
            </w:r>
          </w:p>
          <w:p>
            <w:pPr>
              <w:pStyle w:val="Normal"/>
              <w:spacing w:lineRule="auto" w:line="240" w:before="0" w:after="0"/>
              <w:rPr/>
            </w:pPr>
            <w:r>
              <w:rPr>
                <w:rFonts w:cs="Times New Roman" w:ascii="Times New Roman" w:hAnsi="Times New Roman"/>
                <w:sz w:val="24"/>
                <w:szCs w:val="24"/>
              </w:rPr>
              <w:t>1. 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переменный четырехшажный 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лыж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четырехшажный 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переменного четырехшаж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переменного двухшаж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переменный четыре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еход с попеременных ходов на одновре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четыре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с попеременных ходов на одновре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на лыж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ыжная подгот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переменный четыре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еход с попеременных ходов на одновре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четырехшаж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с попеременных ходов на одновре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Гонки с палками и без палок», «Слово на каждый ша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ка попеременногочетырехшажного 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оньковый 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еодоление контрукл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pPr>
            <w:r>
              <w:rPr>
                <w:rFonts w:cs="Times New Roman" w:ascii="Times New Roman" w:hAnsi="Times New Roman"/>
                <w:sz w:val="24"/>
                <w:szCs w:val="24"/>
              </w:rPr>
              <w:t xml:space="preserve">Повторить одновременные  х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1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контрукл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конькового 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 1.Коньковый ход. 2.Преодоление контрукл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Повороты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2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контрукл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2 км (д), 3 км (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 1.Коньковый ход. 2.Преодоление контрукл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движная игра «По местам!», «Лыжники, на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контрукл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реодоления контрук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ьков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хника спусков, подъемов, тормо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и поворот «плугом», «уп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Ел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горки на горку», «С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пусков и подъ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ыжная подгот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едвижение 3 и 5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хника спусков, подъемов, тормо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щеподготовительных упражнений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3 и 5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пусков, подъемов, торм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 ОРУ для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ыжная подгот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вижные игры и эстаф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ка и надевание лы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30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на с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и снежком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торможения и поворота «плуго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олейбол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авила и организация игры волей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организация игры волей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о волей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бег и выполнение заданий (сесть на пол, встать, подпрыгнуть, сделать перекат на спине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лицом и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на месте и после пере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игро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Комбинации из освоенных элементов техники пере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и выполнение заданий (сесть на пол, встать, подпрыгнуть, сделать перекат на спин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лицом и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движений  (перемещения в стойке, остановки, уск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у сетки и в прыжке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игро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Передача мяча над собой во встречных колон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жняя прямая подача мяча в заданную часть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с зад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прыжковые упражнения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 Перемещения в стойке приставными шагами боком, лицом и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верху, стоя спиной к цели</w:t>
            </w:r>
          </w:p>
          <w:p>
            <w:pPr>
              <w:pStyle w:val="Normal"/>
              <w:spacing w:lineRule="auto" w:line="240" w:before="0" w:after="0"/>
              <w:rPr/>
            </w:pPr>
            <w:r>
              <w:rPr>
                <w:rFonts w:cs="Times New Roman" w:ascii="Times New Roman" w:hAnsi="Times New Roman"/>
                <w:sz w:val="24"/>
                <w:szCs w:val="24"/>
              </w:rPr>
              <w:t xml:space="preserve">Нижняя прямая подача мяча: подача мяча в стену; подача мяча в парах  - через ширину площадки с последующим приемом мяча; через сетку, в заданную часть площ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 4 раза по 15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в упоре лежа на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волей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ижняя прямая подача мяча в заданную часть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ем по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смысл игры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ускорением, изменением направления, темпа из различных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с набивным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колоне, над собой,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 мяча: подача мяча в стену; подача мяча в парах, через сетку. Прием по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волей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бивание мяча кулаком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волейбо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ускорением, изменением направления, темпа из различных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вание мяча кулаком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волейб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волей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бивание мяча кулаком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ем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волейбо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ускорением, изменением направления, темпа из различных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вание мяча кулаком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мяча, отраженного с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нападении и в зоне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вание мяча через сетк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Позиционное нападение с изменением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ямой нападающий удар.</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вижен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олейболи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подача мяч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свободного напад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с изменением позиций. Прыжки с доставанием подвешенных предметов ру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 при встречных передач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защ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лейбол 1.Позиционное нападение с изменением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ямой нападающий удар.</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вижен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волейболи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подача мяч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свободного напад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с изменением позиций. Прыжки с доставанием подвешенных предметов ру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мяча партнер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2:2,3: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волейбол по упрощенным правил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аскетбол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вля и передача мяча с пассивным сопротивлением защи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организация игры баскетбол. Ходьба и бег с различными заданиями и элементами техники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новка двумя шагами и прыжком, повор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ля и передача мяча двумя руками от груди и одной рукой от плеча  с пассивным сопротивлением защи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о сменой мест в парах, тройке в к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 движении в различных стойк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ерестр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 1.Ведение мяча с пассивным сопротивлением защи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роски по кольц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ОРУ с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движений (перемещения в стойке, остановка, поворот,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ез сопротивления защитника левой и пра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еста и в движ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роски одной и двумя руками с пассивным сопротивление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баске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ОРУ с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днимание туловища» на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движений (перемещения в стойке, остановка, поворот,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ез сопротивления, с пассивным сопротивлением защи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аксимального расстояния до корзины 4,80 м в прыж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аскетбол 2.Позиционное нападение и личная защита на одну корзин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с игр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Мини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свободного напа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на одну корз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аксимального расстояния до корзины 4,80 м в прыж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егкая атлетика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лоса препятствий на вынослив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 на 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полосы препятствий с использованием бега, ходьбы, прыжков, лазанием и перелеза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ок в высоту с 7-9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росок набив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выполнении прыжка в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ранее пройденных строевых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и прыжк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быстрый бег на месте (сериями по 15 – 2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разбега с7-9 ш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толчки набивных мя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набивного мяча (2кг) двумя руками из различных и.п. с места, с шага, с двух шаг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дальше толкнет набивной мя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8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с мес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ок в высот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росок набивного мяч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коатлетические упражнения, основы техники их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ранее пройденных строевых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и прыжк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7-9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набивного мяча (2кг) двумя руками из различных и.п. с места, с шага, с двух шагов, трех шагов вперед-вверх, с четырех шаг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набивного мяча двумя руками после броска парт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набивного мяч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г 3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г с ускорением до 8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ыжок в высот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 скорость, объем легкоатлетических упражнений направленных на развитие физических кач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тарт и  бег с ускорением до 80 метров (2 с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ый бег до 10 мину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стяж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етр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 10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11-13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ыжок в высоту с разб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ускорением 2  серии по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 метров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11-13 шагов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разбег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встречная 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без учета времен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11-13 шагов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г с изменением направления и 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ыжок в высоту с разб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афетный 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с разбега – доставать подвешенные предметы, ветки рукой, гол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способом «согнув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изменением направления и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разбег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до 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тание мяча на дальность отск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и прыжк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месте с высоким подниманием бедра и опорой руками о ст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дальность отскока от стены с места, с двух, трех ш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1000 мет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овые упражнения выполняемые сер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 метр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яча в  горизонтальную и вертикальну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в длину с разбега на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малым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прыжки и мног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ие мяча в горизонтальную и вертикальную цель с расстояния 10-12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 дальность в коридоре 1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пятств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етание мяча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вномерный бе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теннисного мяча с 4 – 5 шагов разбега на дальность в коридоре 1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и вертикальную цели (1х1) с расстояния  10-12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равномерном темпе до 15  минут (д) 20 мин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 дальнос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 1.Бег 2000м (м), 1500м (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для рук и плечевого пояса в ход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бег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овые упражнения, выполняемые сериями с ноги на ногу, толкаясь вверх; то же но через набивные мячи, расставленные низкие барь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етров (М), 1500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м (м), 1500м (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 1.Шести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тягивание (м). Отжимание (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открытых водо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типа заря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м). Отжимание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ни-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гкая атлетика 1.Шести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тягивание (м). Отжимание (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открытых водо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типа заря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м). Отжимание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по упрощенным правилам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ЛИТЕРАТУРЫ</w:t>
      </w:r>
    </w:p>
    <w:p>
      <w:pPr>
        <w:pStyle w:val="Normal"/>
        <w:numPr>
          <w:ilvl w:val="0"/>
          <w:numId w:val="11"/>
        </w:numPr>
        <w:rPr/>
      </w:pPr>
      <w:r>
        <w:rPr>
          <w:rFonts w:cs="Times New Roman" w:ascii="Times New Roman" w:hAnsi="Times New Roman"/>
          <w:sz w:val="28"/>
          <w:szCs w:val="28"/>
        </w:rPr>
        <w:t xml:space="preserve">Программа специальных (коррекционных) обще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 классы, допущенная Министерством образования РФ, Москва «ВЛАДОС» 2010г, под редакцией В. В. Воронков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ик учителя физической культуры», П.А.Киселев, С.Б.Киселева;    Волгоград: «Учитель»,2008.</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жить со спортом и игрой», Г.П.Попова; Волгоград: «Учитель»,2008.</w:t>
      </w:r>
    </w:p>
    <w:p>
      <w:pPr>
        <w:pStyle w:val="Normal"/>
        <w:numPr>
          <w:ilvl w:val="0"/>
          <w:numId w:val="11"/>
        </w:numPr>
        <w:spacing w:lineRule="auto" w:line="240" w:before="0" w:after="0"/>
        <w:ind w:left="900" w:right="-426" w:hanging="360"/>
        <w:jc w:val="both"/>
        <w:rPr>
          <w:rFonts w:ascii="Times New Roman" w:hAnsi="Times New Roman" w:cs="Times New Roman"/>
          <w:sz w:val="28"/>
          <w:szCs w:val="24"/>
        </w:rPr>
      </w:pPr>
      <w:r>
        <w:rPr>
          <w:rFonts w:cs="Times New Roman" w:ascii="Times New Roman" w:hAnsi="Times New Roman"/>
          <w:sz w:val="28"/>
          <w:szCs w:val="24"/>
        </w:rPr>
        <w:t>Г.П.Богданова. «Уроки физической культуры в 4-6 классах». Москва «Просвещение» 2004 г.;</w:t>
      </w:r>
    </w:p>
    <w:p>
      <w:pPr>
        <w:pStyle w:val="Normal"/>
        <w:numPr>
          <w:ilvl w:val="0"/>
          <w:numId w:val="11"/>
        </w:numPr>
        <w:spacing w:lineRule="auto" w:line="240" w:before="0" w:after="0"/>
        <w:ind w:left="900" w:right="-426" w:hanging="360"/>
        <w:jc w:val="both"/>
        <w:rPr>
          <w:rFonts w:ascii="Times New Roman" w:hAnsi="Times New Roman" w:cs="Times New Roman"/>
          <w:sz w:val="28"/>
          <w:szCs w:val="24"/>
        </w:rPr>
      </w:pPr>
      <w:r>
        <w:rPr>
          <w:rFonts w:cs="Times New Roman" w:ascii="Times New Roman" w:hAnsi="Times New Roman"/>
          <w:sz w:val="28"/>
          <w:szCs w:val="24"/>
        </w:rPr>
        <w:t>Ю.Я. Янсон «Физическая культура в школе». Книга для педагога. Ростов-на-Дону «Феникс» 2009г.;</w:t>
      </w:r>
    </w:p>
    <w:p>
      <w:pPr>
        <w:pStyle w:val="Normal"/>
        <w:numPr>
          <w:ilvl w:val="0"/>
          <w:numId w:val="11"/>
        </w:numPr>
        <w:spacing w:lineRule="auto" w:line="240" w:before="0" w:after="0"/>
        <w:ind w:left="900" w:right="-426" w:hanging="360"/>
        <w:jc w:val="both"/>
        <w:rPr>
          <w:rFonts w:ascii="Times New Roman" w:hAnsi="Times New Roman" w:cs="Times New Roman"/>
          <w:sz w:val="28"/>
          <w:szCs w:val="24"/>
        </w:rPr>
      </w:pPr>
      <w:r>
        <w:rPr>
          <w:rFonts w:cs="Times New Roman" w:ascii="Times New Roman" w:hAnsi="Times New Roman"/>
          <w:sz w:val="28"/>
          <w:szCs w:val="24"/>
        </w:rPr>
        <w:t>П.А.Киселев «Настольная книга для учителя физической культуры». ООО «Глобус» 2008г.;</w:t>
      </w:r>
    </w:p>
    <w:p>
      <w:pPr>
        <w:pStyle w:val="Normal"/>
        <w:numPr>
          <w:ilvl w:val="0"/>
          <w:numId w:val="11"/>
        </w:numPr>
        <w:spacing w:lineRule="auto" w:line="240" w:before="0" w:after="0"/>
        <w:ind w:left="900" w:right="-426" w:hanging="360"/>
        <w:jc w:val="both"/>
        <w:rPr>
          <w:rFonts w:ascii="Times New Roman" w:hAnsi="Times New Roman" w:cs="Times New Roman"/>
          <w:sz w:val="28"/>
          <w:szCs w:val="24"/>
        </w:rPr>
      </w:pPr>
      <w:r>
        <w:rPr>
          <w:rFonts w:cs="Times New Roman" w:ascii="Times New Roman" w:hAnsi="Times New Roman"/>
          <w:sz w:val="28"/>
          <w:szCs w:val="24"/>
        </w:rPr>
        <w:t>Виленский М.Я. и др. "Физическая культура" 5-7 кл. Москва "Просвещение".2004 г.</w:t>
      </w:r>
    </w:p>
    <w:p>
      <w:pPr>
        <w:pStyle w:val="Normal"/>
        <w:numPr>
          <w:ilvl w:val="0"/>
          <w:numId w:val="11"/>
        </w:numPr>
        <w:spacing w:lineRule="auto" w:line="240" w:before="0" w:after="0"/>
        <w:ind w:left="900" w:right="-426" w:hanging="360"/>
        <w:jc w:val="both"/>
        <w:rPr>
          <w:rFonts w:ascii="Times New Roman" w:hAnsi="Times New Roman" w:cs="Times New Roman"/>
          <w:b/>
          <w:b/>
          <w:sz w:val="28"/>
          <w:szCs w:val="24"/>
        </w:rPr>
      </w:pPr>
      <w:r>
        <w:rPr>
          <w:rFonts w:cs="Times New Roman" w:ascii="Times New Roman" w:hAnsi="Times New Roman"/>
          <w:sz w:val="28"/>
          <w:szCs w:val="24"/>
        </w:rPr>
        <w:t>Лях В.И. Физическая культура. 8-9кл. Москва «Просвещение» 2007г</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7">
    <w:name w:val="Основной шрифт абзаца"/>
    <w:qFormat/>
    <w:rPr/>
  </w:style>
  <w:style w:type="character" w:styleId="15">
    <w:name w:val=" Знак Знак15"/>
    <w:basedOn w:val="Style7"/>
    <w:qFormat/>
    <w:rPr>
      <w:rFonts w:ascii="Times New Roman" w:hAnsi="Times New Roman" w:eastAsia="Times New Roman" w:cs="Times New Roman"/>
      <w:sz w:val="32"/>
      <w:szCs w:val="24"/>
    </w:rPr>
  </w:style>
  <w:style w:type="character" w:styleId="14">
    <w:name w:val=" Знак Знак14"/>
    <w:basedOn w:val="Style7"/>
    <w:qFormat/>
    <w:rPr>
      <w:rFonts w:ascii="Times New Roman" w:hAnsi="Times New Roman" w:eastAsia="Times New Roman" w:cs="Times New Roman"/>
      <w:sz w:val="32"/>
      <w:szCs w:val="24"/>
    </w:rPr>
  </w:style>
  <w:style w:type="character" w:styleId="13">
    <w:name w:val=" Знак Знак13"/>
    <w:basedOn w:val="Style7"/>
    <w:qFormat/>
    <w:rPr>
      <w:rFonts w:ascii="Cambria" w:hAnsi="Cambria" w:eastAsia="Times New Roman" w:cs="Times New Roman"/>
      <w:b/>
      <w:bCs/>
      <w:sz w:val="26"/>
      <w:szCs w:val="26"/>
    </w:rPr>
  </w:style>
  <w:style w:type="character" w:styleId="12">
    <w:name w:val=" Знак Знак12"/>
    <w:basedOn w:val="Style7"/>
    <w:qFormat/>
    <w:rPr>
      <w:rFonts w:ascii="Calibri" w:hAnsi="Calibri" w:eastAsia="Times New Roman" w:cs="Times New Roman"/>
      <w:b/>
      <w:bCs/>
      <w:sz w:val="28"/>
      <w:szCs w:val="28"/>
    </w:rPr>
  </w:style>
  <w:style w:type="character" w:styleId="11">
    <w:name w:val=" Знак Знак11"/>
    <w:basedOn w:val="Style7"/>
    <w:qFormat/>
    <w:rPr>
      <w:rFonts w:ascii="Calibri" w:hAnsi="Calibri" w:eastAsia="Times New Roman" w:cs="Times New Roman"/>
      <w:b/>
      <w:bCs/>
      <w:i/>
      <w:iCs/>
      <w:sz w:val="26"/>
      <w:szCs w:val="26"/>
    </w:rPr>
  </w:style>
  <w:style w:type="character" w:styleId="10">
    <w:name w:val=" Знак Знак10"/>
    <w:basedOn w:val="Style7"/>
    <w:qFormat/>
    <w:rPr>
      <w:rFonts w:ascii="Calibri" w:hAnsi="Calibri" w:eastAsia="Times New Roman" w:cs="Times New Roman"/>
      <w:b/>
      <w:bCs/>
    </w:rPr>
  </w:style>
  <w:style w:type="character" w:styleId="9">
    <w:name w:val=" Знак Знак9"/>
    <w:basedOn w:val="Style7"/>
    <w:qFormat/>
    <w:rPr>
      <w:rFonts w:ascii="Cambria" w:hAnsi="Cambria" w:eastAsia="Times New Roman" w:cs="Times New Roman"/>
    </w:rPr>
  </w:style>
  <w:style w:type="character" w:styleId="8">
    <w:name w:val=" Знак Знак8"/>
    <w:basedOn w:val="Style7"/>
    <w:qFormat/>
    <w:rPr>
      <w:rFonts w:ascii="Times New Roman" w:hAnsi="Times New Roman" w:eastAsia="Times New Roman" w:cs="Times New Roman"/>
      <w:sz w:val="24"/>
      <w:szCs w:val="24"/>
    </w:rPr>
  </w:style>
  <w:style w:type="character" w:styleId="7">
    <w:name w:val=" Знак Знак7"/>
    <w:basedOn w:val="Style7"/>
    <w:qFormat/>
    <w:rPr>
      <w:rFonts w:ascii="Times New Roman" w:hAnsi="Times New Roman" w:eastAsia="Times New Roman" w:cs="Times New Roman"/>
      <w:sz w:val="24"/>
      <w:szCs w:val="24"/>
    </w:rPr>
  </w:style>
  <w:style w:type="character" w:styleId="6">
    <w:name w:val=" Знак Знак6"/>
    <w:basedOn w:val="Style7"/>
    <w:qFormat/>
    <w:rPr>
      <w:rFonts w:ascii="Times New Roman" w:hAnsi="Times New Roman" w:eastAsia="Times New Roman" w:cs="Times New Roman"/>
      <w:b/>
      <w:bCs/>
      <w:sz w:val="28"/>
      <w:szCs w:val="24"/>
    </w:rPr>
  </w:style>
  <w:style w:type="character" w:styleId="5">
    <w:name w:val=" Знак Знак5"/>
    <w:basedOn w:val="Style7"/>
    <w:qFormat/>
    <w:rPr>
      <w:rFonts w:ascii="Calibri" w:hAnsi="Calibri" w:eastAsia="Calibri" w:cs="Times New Roman"/>
    </w:rPr>
  </w:style>
  <w:style w:type="character" w:styleId="4">
    <w:name w:val=" Знак Знак4"/>
    <w:basedOn w:val="Style7"/>
    <w:qFormat/>
    <w:rPr>
      <w:rFonts w:ascii="Times New Roman" w:hAnsi="Times New Roman" w:eastAsia="Times New Roman" w:cs="Times New Roman"/>
      <w:sz w:val="24"/>
      <w:szCs w:val="24"/>
    </w:rPr>
  </w:style>
  <w:style w:type="character" w:styleId="3">
    <w:name w:val=" Знак Знак3"/>
    <w:basedOn w:val="Style7"/>
    <w:qFormat/>
    <w:rPr>
      <w:rFonts w:ascii="Times New Roman" w:hAnsi="Times New Roman" w:eastAsia="Times New Roman" w:cs="Times New Roman"/>
      <w:sz w:val="24"/>
      <w:szCs w:val="24"/>
    </w:rPr>
  </w:style>
  <w:style w:type="character" w:styleId="2">
    <w:name w:val=" Знак Знак2"/>
    <w:basedOn w:val="Style7"/>
    <w:qFormat/>
    <w:rPr>
      <w:rFonts w:ascii="Calibri" w:hAnsi="Calibri" w:eastAsia="Calibri" w:cs="Times New Roman"/>
      <w:sz w:val="16"/>
      <w:szCs w:val="16"/>
    </w:rPr>
  </w:style>
  <w:style w:type="character" w:styleId="1">
    <w:name w:val=" Знак Знак1"/>
    <w:basedOn w:val="Style7"/>
    <w:qFormat/>
    <w:rPr>
      <w:rFonts w:ascii="Tahoma" w:hAnsi="Tahoma" w:eastAsia="Calibri" w:cs="Tahoma"/>
      <w:sz w:val="16"/>
      <w:szCs w:val="16"/>
    </w:rPr>
  </w:style>
  <w:style w:type="character" w:styleId="StrongEmphasis">
    <w:name w:val="Strong"/>
    <w:basedOn w:val="Style7"/>
    <w:qFormat/>
    <w:rPr>
      <w:b/>
      <w:bCs/>
    </w:rPr>
  </w:style>
  <w:style w:type="character" w:styleId="Style8">
    <w:name w:val=" Знак Знак"/>
    <w:basedOn w:val="Style7"/>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Style10">
    <w:name w:val="Абзац списка"/>
    <w:basedOn w:val="Normal"/>
    <w:qFormat/>
    <w:pPr>
      <w:spacing w:before="0" w:after="200"/>
      <w:ind w:left="720" w:hanging="0"/>
      <w:contextualSpacing/>
    </w:pPr>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Название объекта"/>
    <w:basedOn w:val="Normal"/>
    <w:next w:val="Normal"/>
    <w:qFormat/>
    <w:pPr>
      <w:spacing w:lineRule="auto" w:line="240"/>
    </w:pPr>
    <w:rPr>
      <w:b/>
      <w:bCs/>
      <w:color w:val="4F81BD"/>
      <w:sz w:val="18"/>
      <w:szCs w:val="1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48:00Z</dcterms:created>
  <dc:creator>Admin</dc:creator>
  <dc:description/>
  <cp:keywords/>
  <dc:language>en-US</dc:language>
  <cp:lastModifiedBy>admin</cp:lastModifiedBy>
  <cp:lastPrinted>2011-04-09T06:36:00Z</cp:lastPrinted>
  <dcterms:modified xsi:type="dcterms:W3CDTF">2013-10-18T05:25:00Z</dcterms:modified>
  <cp:revision>14</cp:revision>
  <dc:subject/>
  <dc:title/>
</cp:coreProperties>
</file>