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Дидактический материал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>к разделу «План и карта» 6 клас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личностно-ориентированный подход</w:t>
      </w:r>
      <w:r>
        <w:br w:type="page"/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В личностно-ориентированном обучении особое внимание психологи и дидакты обращают на развитие операций и приемов выполнения действий, на раскрытие их эмоциональных кодов, поскольку это влияет на нравственное воспитание, всестороннее воспитание личности. Ребенок, вступая в мир уже созданных нравственных отношений, не способен самостоятельно приобщиться к нравственности. Для этого необходимо на уроке географии создавать развивающие ситуации, способствующие развитию интересующей нас частей субъективного опыта. Методическими условиями реализации личностно-ориентированного обучения являются система специальных развивающих заданий и коллективные формы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нструировании развивающих заданий я придерживаюсь позиции психолога Якиманской И.С., учитывая следующие парамет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х возрастным особенност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эмоционально-личностное отношение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чие двух подходов к их содержанию (в первом случае в содержании задания имеются приемы их рационального выполнения в виде правил, предписаний и т.п.; во втором случае предусматривается самостоятельное выполнение школьниками задания разными способам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формы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План и карта» включает в себя две темы: «План местности» и «Географическая карта». Целью изучения этих тем является формирование у школьников уже в начальном курсе целого ряда важнейших картографо-топографических умений – определение на местности, по плану, по географической карте сторон горизонта, направлений, расстояний, высот точек, географических объектов; по глобусу и карте географических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ение первой темы раздела готовит учащихся к работе на местности. Знания и умения, приобретенные школьниками в ходе рассмотрения данной темы, облегчают усвоение темы «Географическая карта» благодаря сравнению масштабов, приемов ориентирования, условных знаков, способов изображения рельефа и т.п. Необходимо заметить, что материал первого раздела начального курса географии вызывает определенные трудности у шестиклассников. В связи с этим учитель должен уделять особое внимание четкому разъяснению способов работы, усвоению учащимися знаний об этих способах и отработке действий. Контролируя правильность выполнения заданий, важно обращать внимание не только на конечный результат, но и на порядок выполнения действий учениками. Это помогает им осознать способы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льзуясь условными знаками форзац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ебника, опишите или изобразите свой путь от дома до школ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а «Что такое план местности?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я на вершине холма, изображенного на рисунке. Вам необходимо спуститься вниз. Какую высоту вам придется преодолеть и какой склон вы выберете для спуска? Ответ оформите в виде схемы или опис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а: «Изображение земной поверхност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приемом определения азимута на предмет местности, определите по рисунку в учебнике самый большой и самый маленький азимуты. Укажите объекты им соответствующие. Форма выполнения задания может быть люба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а: «Ориентирование по плану местности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ы закопали клад в какой-либо части местности. Составьте для себя подробное описание с указанием объектов, расстояний, направлений, высот или изобразите путь до этого мес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сев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юго-вост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запа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общающий урок повторения по теме: «План местности» (форзац учебника, топографическая карта Т.П.Герасимо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рзаце учебника Т.П.Герасимовой найдите точку, с которой можно увидеть все объекты изображенные на плане местности. Опишите способ выполнения зад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а: «Изображение земной поверхности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друг уехал во Владивосток. Определите по рисунку 23 стр.41 (Т.П.Герасимова) в каком направлении от Москвы находится город. Для выполнения задания используйте план действий из текста параграфа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форму выполнения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х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контурной кар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обрались в пеший поход на Кольский полуостров. Определите по рисунок 26 стр.46 (Т.П.Герасимова), какие высоты имеет эта территория. Объясните как вы выполняли зада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а: «Изображение высот и глубин на физических картах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друг затрудняется в определении географических координат Санкт-Петербурга. Используя рисунки 23 и 25  учебника Т.П.Герасимовой, объясните ему, какие действия необходимо использовать для выполнения задания. Выберите форму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ешили совершить путешествие строго по параллели 10 ю.ш. из точки с координатами 10 ю.ш. и 10 в.д. В каком направлении вам необходимо отправляться в путь для сам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ительного путе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роткого путеше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, какие действия, в какой последовательности вы использовали в ходе выполнения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задания в одной из предложенных фор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х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контурной ка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исунки 23 и 25  учебника Т.П.Герасим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32:00Z</dcterms:created>
  <dc:creator>Алина</dc:creator>
  <dc:description/>
  <cp:keywords/>
  <dc:language>en-US</dc:language>
  <cp:lastModifiedBy>Алина</cp:lastModifiedBy>
  <dcterms:modified xsi:type="dcterms:W3CDTF">2013-04-10T18:18:00Z</dcterms:modified>
  <cp:revision>3</cp:revision>
  <dc:subject/>
  <dc:title/>
</cp:coreProperties>
</file>