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од охраны окружающей среды – 201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ынешний год обещает стать важнейшим для природы нашей страны. Президент России, Владимир Путин, подписал в минувшем августе указ о проведении в 2013 году в стране Года охраны окружающей среды. Правительством России подготовлен план природоохранных дел, событий и мероприят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Росприроднадзор организует работу прямой линии «зеленого телефона», куда граждане смогут обращаться с вопросами и жалобами по экологии и охране окружающей сред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Предполагается ввести раздельный сбор отходов;</w:t>
      </w:r>
    </w:p>
    <w:p>
      <w:pPr>
        <w:pStyle w:val="Normal"/>
        <w:rPr/>
      </w:pPr>
      <w:r>
        <w:rPr>
          <w:sz w:val="36"/>
          <w:szCs w:val="36"/>
        </w:rPr>
        <w:t>3 С первого января 2013 года вступил в силу закон о прекращении производства и использования низкокачественного бензина марки Евро2, это позволит сократить число ядовитых выбросов в атмосферу;</w:t>
      </w:r>
    </w:p>
    <w:p>
      <w:pPr>
        <w:pStyle w:val="Normal"/>
        <w:rPr/>
      </w:pPr>
      <w:r>
        <w:rPr>
          <w:sz w:val="36"/>
          <w:szCs w:val="36"/>
        </w:rPr>
        <w:t>4 Будет подготовлен ежегодный отчет в рамках ООН и «Киотского протокола» об объемах выбросов СО2- эквивалента в атмосфер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В 2013 году начнет действовать новое международное экологическое соглашение по ртути- сокращение использования ртути в промышленности и ликвидация накопленного ртутного загрязнения;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Воронежская область объявлена «горячей точкой» России по разработке никелевых месторождений, так как это несет угрозу загрязнению реки Хопёр, Азовскому морю, урон сельскому хозяйству регио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ируется ряд научных конференций;</w:t>
      </w:r>
    </w:p>
    <w:p>
      <w:pPr>
        <w:pStyle w:val="Normal"/>
        <w:rPr/>
      </w:pPr>
      <w:r>
        <w:rPr>
          <w:sz w:val="36"/>
          <w:szCs w:val="36"/>
        </w:rPr>
        <w:t>7 В феврале 2013 года в Петербурге проведена конференция государств Балтийского региона по защите экологии Балтики;</w:t>
      </w:r>
    </w:p>
    <w:p>
      <w:pPr>
        <w:pStyle w:val="Normal"/>
        <w:rPr/>
      </w:pPr>
      <w:r>
        <w:rPr>
          <w:sz w:val="36"/>
          <w:szCs w:val="36"/>
        </w:rPr>
        <w:t>8 В первой половине года в Москве Рослесхоз проведет Всероссийскую конференцию по защите лес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В июле-августе 2013 года Минобрнауки и Росгидромет организуют морские экспедиции по изучению и сохранению окружающей среды морей : Балтийского, Баренцева, Белого и Карского;</w:t>
      </w:r>
    </w:p>
    <w:p>
      <w:pPr>
        <w:pStyle w:val="Normal"/>
        <w:rPr/>
      </w:pPr>
      <w:r>
        <w:rPr>
          <w:sz w:val="36"/>
          <w:szCs w:val="36"/>
        </w:rPr>
        <w:t>10 В октябре 2013 года Министерство образования организует и проведет Всероссийскую олимпиаду школьников по экологии и открытый урок охраны окружающей среды;</w:t>
      </w:r>
    </w:p>
    <w:p>
      <w:pPr>
        <w:pStyle w:val="Normal"/>
        <w:rPr/>
      </w:pPr>
      <w:r>
        <w:rPr>
          <w:sz w:val="36"/>
          <w:szCs w:val="36"/>
        </w:rPr>
        <w:t>11 В декабре 2013 года пройдет съезд экологов России;</w:t>
      </w:r>
    </w:p>
    <w:p>
      <w:pPr>
        <w:pStyle w:val="Normal"/>
        <w:rPr/>
      </w:pPr>
      <w:r>
        <w:rPr>
          <w:sz w:val="36"/>
          <w:szCs w:val="36"/>
        </w:rPr>
        <w:t>12 Осенью 2013 года планируется провести Международный саммит по белому медведю, который находится под угрозой в результате изменения климата планеты;</w:t>
      </w:r>
    </w:p>
    <w:p>
      <w:pPr>
        <w:pStyle w:val="Normal"/>
        <w:rPr/>
      </w:pPr>
      <w:r>
        <w:rPr>
          <w:sz w:val="36"/>
          <w:szCs w:val="36"/>
        </w:rPr>
        <w:t>13 Тогда же в планах проведения саммита по сохранению в дикой природе снежных барсов ( ирбисов ), занесенных в Красную книг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 В восемнадцатый раз в России проведен конкурс «Птицы года», организованный Союзом охраны птиц, нынешним символом стал орлан-белохвост. Это позволит привлечь россиян к проблемам жизни, миграции и охраны птиц в нашей стран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 Запланирована серия программ по Байкалу.Она посвящена восстановлению численности редких и исчезающих видов и комплексу мер по восстановлению экологического ущерба Байк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 В январе и феврале 2013 года открылся седьмой фотофестиваль дикой природы «Золотая черепаха»,где было представлено 15 тысяч работ из 64 стран мира.В нём участвовали фотографы, учёные, корреспонденты и просто любители, которые ценят красоту дикой природы и являются её защитн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 С 28 по 31 мая планируется международная выставка-форум «ВэйстТек-2013»-посвящённая проблемам энергетики, переработки отходов и технологиям охраны приро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вод: таков далеко не полный перечень основных направлений,программ,встреч и выставок 2013 года – Года охраны окружающей сре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1:00Z</dcterms:created>
  <dc:creator>526</dc:creator>
  <dc:description/>
  <cp:keywords/>
  <dc:language>en-US</dc:language>
  <cp:lastModifiedBy>526</cp:lastModifiedBy>
  <dcterms:modified xsi:type="dcterms:W3CDTF">2013-03-20T08:34:00Z</dcterms:modified>
  <cp:revision>1</cp:revision>
  <dc:subject/>
  <dc:title>Год охраны окружающей среды – 2013</dc:title>
</cp:coreProperties>
</file>