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географи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тексте при компьютерном наборе “выпали” имена ученых и путешественников. Восстановите первоначальный текст, подбирая имена, предложенные после тек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– наука о Земле. Название этой науке дал греческий ученый ______________. Выдающимися путешественниками были древние греки ________________ и _______________, которые в своих путешествиях собирали интересные сведения о народах, описывали природу неизвестных стран. В 1271 году через Средиземное море, по долинам реки Тигр до Персидского залива, через пустыни и горы Центральной Азии ________________________ со своим отцом и дядей проложил торговый путь в Китай. Но настоящим временем географии стала эпоха Великих географических открытий (конец XV – начало XVII в.). Европейцы искали морской путь в богатые страны Востока. Экспедиция ___________________ отправилась на поиски водного пути в Индию вокруг Африки. А _______________ в 1492 году решил достичь Индию с другой стороны и поплыл на запад. В этом же году немецкий ученый ____________________ создал первый глобус. Первое кругосветное путешествие совершил __________________ в 1519- 1522г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рявшиеся” имена (даны в алфавитном порядк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хайм, Васко да Гама, Геродот, Колумб, Магеллан, Марко Поло, Пифей, Эратосфен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или карт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тексте даны характерные признаки плана местности и географической карты, заполните пропуски (вставьте либо слов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“карт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“план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ив правильно соответ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ие участки земной поверхности изображаются на 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сторон горизонта параллели и меридианы показывают на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поверхность уменьшена в несколько миллионов раз на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поверхность изображена очень подробно на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изображается с помощью послойной окраски на 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изованное изображение земной поверхности на 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течения рек указывается на ____________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ографические знаки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иведен отрывок из замечательного произведения И.С. Тургенева “Записки охотника”, где некоторые слова заменены топографическими знаками. Помогите восстановить первоначальный текст, замените знаки слов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353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начальный тек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 Знаете ли вы, например, какое наслаждение выехать весной до зари?... Вы едете – едете мимо церкви, с горы направо, через плотину… Пруд едва начинает дымиться... Но вот вы отъехали версты четыре... Край неба алеет; в березах просыпаются, неловко перелетывают галки; воробьи чирикают около темных скирд. Светлеет воздух, видней дорога, яснеет небо, белеют тучки, зеленеют поля… Заря разгорается; вот уже золотые полосы протянулись по небу, в оврагах клубятся пары…Свежо, весело, любо! Далеко видно кругом. Вон за рощей деревня; вон подальше другая с белой церковью, вон березовый лесок на горе; за ним болото, куда вы едете… Вы взобрались на гору... Какой вид! Река вьется верст на десять, тускло синея сквозь туман; за ней водянисто-зеленые луга… Как вольно дышит грудь…, как крепнет весь человек, охваченный свежим дыханием весны!”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еографические координат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множество научных гипотез о существовании древнейших материков. Об Атлантиде и об очень древней цивилизации атлантов поведал миру великий древнегреческий философ Платон. По словам Платона, Атлантида погибла, погрузившись в пучину вод, в результате грандиозной катастрофы за 90-100 веков до н.э. Где только не искали и не ищут Атлантиду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составить карту-схему где искали Атлантиду, используя координаты предполагаемых мест ее размещения, предполагаемые места подпиши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ие координ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.; 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.;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6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.ш.; 5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.ш.;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3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ш.;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.;3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д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9570</wp:posOffset>
            </wp:positionH>
            <wp:positionV relativeFrom="paragraph">
              <wp:posOffset>481965</wp:posOffset>
            </wp:positionV>
            <wp:extent cx="5915025" cy="8365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Карта-схема, где искали Атланти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ижения земной кор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тексте автор по незнанию пропустил примеры географических объектов. Помогите правильно расставить примеры движения земной к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трясения – грозные природные явления. Большинство из них приурочены к сейсмическим поясам планеты - __________________ и _________________. В сейсмических поясах расположено большинство действующих вулканов. Например, на острове Сицилия действует вулкан ______________, а вулкан Кракатау на острове _______________. Если конус вулкана возвышается над водой, то образуется вулканический остров, например ___________________________. Гора _______________________ считается потухшим вулканом, потому что не извергался на памяти человека. В областях распространения действующих и потухших вулканов образуются горячие источники – гейзеры. Гейзеров много в __________________, ________________, на ___________________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вдали от сейсмических поясов земная поверхность испытывает медленные горизонтальные и вертикальные движения. Например, полуостров ____________________, горы ___________________, _______________ медленно поднимаются, а территория городов _______________ и _____________ - опускается. Берега озера ________________ медленно раздвигаются, а берега _____________________ моря сдвиг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ие объекты (даны в алфавитном порядк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пийско-Гималайский, Анды, Байкал, Венеция, Гавайские, Гималаи, Исландия, Камчатка, Килиманджаро, Новая Зеландия, Нидерланды, Скандинавский, Средиземное, Суматра, Тихоокеанский, Этна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ельефа земной коры”.</w:t>
      </w:r>
    </w:p>
    <w:p>
      <w:pPr>
        <w:pStyle w:val="Normal"/>
        <w:spacing w:lineRule="auto" w:line="240" w:before="280" w:after="280"/>
        <w:rPr/>
      </w:pPr>
      <w:r>
        <w:rPr/>
        <w:t>Приведите в порядок таблицу, заполните правильно пропуски недостающими характеристиками, которые приведены после таблицы в произвольном порядке.</w:t>
      </w:r>
    </w:p>
    <w:tbl>
      <w:tblPr>
        <w:tblW w:w="91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6"/>
        <w:gridCol w:w="923"/>
        <w:gridCol w:w="1987"/>
        <w:gridCol w:w="1435"/>
        <w:gridCol w:w="1033"/>
        <w:gridCol w:w="1826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русская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спийска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льские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вказ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хотэ-Алинь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000 м, средние, Восточно-Европейская равнина, от 0 до 200 м, возвышенность, впадина, низкие, от 1000 до 2000 м, п-ов Индостан, более 500 м, плоскогорье, Черное-Каспийское моря, низменность, более 2000 м, Европа-Азия, высокие, от 200 до 500 м, Японское море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и Мирового океан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оответствие. К названию части Мирового океана (дано в центре) подведите стрелку его определения (даны слева) и пример (даны справа)</w:t>
      </w:r>
    </w:p>
    <w:tbl>
      <w:tblPr>
        <w:tblW w:w="1030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4"/>
        <w:gridCol w:w="1481"/>
        <w:gridCol w:w="1838"/>
      </w:tblGrid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стровов, лежащих недалеко друг от друг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остр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ралтарский 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МО, со всех сторон окруженная сушей или подводными хребтам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ли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 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суши, которая почти со всех сторон окружена водой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к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гассово 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участок суши, со всех сторон окруженный морями и океанам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ли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зонов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МО, далеко врезающаяся в с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пелаг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еландия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ой участок суши, со всех сторон окруженный водой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остан 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МО, которая соединяет водные объекты – океан с океаном, океан с морем, море с море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ро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страли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мосфер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азобраться в закономерностях процессов, происходящих в атмосфере. Пропуски замените кодами (даны после тек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посфера сменяется стратосферой при________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здуха повышается на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 каждый километр при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ые 10,5 метров атмосферное давление понижается при _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евшийся от суши воздух движется 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хлаждении насыщенный воздух конденсируется и движется _______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 образуется при более _______ темпер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1428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sz w:val="20"/>
            <w:szCs w:val="20"/>
          </w:rPr>
          <w:t>Собери слова по темам:</w:t>
        </w:r>
      </w:ins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  <w:ins w:id="15" w:author="Unknown" w:date="0-00-00T00:00:00Z"/>
        </w:rPr>
      </w:pPr>
      <w:ins w:id="2" w:author="Unknown" w:date="0-00-00T00:00:00Z">
        <w:r>
          <w:rPr>
            <w:rFonts w:cs="Arial" w:ascii="Arial" w:hAnsi="Arial"/>
            <w:i/>
            <w:iCs/>
            <w:sz w:val="20"/>
          </w:rPr>
          <w:t>Русло,</w:t>
        </w:r>
      </w:ins>
      <w:r>
        <w:rPr>
          <w:rFonts w:cs="Arial" w:ascii="Arial" w:hAnsi="Arial"/>
          <w:i/>
          <w:iCs/>
          <w:sz w:val="20"/>
        </w:rPr>
        <w:tab/>
      </w:r>
      <w:ins w:id="3" w:author="Unknown" w:date="0-00-00T00:00:00Z">
        <w:r>
          <w:rPr>
            <w:rFonts w:cs="Arial" w:ascii="Arial" w:hAnsi="Arial"/>
            <w:i/>
            <w:iCs/>
            <w:sz w:val="20"/>
          </w:rPr>
          <w:t xml:space="preserve"> снеговая линия,</w:t>
        </w:r>
      </w:ins>
      <w:r>
        <w:rPr>
          <w:rFonts w:cs="Arial" w:ascii="Arial" w:hAnsi="Arial"/>
          <w:i/>
          <w:iCs/>
          <w:sz w:val="20"/>
        </w:rPr>
        <w:tab/>
      </w:r>
      <w:ins w:id="4" w:author="Unknown" w:date="0-00-00T00:00:00Z">
        <w:r>
          <w:rPr>
            <w:rFonts w:cs="Arial" w:ascii="Arial" w:hAnsi="Arial"/>
            <w:i/>
            <w:iCs/>
            <w:sz w:val="20"/>
          </w:rPr>
          <w:t xml:space="preserve"> Енисей, </w:t>
        </w:r>
      </w:ins>
      <w:r>
        <w:rPr>
          <w:rFonts w:cs="Arial" w:ascii="Arial" w:hAnsi="Arial"/>
          <w:i/>
          <w:iCs/>
          <w:sz w:val="20"/>
        </w:rPr>
        <w:tab/>
      </w:r>
      <w:ins w:id="5" w:author="Unknown" w:date="0-00-00T00:00:00Z">
        <w:r>
          <w:rPr>
            <w:rFonts w:cs="Arial" w:ascii="Arial" w:hAnsi="Arial"/>
            <w:i/>
            <w:iCs/>
            <w:sz w:val="20"/>
          </w:rPr>
          <w:t xml:space="preserve">сточное, </w:t>
        </w:r>
      </w:ins>
      <w:r>
        <w:rPr>
          <w:rFonts w:cs="Arial" w:ascii="Arial" w:hAnsi="Arial"/>
          <w:i/>
          <w:iCs/>
          <w:sz w:val="20"/>
        </w:rPr>
        <w:tab/>
      </w:r>
      <w:ins w:id="6" w:author="Unknown" w:date="0-00-00T00:00:00Z">
        <w:r>
          <w:rPr>
            <w:rFonts w:cs="Arial" w:ascii="Arial" w:hAnsi="Arial"/>
            <w:i/>
            <w:iCs/>
            <w:sz w:val="20"/>
          </w:rPr>
          <w:t xml:space="preserve">паводок, </w:t>
        </w:r>
      </w:ins>
      <w:r>
        <w:rPr>
          <w:rFonts w:cs="Arial" w:ascii="Arial" w:hAnsi="Arial"/>
          <w:i/>
          <w:iCs/>
          <w:sz w:val="20"/>
        </w:rPr>
        <w:tab/>
      </w:r>
      <w:ins w:id="7" w:author="Unknown" w:date="0-00-00T00:00:00Z">
        <w:r>
          <w:rPr>
            <w:rFonts w:cs="Arial" w:ascii="Arial" w:hAnsi="Arial"/>
            <w:i/>
            <w:iCs/>
            <w:sz w:val="20"/>
          </w:rPr>
          <w:t xml:space="preserve">морена, </w:t>
        </w:r>
      </w:ins>
      <w:r>
        <w:rPr>
          <w:rFonts w:cs="Arial" w:ascii="Arial" w:hAnsi="Arial"/>
          <w:i/>
          <w:iCs/>
          <w:sz w:val="20"/>
        </w:rPr>
        <w:tab/>
      </w:r>
      <w:ins w:id="8" w:author="Unknown" w:date="0-00-00T00:00:00Z">
        <w:r>
          <w:rPr>
            <w:rFonts w:cs="Arial" w:ascii="Arial" w:hAnsi="Arial"/>
            <w:i/>
            <w:iCs/>
            <w:sz w:val="20"/>
          </w:rPr>
          <w:t xml:space="preserve">водораздел, котловина, </w:t>
        </w:r>
      </w:ins>
      <w:r>
        <w:rPr>
          <w:rFonts w:cs="Arial" w:ascii="Arial" w:hAnsi="Arial"/>
          <w:i/>
          <w:iCs/>
          <w:sz w:val="20"/>
        </w:rPr>
        <w:tab/>
      </w:r>
      <w:ins w:id="9" w:author="Unknown" w:date="0-00-00T00:00:00Z">
        <w:r>
          <w:rPr>
            <w:rFonts w:cs="Arial" w:ascii="Arial" w:hAnsi="Arial"/>
            <w:i/>
            <w:iCs/>
            <w:sz w:val="20"/>
          </w:rPr>
          <w:t xml:space="preserve">дождевое питание, </w:t>
        </w:r>
      </w:ins>
      <w:r>
        <w:rPr>
          <w:rFonts w:cs="Arial" w:ascii="Arial" w:hAnsi="Arial"/>
          <w:i/>
          <w:iCs/>
          <w:sz w:val="20"/>
        </w:rPr>
        <w:tab/>
      </w:r>
      <w:ins w:id="10" w:author="Unknown" w:date="0-00-00T00:00:00Z">
        <w:r>
          <w:rPr>
            <w:rFonts w:cs="Arial" w:ascii="Arial" w:hAnsi="Arial"/>
            <w:i/>
            <w:iCs/>
            <w:sz w:val="20"/>
          </w:rPr>
          <w:t xml:space="preserve">Антарктида, </w:t>
        </w:r>
      </w:ins>
      <w:r>
        <w:rPr>
          <w:rFonts w:cs="Arial" w:ascii="Arial" w:hAnsi="Arial"/>
          <w:i/>
          <w:iCs/>
          <w:sz w:val="20"/>
        </w:rPr>
        <w:tab/>
      </w:r>
      <w:ins w:id="11" w:author="Unknown" w:date="0-00-00T00:00:00Z">
        <w:r>
          <w:rPr>
            <w:rFonts w:cs="Arial" w:ascii="Arial" w:hAnsi="Arial"/>
            <w:i/>
            <w:iCs/>
            <w:sz w:val="20"/>
          </w:rPr>
          <w:t xml:space="preserve">паводок, </w:t>
        </w:r>
      </w:ins>
      <w:r>
        <w:rPr>
          <w:rFonts w:cs="Arial" w:ascii="Arial" w:hAnsi="Arial"/>
          <w:i/>
          <w:iCs/>
          <w:sz w:val="20"/>
        </w:rPr>
        <w:tab/>
      </w:r>
      <w:ins w:id="12" w:author="Unknown" w:date="0-00-00T00:00:00Z">
        <w:r>
          <w:rPr>
            <w:rFonts w:cs="Arial" w:ascii="Arial" w:hAnsi="Arial"/>
            <w:i/>
            <w:iCs/>
            <w:sz w:val="20"/>
          </w:rPr>
          <w:t xml:space="preserve">мертвое, </w:t>
        </w:r>
      </w:ins>
      <w:r>
        <w:rPr>
          <w:rFonts w:cs="Arial" w:ascii="Arial" w:hAnsi="Arial"/>
          <w:i/>
          <w:iCs/>
          <w:sz w:val="20"/>
        </w:rPr>
        <w:tab/>
      </w:r>
      <w:ins w:id="13" w:author="Unknown" w:date="0-00-00T00:00:00Z">
        <w:r>
          <w:rPr>
            <w:rFonts w:cs="Arial" w:ascii="Arial" w:hAnsi="Arial"/>
            <w:i/>
            <w:iCs/>
            <w:sz w:val="20"/>
          </w:rPr>
          <w:t>тектонические</w:t>
        </w:r>
      </w:ins>
      <w:r>
        <w:rPr>
          <w:rFonts w:cs="Arial" w:ascii="Arial" w:hAnsi="Arial"/>
          <w:i/>
          <w:iCs/>
          <w:sz w:val="20"/>
        </w:rPr>
        <w:t>,</w:t>
        <w:tab/>
      </w:r>
      <w:ins w:id="14" w:author="Unknown" w:date="0-00-00T00:00:00Z">
        <w:r>
          <w:rPr>
            <w:rFonts w:cs="Arial" w:ascii="Arial" w:hAnsi="Arial"/>
            <w:i/>
            <w:iCs/>
            <w:sz w:val="20"/>
          </w:rPr>
          <w:t>покровные.</w:t>
        </w:r>
      </w:ins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5:00Z</dcterms:created>
  <dc:creator>Алина</dc:creator>
  <dc:description/>
  <cp:keywords/>
  <dc:language>en-US</dc:language>
  <cp:lastModifiedBy>Алина</cp:lastModifiedBy>
  <dcterms:modified xsi:type="dcterms:W3CDTF">2013-04-10T18:35:00Z</dcterms:modified>
  <cp:revision>2</cp:revision>
  <dc:subject/>
  <dc:title/>
</cp:coreProperties>
</file>