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практическ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 школы на новые ФГОСы подразумевает  изменение подходов к обучению. То есть учитель должен не давать знания, а учить самим детям получать знания из разных источников, уметь применять их в нестандарт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налагает на учителя определенные требования, умение так организовать работу обучающихся, чтобы побудить их самостоятельно добы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риемов таких действий  может быть побуждение учащихся выполнять дома экспериментальные работы, носящие практический, жизнен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проводить какие-то исследования, нужны минимальные возможности измерений. То есть необходима домашняя измерительная «лаборатория».</w:t>
      </w:r>
    </w:p>
    <w:p>
      <w:pPr>
        <w:pStyle w:val="Normal"/>
        <w:rPr/>
      </w:pPr>
      <w:r>
        <w:rPr>
          <w:sz w:val="28"/>
          <w:szCs w:val="28"/>
        </w:rPr>
        <w:tab/>
        <w:t>Часть измерительных инструментов можно найти на каждой кухне. Это, во-первых, бытовые пружинные безмены, по сути те же динамометры, это какие-то мерные сосуды и др. Дополнить измерительный инструментарий можно самодельными устройствами. Это, прежде всего, рычажные весы, которые можно изготовить из подходящих материалов, например какой-нибудь  ровной палочки, бечевки и либо коробков от спичек, либо двух одинаковых пластиковых баночек от продуктов.  Вопрос стоит в том: где взять разно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оже решаемо. Разновес можно изготовит из того же пластилина, а мелкий – из полосок жести. Оттарировать «гири» можно в школьном кабинете или же предложить школьникам самим найти выход в домаш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учитель может подсказать использовать чистую воду, отмеренную шприцем и уже изготовленные весы.</w:t>
      </w:r>
    </w:p>
    <w:p>
      <w:pPr>
        <w:pStyle w:val="Normal"/>
        <w:rPr/>
      </w:pPr>
      <w:r>
        <w:rPr>
          <w:sz w:val="28"/>
          <w:szCs w:val="28"/>
        </w:rPr>
        <w:tab/>
        <w:t>Для проведения опытов с измерением объемов потребуется мерный сосуд. Для этого можно применять упомянутые выше бытовые мерки, ну а для более точных измерений придется изготовить мензурку из подходящего прозрачного сосуда (баночки, отрезанной пластиковой бутылки) и т.п.  На стенку сосуда приклеиваем полоску бумаги или бумажного малярного скотча и производим градуировку  применяя для точного отмеривания жидкости опять таки шприц.  Если требуется измерение малых объ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то можно использовать шприц для введения инсулина.</w:t>
      </w:r>
    </w:p>
    <w:p>
      <w:pPr>
        <w:pStyle w:val="Normal"/>
        <w:rPr/>
      </w:pPr>
      <w:r>
        <w:rPr>
          <w:sz w:val="28"/>
          <w:szCs w:val="28"/>
        </w:rPr>
        <w:tab/>
        <w:t>Теперь,  что можно предложить  в качестве домашнего эксперимента? Во-первых, в 7 классе, проходится измерение объема, массы, плотности. Можно предложить учащимся определить дома  плотность какой-либо пластмассовой игрушки сложной формы. Как известно, в школьной лабораторной работе по определению плотности используют металлический цилиндр из-за узости мензурки, а для измерения плотности тела произвольной формы с применением отливного сосуда просто не всегда хватает оборудования, да и времени тоже. Домашний эксперимент может решить этот вопрос.</w:t>
      </w:r>
    </w:p>
    <w:p>
      <w:pPr>
        <w:pStyle w:val="Normal"/>
        <w:rPr/>
      </w:pPr>
      <w:r>
        <w:rPr>
          <w:sz w:val="28"/>
          <w:szCs w:val="28"/>
        </w:rPr>
        <w:tab/>
        <w:t>Проанализировав  с  обучающимися  этот эксперимент и выяснив, что они поняли как найти объем любого тела, можно поставить проблему: а как найти объем собственного тела? И возможно ли это в домашних условиях? Если ответ будет положительным, то можно рассказать об Архимеде.  Далее можно подсказать как проградуировать домашнюю ванну с помощью ведра известной емкости, делая отметки на ней маркером или с помощью кусочков пла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иантов заданий различного характера можно предложить достаточно много, а лучше предложить самим учащимся найти объекты для исследований. Можно предложить изготовление простейших динамометров используя резиновый жгут при отсутствии пружин. Пытливым семиклассникам можно дать задание определить вес тела товарища с помощью прочной доски 2-3 метров и  бытового динамометра (используя доску как рыч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мальчишкам, которые обычно крутятся в гаражах когда помогают родителям в ремонте машин, можно предложить задачу, которую обычно решают автомеханики с помощью специальных динамометрических ключей затягивая гайки определенным моментом силы. Здесь достаточно использовать обычный гаечный ключ удлиненный подходящим рычагом с плечом в 1 м и бытовым пружинным безме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восьмиклассниками  также можно проводить эту работу.  При изучении тепловых явлений. Рассказав об устройстве термоса, можно предложит в качестве домашнего задания изготовить термос из подручных материалов и проверить его действие. Наличие  большого числа разного рода упаковочных материалов поможет решить эт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же можно поговорить о тепловом расширении материалов и о необычном поведении воды при замерзании. Проверить на опыте дома ( в школе это проблематично) расширение воды и разрыв стеклянной бутылки, при условиях соблюдения определенной осторожности.  В зимних условиях можно поставить задачу исследовать зависимость температуры замерзания воды от степени ее солености и объяснить применение соленой песчаной смеси зимой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самостоятельно детьми опытов, исследований побуждает их к изучению физических явлений, более пристальному взгляду на окружающие вещи, явления природ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эффективности такого рода работы с детьми необходимо постоянно поощрять их усилия. В первую очередь - оценками, другими приемлемыми способами. Давать понять молодым исследователям, что вам очень импонирует их деятель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ечном итоге наша цель как учителей состоит в том, чтобы наши ученики  могли самостоятельно оценивать окружающую действительность, искать и находить выходы из непредвиденных жизненных обстоятельств, умели подчинять их себе, своей воле и зн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4:00Z</dcterms:created>
  <dc:creator>777</dc:creator>
  <dc:description/>
  <cp:keywords/>
  <dc:language>en-US</dc:language>
  <cp:lastModifiedBy>777</cp:lastModifiedBy>
  <dcterms:modified xsi:type="dcterms:W3CDTF">2013-11-02T04:04:00Z</dcterms:modified>
  <cp:revision>3</cp:revision>
  <dc:subject/>
  <dc:title>Домашние практические работы</dc:title>
</cp:coreProperties>
</file>