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це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Туендатская основная общеобразовательная ш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амо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тивно-диалоговая деятельность на уроках географ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адрес, рабоч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935 Томская область, Первомайский район, д. Туенда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мского,27                (38245)381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, 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245)38181; 892342505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убликаций (название, где опубликовано, г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тодическая разработка урока по географии  по теме «Свойства вод Мирового океан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>: Мезенцева Татьяна Ивановна, учитель географ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>: МОУ Туендатская ООШ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географ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6 общеобразовате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Свойства вод Мирового океа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формировать представление о солености, изменениях температуры поверхности и с глубиной. Развивать умения высчитывать солё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Карта океанов; атласы; карточки с терминами «соленость», «температур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реализации занятия</w:t>
      </w:r>
      <w:r>
        <w:rPr>
          <w:rFonts w:cs="Times New Roman" w:ascii="Times New Roman" w:hAnsi="Times New Roman"/>
          <w:sz w:val="24"/>
          <w:szCs w:val="24"/>
        </w:rPr>
        <w:t>: 45 мину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 и термины занятия: </w:t>
      </w:r>
      <w:r>
        <w:rPr>
          <w:rFonts w:cs="Times New Roman" w:ascii="Times New Roman" w:hAnsi="Times New Roman"/>
          <w:sz w:val="24"/>
          <w:szCs w:val="24"/>
        </w:rPr>
        <w:t>солёность, температура, промил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учащихся на урок /</w:t>
      </w:r>
      <w:r>
        <w:rPr>
          <w:rFonts w:cs="Times New Roman" w:ascii="Times New Roman" w:hAnsi="Times New Roman"/>
          <w:sz w:val="24"/>
          <w:szCs w:val="24"/>
        </w:rPr>
        <w:t>2мин/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учение нового материала. Получение информации</w:t>
      </w:r>
      <w:r>
        <w:rPr>
          <w:rFonts w:cs="Times New Roman" w:ascii="Times New Roman" w:hAnsi="Times New Roman"/>
          <w:sz w:val="24"/>
          <w:szCs w:val="24"/>
        </w:rPr>
        <w:t xml:space="preserve"> /3мин/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Вода – уникальный растворитель. В природе практически нет воды, не содержащей нерастворённых веществ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ми свойствами воды являются солёность и температур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доске заполняется схема/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в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19685</wp:posOffset>
                </wp:positionV>
                <wp:extent cx="43815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9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29915</wp:posOffset>
                </wp:positionH>
                <wp:positionV relativeFrom="paragraph">
                  <wp:posOffset>19685</wp:posOffset>
                </wp:positionV>
                <wp:extent cx="381000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лёность                    Темп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/Для проведения этого урока заранее готовится сказка про солёность учениками 7 класса. Действующие лица: автор, два ангела и два чёртика/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Слушайте, слушайте! Мы вам расскажем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ё про солёность. И сказку покажем!/10мин/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азка: </w:t>
      </w:r>
      <w:r>
        <w:rPr>
          <w:rFonts w:cs="Times New Roman" w:ascii="Times New Roman" w:hAnsi="Times New Roman"/>
          <w:sz w:val="24"/>
          <w:szCs w:val="24"/>
        </w:rPr>
        <w:t>Было это давно. Так давно, что уже никто не помнит. Создал Бог океан  /ангелы наливают в аквариум воду/. И была вода в океане невкусная холодная, прозрачная. И повадились черти воровать воду /черти кружками черпают воду из аквариума/. Рассказали ангелы Богу об этом. Разгневался тот и молвил: «Пусть океанская вода содержит 35‰ соли». Ангелы посолили воду /бросают в аквариум соль и размешивают большой деревянной ложкой/. Стала вода горько-солёная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о соль растворилась в воде неравномерно: на тропиках больше, на полюсах меньше. А зависит это от разных факторов: температуры, испарения, водного баланса. 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бы в океане не погибло всё живое, растворили ангелы в воде азот, кислород, углекислый газ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 пришли черти за водой, зачерпнули её, попробовали и чуть не отравились. Рассердились они и решили отомстить. Бросили в воду камни, песок, обломки и замутились воды так, что луч света не проникал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увидели это ангелы, забеспокоились, обратились к Богу. Он успокоил воду. Песок осел, вода стала прозрачная. Издал Бог такой указ: «Пусть плотность воды океана с повышением солёности увеличивается, поскольку растёт содержание вещества в каждом литре»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Итак, ребята, что такое солёность и в чём измеряется солёность? /ответы учащихся/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ка познавательной задачи /3 мин/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сравните – средняя солёность красного моря 42‰, Чёрного моря - 18‰, Балтийского моря - 11‰. Какой вывод напрашивается? /Солёность в разных морях разная/. Как вы думаете, какую проблему нужно решить? /Почему солёность отличается, какие причины влияют на солёность/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 познавательной задачи /8 мин/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: Сейчас мы разделимся на 2 группы. Каждая группа получит карточку с заданием. Ответы на  задания вы сможете найти в учебнике. Результаты запишите в своих тетрадях и дополните схему/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I группы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Какие причины влияют на величину солёности воды?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природные явления уменьшают солёность? Какие увеличивают?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II группы: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солёности морская вода обладает ещё одним свойством – это температурой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анализируйте данные поверхностных вод и сделайте выводы: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ºс.ш.- 15º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0º с.ш.+4,8ºС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º с.ш. + 21ºС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º с.ш. + 27ºС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 теперь проанализируйте, как изменяется температура воды с глубиной: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м - +16ºС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м - + 15,5ºС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м - +3,8ºС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м - +3,1ºС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м - +2,8ºС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м - + 2,5ºС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общения групп: </w:t>
      </w:r>
      <w:r>
        <w:rPr>
          <w:rFonts w:cs="Times New Roman" w:ascii="Times New Roman" w:hAnsi="Times New Roman"/>
          <w:sz w:val="24"/>
          <w:szCs w:val="24"/>
        </w:rPr>
        <w:t>/примерные ответы учащихся, 13мин/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группа – </w:t>
      </w:r>
      <w:r>
        <w:rPr>
          <w:rFonts w:cs="Times New Roman" w:ascii="Times New Roman" w:hAnsi="Times New Roman"/>
          <w:sz w:val="24"/>
          <w:szCs w:val="24"/>
        </w:rPr>
        <w:t>на солёность влияют: количество осадков, испарение. Наличие или отсутствие впадающих в море рек и другие источники поступление пресной воды, степень испарения, которое зависит от величины температуры  воздуха, силы ветра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группа</w:t>
      </w:r>
      <w:r>
        <w:rPr>
          <w:rFonts w:cs="Times New Roman" w:ascii="Times New Roman" w:hAnsi="Times New Roman"/>
          <w:sz w:val="24"/>
          <w:szCs w:val="24"/>
        </w:rPr>
        <w:t xml:space="preserve"> – температура поверхностных вод уменьшается от экватора к полюсам. Температура изменяется и с глубиной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результаты работ дополнят схему на доске/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в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86965</wp:posOffset>
                </wp:positionH>
                <wp:positionV relativeFrom="paragraph">
                  <wp:posOffset>19685</wp:posOffset>
                </wp:positionV>
                <wp:extent cx="438150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29915</wp:posOffset>
                </wp:positionH>
                <wp:positionV relativeFrom="paragraph">
                  <wp:posOffset>19685</wp:posOffset>
                </wp:positionV>
                <wp:extent cx="381000" cy="466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лёность                    Температура</w:t>
      </w:r>
    </w:p>
    <w:p>
      <w:pPr>
        <w:pStyle w:val="Normal"/>
        <w:tabs>
          <w:tab w:val="clear" w:pos="708"/>
          <w:tab w:val="left" w:pos="1740" w:leader="none"/>
          <w:tab w:val="left" w:pos="3330" w:leader="none"/>
          <w:tab w:val="left" w:pos="5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/количество граммов веществ,</w:t>
        <w:tab/>
        <w:t>солнечные лучи нагревают</w:t>
      </w:r>
    </w:p>
    <w:p>
      <w:pPr>
        <w:pStyle w:val="Normal"/>
        <w:tabs>
          <w:tab w:val="clear" w:pos="708"/>
          <w:tab w:val="left" w:pos="1740" w:leader="none"/>
          <w:tab w:val="left" w:pos="3330" w:leader="none"/>
          <w:tab w:val="left" w:pos="52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Растворяющихся в 1 литре воды/</w:t>
        <w:tab/>
        <w:t>только верхний слой воды.</w:t>
        <w:tab/>
      </w:r>
    </w:p>
    <w:p>
      <w:pPr>
        <w:pStyle w:val="Normal"/>
        <w:tabs>
          <w:tab w:val="clear" w:pos="708"/>
          <w:tab w:val="left" w:pos="1545" w:leader="none"/>
          <w:tab w:val="left" w:pos="1740" w:leader="none"/>
          <w:tab w:val="left" w:pos="52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Зависит от испарения и от </w:t>
        <w:tab/>
        <w:t xml:space="preserve">Глубже 1000м температура воды </w:t>
      </w:r>
    </w:p>
    <w:p>
      <w:pPr>
        <w:pStyle w:val="Normal"/>
        <w:tabs>
          <w:tab w:val="clear" w:pos="708"/>
          <w:tab w:val="left" w:pos="1545" w:leader="none"/>
          <w:tab w:val="left" w:pos="1740" w:leader="none"/>
          <w:tab w:val="left" w:pos="5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тупления в океан пресной воды</w:t>
        <w:tab/>
        <w:t>+2º  -  +3ºС</w:t>
      </w:r>
    </w:p>
    <w:p>
      <w:pPr>
        <w:pStyle w:val="Normal"/>
        <w:tabs>
          <w:tab w:val="clear" w:pos="708"/>
          <w:tab w:val="left" w:pos="1545" w:leader="none"/>
          <w:tab w:val="left" w:pos="1740" w:leader="none"/>
          <w:tab w:val="left" w:pos="5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Изменение температуры с глубиной мы можем увидеть на графике /график заранее начерчен на доске, учитель объясняет, что по вертикали – температура, а по горизонтали – глубина/.</w:t>
      </w:r>
    </w:p>
    <w:p>
      <w:pPr>
        <w:pStyle w:val="Normal"/>
        <w:tabs>
          <w:tab w:val="clear" w:pos="708"/>
          <w:tab w:val="left" w:pos="1545" w:leader="none"/>
          <w:tab w:val="left" w:pos="1740" w:leader="none"/>
          <w:tab w:val="left" w:pos="5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3465</wp:posOffset>
                </wp:positionH>
                <wp:positionV relativeFrom="paragraph">
                  <wp:posOffset>220345</wp:posOffset>
                </wp:positionV>
                <wp:extent cx="1270" cy="14770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2.8pt;width:0.1pt;height:1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3465</wp:posOffset>
                </wp:positionH>
                <wp:positionV relativeFrom="paragraph">
                  <wp:posOffset>220345</wp:posOffset>
                </wp:positionV>
                <wp:extent cx="36677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7.35pt;width:28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3465</wp:posOffset>
                </wp:positionH>
                <wp:positionV relativeFrom="paragraph">
                  <wp:posOffset>301625</wp:posOffset>
                </wp:positionV>
                <wp:extent cx="304800" cy="90805"/>
                <wp:effectExtent l="0" t="5715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2.95pt;margin-top:23.75pt;width:23.9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200              1000                2000             3000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265</wp:posOffset>
                </wp:positionH>
                <wp:positionV relativeFrom="paragraph">
                  <wp:posOffset>80645</wp:posOffset>
                </wp:positionV>
                <wp:extent cx="353060" cy="66230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66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6.35pt;width:27.8pt;height:5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15</w:t>
        <w:tab/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10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690</wp:posOffset>
                </wp:positionH>
                <wp:positionV relativeFrom="paragraph">
                  <wp:posOffset>118745</wp:posOffset>
                </wp:positionV>
                <wp:extent cx="23907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112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7pt;margin-top:9.35pt;width:188.25pt;height:0.05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5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0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рафику учитель анализирует ход температуры и делает выводы, что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лубине от 0 до 200м температура падает медленно из-за того, что зона освещается солнечными лучам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0м до 2000м температура снижается быстро, потому что солнечный свет сюда не попадает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лубине от1000м до 5000м везде одинаково  темно, поэтому почти одинаково холодн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изученного /5 мин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читель:</w:t>
      </w:r>
      <w:r>
        <w:rPr>
          <w:rFonts w:cs="Times New Roman" w:ascii="Times New Roman" w:hAnsi="Times New Roman"/>
        </w:rPr>
        <w:t xml:space="preserve"> Подведём итоги урока. Что мы узнали сегодня на уроке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бята, давайте наведём среднюю солёность океана  </w:t>
      </w:r>
      <w:r>
        <w:rPr>
          <w:rFonts w:cs="Times New Roman" w:ascii="Times New Roman" w:hAnsi="Times New Roman"/>
          <w:sz w:val="24"/>
          <w:szCs w:val="24"/>
        </w:rPr>
        <w:t>35‰ в литровой банке /в 1 ст. ложке 30 г соли, в 1 ч. Ложке – 10г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шите задачу. Сколько граммов различных веществ можно получить из 1 т черноморской воды, если её солёность 18 ‰?</w:t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но:</w:t>
        <w:tab/>
        <w:t>Решен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V= 1 т                                                                                           в 1 т = 1000л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 xml:space="preserve">Солёность Чёрного моря - </w:t>
      </w:r>
      <w:r>
        <w:rPr>
          <w:rFonts w:cs="Times New Roman" w:ascii="Times New Roman" w:hAnsi="Times New Roman"/>
          <w:sz w:val="24"/>
          <w:szCs w:val="24"/>
          <w:u w:val="single"/>
        </w:rPr>
        <w:t>18 ‰</w:t>
      </w:r>
      <w:r>
        <w:rPr>
          <w:rFonts w:cs="Times New Roman" w:ascii="Times New Roman" w:hAnsi="Times New Roman"/>
          <w:sz w:val="24"/>
          <w:szCs w:val="24"/>
        </w:rPr>
        <w:tab/>
        <w:t>1000 * 18 = 18000г=18кг - м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йти: </w:t>
      </w:r>
      <w:r>
        <w:rPr>
          <w:rFonts w:cs="Times New Roman" w:ascii="Times New Roman" w:hAnsi="Times New Roman"/>
          <w:sz w:val="24"/>
          <w:szCs w:val="24"/>
        </w:rPr>
        <w:t>сколько соли можно                                              соли, которую можно получить</w:t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из 1 т воды этого моря</w:t>
        <w:tab/>
        <w:t>из черноморской в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/З: § 25. /1 мин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а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П. Герасимова «Начальный  курс географии», учебник 6 кл.- М.: Дрофа,200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Никитина «Поурочные разработки по географии.  Физическая география» 6 кл.-М.: «Вако», 2005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И. Баглаева «Нетрадиционное изучение географии. Географический КВН». Новосибирск, 199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33:00Z</dcterms:created>
  <dc:creator>Admin</dc:creator>
  <dc:description/>
  <cp:keywords/>
  <dc:language>en-US</dc:language>
  <cp:lastModifiedBy>ДИРЕКТОР</cp:lastModifiedBy>
  <dcterms:modified xsi:type="dcterms:W3CDTF">2013-04-24T10:01:00Z</dcterms:modified>
  <cp:revision>13</cp:revision>
  <dc:subject/>
  <dc:title/>
</cp:coreProperties>
</file>