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униципальное образовательное учреждение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«Информационно-методический центр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ткрытый ур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8"/>
          <w:szCs w:val="48"/>
        </w:rPr>
        <w:t>«</w:t>
      </w:r>
      <w:r>
        <w:rPr>
          <w:b/>
          <w:bCs/>
          <w:color w:val="000000"/>
          <w:sz w:val="64"/>
          <w:szCs w:val="64"/>
        </w:rPr>
        <w:t>УДИВИТЕЛЬНАЯ ВОДА</w:t>
      </w:r>
      <w:r>
        <w:rPr>
          <w:b/>
          <w:bCs/>
          <w:color w:val="000000"/>
          <w:sz w:val="48"/>
          <w:szCs w:val="48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(обобщающий урок по теме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«Тепловые явления»)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в 8 класс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МОУ «Средняя общеобразовательная школа № 17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Учитель: Игольченко Светлана Николаев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44"/>
          <w:szCs w:val="44"/>
        </w:rPr>
        <w:t>Новомосковск 2010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Удивительная вода" - обобщающий урок по теме "Тепловые явления"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7"/>
          <w:szCs w:val="27"/>
        </w:rPr>
        <w:t xml:space="preserve">Цели </w:t>
      </w:r>
      <w:r>
        <w:rPr>
          <w:b/>
          <w:sz w:val="27"/>
          <w:szCs w:val="27"/>
        </w:rPr>
        <w:t>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Обучающая – повторить агрегатные состояния вещества (вода) с точки зрения МКТ, тепловые процессы: нагревание и охлаждение, плавление и отвердевание, парообразование и конденс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Развивающая – применить знания тепловых явлений в природе; образование туманов, выпадение росы, снега, таяние льда; развитие многочисленных качеств учащихся: внимания, любознательности, сообразительности, развитие познавательных интер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Воспитательная – развитие коммуникативных функций (сплочение коллектива учащихся), установление внутреннего контакта между учащимися, умение работать в группе сверстников, индивидуально; высказывать свои мысли, отстаивать свою точку з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наш сегодняшний урок - это итог изучения темы «Тепловые явления» и посвящен физическим свойствам воды. Для проведения урока вы разбились на три команды - «Дождь», «Снег», «Роса»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воря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на восемьдесят процен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 воды состоит человек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Из воды - добавлю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ждей, что его напо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 воды - добавлю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 древней воды роднико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 которых его де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прадеды пили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. Дуд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наете ли вы, что ваше тело по меньшей мере на 65 % состоит из воды? Или что медуза на 95 % состоит из воды? Все живые существа содержат в себе много воды и, чтобы выжить, им необходима в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рок будет проходить в игровой форме. Для этого я представляю вам ведущего игры, ученика 10 класса Денисова Александра и наше уважаемое жюри. Итак, начинаем игру…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1 конкурс «Разминка» </w:t>
      </w:r>
      <w:r>
        <w:rPr>
          <w:bCs/>
          <w:color w:val="000000"/>
          <w:sz w:val="27"/>
          <w:szCs w:val="27"/>
        </w:rPr>
        <w:t>(за каждый правильный ответ вы получаете 1 жето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то представляет собой внутренняя энерг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динакова ли внутренняя энергия одной и той же массы холодной и горячей воды.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 рассчитать количество теплоты при нагревании или охлаждении вод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ы знаете агрегатные состоя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зывается плавлением? Кристаллизаци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зывается температурой плавл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зывают парообразованием? Конденсаци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ы знаете виды парообразования? В чем их сходство и различие?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 конкурс. </w:t>
      </w:r>
      <w:r>
        <w:rPr>
          <w:b/>
          <w:color w:val="000000"/>
          <w:sz w:val="28"/>
          <w:szCs w:val="28"/>
        </w:rPr>
        <w:t>«Домашнее задание»</w:t>
      </w:r>
      <w:r>
        <w:rPr>
          <w:color w:val="000000"/>
          <w:sz w:val="28"/>
          <w:szCs w:val="28"/>
        </w:rPr>
        <w:t xml:space="preserve"> (Максимальное число жетонов 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по темам «Дождь», «Снег и град», «Туман и рос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3 конкурс </w:t>
      </w:r>
      <w:r>
        <w:rPr>
          <w:b/>
          <w:color w:val="000000"/>
          <w:sz w:val="28"/>
          <w:szCs w:val="28"/>
        </w:rPr>
        <w:t>«Народные приметы – конкурс капитанов»</w:t>
      </w:r>
      <w:r>
        <w:rPr>
          <w:color w:val="000000"/>
          <w:sz w:val="28"/>
          <w:szCs w:val="28"/>
        </w:rPr>
        <w:t xml:space="preserve"> (Максимальное число жетонов дв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да в реке делается теплее - быть дождю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Перед дождем влажность воздуха увеличивается, следовательно, испарение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ды в реке замедляется, и часть быстрых молекул не покидает воду, а остается в ней. От этого температура воды повышается.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Если утром по воде (в реке, озере) стелется туман, будет хорошая погода. Почему?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явление тумана означает, что идет активное испарение воды. А это происходит при теплой погоде и безоблачном небе.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падет снег — станет теплее. На чем основано это утверждение? (При кристаллизации влаги выделяется теплота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4 конкурс </w:t>
      </w:r>
      <w:r>
        <w:rPr>
          <w:b/>
          <w:color w:val="000000"/>
          <w:sz w:val="28"/>
          <w:szCs w:val="28"/>
        </w:rPr>
        <w:t>«Объясни опыт»</w:t>
      </w:r>
      <w:r>
        <w:rPr>
          <w:color w:val="000000"/>
          <w:sz w:val="28"/>
          <w:szCs w:val="28"/>
        </w:rPr>
        <w:t xml:space="preserve"> (Максимальное число жетонов 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Опыт «Нетающий лё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Опыт «Несгораемый пла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Опыт «Кипение воды без огня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5 конкурс. </w:t>
      </w:r>
      <w:r>
        <w:rPr>
          <w:b/>
          <w:color w:val="000000"/>
          <w:sz w:val="27"/>
          <w:szCs w:val="27"/>
        </w:rPr>
        <w:t xml:space="preserve">«Задачи Шерлока Холмса» </w:t>
      </w:r>
      <w:r>
        <w:rPr>
          <w:color w:val="000000"/>
          <w:sz w:val="27"/>
          <w:szCs w:val="27"/>
        </w:rPr>
        <w:t>(Максимальное число жетонов 3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цен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1) - Обратите внимание, Ватсон, ласточки летают над самой землей. К чему бы это? - хитро прищуриваясь, спросил Шерлок Холмс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сем известно, погода изменится, будет дождь,- сказал, позевывая, доктор Ватс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- Объясните с точки зрения физики эту народную примету,- попросил Холмс. </w:t>
      </w:r>
      <w:r>
        <w:rPr>
          <w:i/>
          <w:iCs/>
          <w:color w:val="000000"/>
          <w:sz w:val="27"/>
          <w:szCs w:val="27"/>
        </w:rPr>
        <w:t xml:space="preserve">(Ответ. </w:t>
      </w:r>
      <w:r>
        <w:rPr>
          <w:color w:val="000000"/>
          <w:sz w:val="27"/>
          <w:szCs w:val="27"/>
        </w:rPr>
        <w:t>Ласточки летают там, где находятся насекомые, которыми они питаются. Перед дождем воздух насыщен влагой, которая, оседая на крылышках насекомых, утяжеляет их, поэтому насекомым трудно подняться вверх, и они летают над землей; там же в это время вынуждены летать и ласточки.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тор Ватсон: Ребята, я хочу вам рассказать истории, которые произошли с Холмсом и попрошу вас помочь мне из объяснить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Была зима. Шерлок Холмс вошел в комнату с улицы. Сквозь замерзшие окна был виден лишь край дороги. «Хозяйка квартиры ленивая»,- подумал 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Почему он сделал этот вывод? </w:t>
      </w:r>
      <w:r>
        <w:rPr>
          <w:i/>
          <w:iCs/>
          <w:color w:val="000000"/>
          <w:sz w:val="27"/>
          <w:szCs w:val="27"/>
        </w:rPr>
        <w:t xml:space="preserve">(Ответ. </w:t>
      </w:r>
      <w:r>
        <w:rPr>
          <w:color w:val="000000"/>
          <w:sz w:val="27"/>
          <w:szCs w:val="27"/>
        </w:rPr>
        <w:t>Окна в квартире были замерзшими. Значит, в пространство между рамами проник из комнаты теплый влажный воздух. Соприкасаясь с холодным стеклом, содержащийся в воздухе водяной пар конденсировался в воду, а вода охладилась и замерзла на стекле. Отсюда следует: щели в рамах окон были плохо законопачены и заклеены. Видимо, хозяйка поленилась это сделат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3) А вот однажды, когда уборка кухни подходила к концу. Шерлок Холмс, желая быстрее высушить вымытый деревянный пол, велел открыть в помещении все окна и двери. На чем был основан его приказ? </w:t>
      </w:r>
      <w:r>
        <w:rPr>
          <w:i/>
          <w:iCs/>
          <w:color w:val="000000"/>
          <w:sz w:val="27"/>
          <w:szCs w:val="27"/>
        </w:rPr>
        <w:t xml:space="preserve">(Ответ. </w:t>
      </w:r>
      <w:r>
        <w:rPr>
          <w:color w:val="000000"/>
          <w:sz w:val="27"/>
          <w:szCs w:val="27"/>
        </w:rPr>
        <w:t>Скорость испарения зависит и от интенсивности потоков воздуха, соприкасающихся с поверхностью испаряющейся жидкости. Открытые окна и двери увеличивают эти потоки.)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F3F3F"/>
          <w:sz w:val="28"/>
          <w:szCs w:val="28"/>
        </w:rPr>
        <w:t>6 конкурс</w:t>
      </w:r>
      <w:r>
        <w:rPr/>
        <w:t xml:space="preserve"> </w:t>
      </w:r>
      <w:r>
        <w:rPr>
          <w:b/>
          <w:color w:val="3F3F3F"/>
          <w:sz w:val="28"/>
          <w:szCs w:val="28"/>
        </w:rPr>
        <w:t>«Необитаемый остров»</w:t>
      </w:r>
      <w:r>
        <w:rPr>
          <w:color w:val="3F3F3F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(Максимальное число жетонов 4)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3F3F3F"/>
          <w:sz w:val="28"/>
          <w:szCs w:val="28"/>
        </w:rPr>
      </w:pPr>
      <w:r>
        <w:rPr>
          <w:bCs/>
          <w:color w:val="3F3F3F"/>
          <w:sz w:val="28"/>
          <w:szCs w:val="28"/>
        </w:rPr>
        <w:t>Заселить пустующий остров тепловых явлений формулами, беря из океана нужные физические величины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3F3F3F"/>
          <w:sz w:val="28"/>
          <w:szCs w:val="28"/>
        </w:rPr>
        <w:drawing>
          <wp:inline distT="0" distB="0" distL="0" distR="0">
            <wp:extent cx="221170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7 конкурс. </w:t>
      </w:r>
      <w:r>
        <w:rPr>
          <w:color w:val="000000"/>
          <w:sz w:val="28"/>
          <w:szCs w:val="28"/>
        </w:rPr>
        <w:t>«График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На графике зависимости температуры 2 кг воды от времени найдите участок, соответствующий агрегатному состоянию воды в названии вашей команды, составить задачу и решить её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05pt;height:129.05pt" filled="f" o:ole="">
            <v:imagedata r:id="rId4" o:title=""/>
          </v:shape>
          <o:OLEObject Type="Embed" ProgID="PowerPoint.Show.12" ShapeID="ole_rId3" DrawAspect="Content" ObjectID="_1294435363" r:id="rId3"/>
        </w:objec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 xml:space="preserve"> Пока жюри подводит итоги нашей игры мне хочется вам напомнить, что постоянно, днем и ночью на земле совершается круговорот воды в природе. Все жители нашей планеты – его свидетели. Поэты, художники, писатели особенно наблюдательны. Поэтическое восприятие природы, любование её красотой выражают в своих произведениях в стихах. Стихотворение А. Бунина «Холодная весна» тому свидетель.() Читается сти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ение итогов конкурсов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ое слово учи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ш урок, посвященный чуду природы, как назвал воду известный советский ученый-геолог А.П.Карпинский, подошел к конц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- самая удивительная жидкость на Земле, по своим свойствам превосходит всякую фантазию. В каждой капле воды множество жизней. «Вода!... Ты не просто необходима для жизни, ты и есть сама жизнь!...» - писал Антуан де Сент-Экзюпери. Чтобы на Земле продолжалась жизнь, необходимо беречь природные водоемы, беречь жизнь рек и озер. Ведь это и наша жизнь, и жизнь тех, кто будет после на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россворд по теме «Тепловые явления»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2:00Z</dcterms:created>
  <dc:creator>Фамилия</dc:creator>
  <dc:description/>
  <cp:keywords/>
  <dc:language>en-US</dc:language>
  <cp:lastModifiedBy>1</cp:lastModifiedBy>
  <cp:lastPrinted>2009-11-15T15:29:00Z</cp:lastPrinted>
  <dcterms:modified xsi:type="dcterms:W3CDTF">2013-11-04T10:26:00Z</dcterms:modified>
  <cp:revision>2</cp:revision>
  <dc:subject/>
  <dc:title>"Удивительная вода" - заключительный урок по теме "Тепловые явления"</dc:title>
</cp:coreProperties>
</file>