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Падовская средняя общеобразовательная школа</w:t>
      </w:r>
    </w:p>
    <w:p>
      <w:pPr>
        <w:pStyle w:val="Heading"/>
        <w:rPr/>
      </w:pPr>
      <w:r>
        <w:rPr/>
        <w:t>Пестравского района Сама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рок – игра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о теме : «Законы  Ньютона»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(физика ,9 класс)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итель: Герасимова Е.С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8-2009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: «Законы Ньюто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TextBody"/>
        <w:rPr/>
      </w:pPr>
      <w:r>
        <w:rPr/>
        <w:t xml:space="preserve">В интересной игровой форме </w:t>
      </w:r>
    </w:p>
    <w:p>
      <w:pPr>
        <w:pStyle w:val="TextBody"/>
        <w:numPr>
          <w:ilvl w:val="0"/>
          <w:numId w:val="2"/>
        </w:numPr>
        <w:rPr/>
      </w:pPr>
      <w:r>
        <w:rPr/>
        <w:t>обобщить  знания, полученные по теме;</w:t>
      </w:r>
    </w:p>
    <w:p>
      <w:pPr>
        <w:pStyle w:val="TextBody"/>
        <w:numPr>
          <w:ilvl w:val="0"/>
          <w:numId w:val="2"/>
        </w:numPr>
        <w:rPr/>
      </w:pPr>
      <w:r>
        <w:rPr/>
        <w:t>научить видеть проявления изученных закономерностей в окружающей жизни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совершенствовать навыки решения качественных и расчетных задач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расширить кругозор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развивать коммуникативные  способност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Эпиграфы к уроку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Не знаю, чем я могу казаться миру, но самому себе я кажусь мальчиком, играющим у моря, которому удалось найти  более красивый камешек, чем другим: но океан неизвестного лежит передо мной.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Исаак Ньютон (1643- 1727 гг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ип урока: обобщение  знаний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 урока:</w:t>
      </w:r>
      <w:r>
        <w:rPr/>
        <w:t xml:space="preserve"> урок- игра    </w:t>
      </w:r>
      <w:r>
        <w:rPr>
          <w:b/>
          <w:bCs/>
        </w:rPr>
        <w:t xml:space="preserve">СОТ: </w:t>
      </w:r>
      <w:r>
        <w:rPr/>
        <w:t>здоровьесбережение, ИКТ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формление</w:t>
      </w:r>
      <w:r>
        <w:rPr>
          <w:sz w:val="28"/>
        </w:rPr>
        <w:t>: плакат с эпиграфом , портрет Ньютона, выставка литературы для дополнительного чт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доска, учебники физики 7 и 9 классов, стакан, открытка,  прищепка ,теннисный шарик ,  изогнутая трубочк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дготовка к уроку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ята делятся на две команды, равные по силам , выбираются капитаны  команд. Перед уроком каждая команда изучает литературу по истории жизни и деятельности Ньютона, приносит книги на ур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анда «Ишхан- Ньютон?» Капитан- Сухинина Екатер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анда « Юные физики» Капитан- Семыкин Денис</w:t>
      </w:r>
    </w:p>
    <w:p>
      <w:pPr>
        <w:pStyle w:val="Heading2"/>
        <w:rPr/>
      </w:pPr>
      <w:r>
        <w:rPr/>
        <w:t>Ход урока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учите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тель зачитывает и поясняет слова эпиграфа, отмечает , что , по мнению Ньютона, законы были открыты «играючи». Необходимо было более внимательно отнестись к окружающему миру,  полному неизведанного.  Поэтому и урок , посвященный законам Ньютона, проводится в форме игры , которая позволит проявиться всем способностям учащихся, расширит их кругозор, научит видеть изученные на уроках закономерности в природе, поможет объяснить многие механические явления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 конкурс «Доверяй, но проверяй»</w:t>
      </w:r>
    </w:p>
    <w:p>
      <w:pPr>
        <w:pStyle w:val="TextBody"/>
        <w:rPr/>
      </w:pPr>
      <w:r>
        <w:rPr/>
        <w:t>Капитаны заранее выбирают по два лучших экспериментатора в каждой команде, которые получают экспериментальные задания и готовят   их  к показу. Они представят классу сам опыт , а  анализ его результатов предлагают сделать команде соперников. Правильное объяснение приносит балл в команду</w:t>
      </w:r>
    </w:p>
    <w:p>
      <w:pPr>
        <w:pStyle w:val="Heading3"/>
        <w:rPr/>
      </w:pPr>
      <w:r>
        <w:rPr/>
        <w:t xml:space="preserve">Задание для  команды «Юный физик» </w:t>
      </w:r>
      <w:r>
        <w:rPr>
          <w:b w:val="false"/>
          <w:bCs w:val="false"/>
        </w:rPr>
        <w:t>Опыт проводит Сухинина Е.</w:t>
      </w:r>
    </w:p>
    <w:p>
      <w:pPr>
        <w:pStyle w:val="TextBody"/>
        <w:rPr/>
      </w:pPr>
      <w:r>
        <w:rPr/>
        <w:t>Положите на стакан открытку. Поставьте на открытку прищепку, чтобы она находилась над серединой стакана. Резко и с силой щелкнете по открытке пальцем, чтобы она отлетела в сторону . Повторите это несколько раз. Иногда прищепка падает в стакан в своем прежнем положении , а иногда , падая, переворачивается. Почему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>Щелкая пальцем по открытке , вы прилагаете к ней силу. Открытка сдвигается с места так быстро, что не успевает увлечь прищепку за собой. Прищепка падает вниз благодаря силе тяжести, потому что открытка больше не поддерживает ее. Если Вы толкнете открытку с недостаточной силой , она потащит прищепку за собой, а сила тяготения потянет верхушку прищепки вниз, в результате чего она перевернется</w:t>
      </w:r>
      <w:r>
        <w:rPr>
          <w:sz w:val="28"/>
        </w:rPr>
        <w:t>).</w:t>
      </w:r>
    </w:p>
    <w:p>
      <w:pPr>
        <w:pStyle w:val="Heading3"/>
        <w:rPr/>
      </w:pPr>
      <w:r>
        <w:rPr/>
        <w:t>Задание для  команды «Ишхан-Ньютон» (</w:t>
      </w:r>
      <w:r>
        <w:rPr>
          <w:b w:val="false"/>
          <w:bCs w:val="false"/>
        </w:rPr>
        <w:t>Опыт проводит Семыкин Д.)</w:t>
      </w:r>
    </w:p>
    <w:p>
      <w:pPr>
        <w:pStyle w:val="TextBody"/>
        <w:rPr/>
      </w:pPr>
      <w:r>
        <w:rPr/>
        <w:t>Примерно за 100 лет  до нашей эры александрийский ученый Герон проделал такой опыт: на конец изогнутой трубки он поместил легкий шарик и затем начал нагнетать в трубку воздух. Шарик, поднявшись над концом трубки, как бы плясал в воздушной струе, не отлетая в сторону.</w:t>
      </w:r>
    </w:p>
    <w:p>
      <w:pPr>
        <w:pStyle w:val="TextBody"/>
        <w:rPr/>
      </w:pPr>
      <w:r>
        <w:rPr/>
        <w:t>Такой опыт можно повторить , если Вы поместите мячик от пинг – понга в струю воздуха, выходящего из работающего пылесоса.</w:t>
      </w:r>
    </w:p>
    <w:p>
      <w:pPr>
        <w:pStyle w:val="TextBody"/>
        <w:rPr/>
      </w:pPr>
      <w:r>
        <w:rPr/>
        <w:t xml:space="preserve">Этот же опыт можно показать и с водой. Соедините один конец резиновой трубки с водопроводным краном, другой наденьте на стеклянную трубку концом вверх . Над трубкой укрепите небольшое кольцо, в которое поместите деревянный шарик. Постепенно открывайте кран водопровода. Струя поднимает шарик. </w:t>
      </w:r>
    </w:p>
    <w:p>
      <w:pPr>
        <w:pStyle w:val="TextBody"/>
        <w:rPr/>
      </w:pPr>
      <w:r>
        <w:rPr/>
        <w:t xml:space="preserve">( </w:t>
      </w:r>
      <w:r>
        <w:rPr>
          <w:i/>
          <w:iCs/>
        </w:rPr>
        <w:t>Если вода  обтекает шарик равномерно, то  он будет держаться на определенной высоте. Если же шарик выйдет из равновесия, то произойдет следующее: одна часть шарика потеряет точку опоры, на другую же вода продолжает давить с прежней силой. Таким образом, шарику сообщается вращательное движение</w:t>
      </w:r>
      <w:r>
        <w:rPr/>
        <w:t xml:space="preserve"> 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конкурс «Колесо истории»</w:t>
      </w:r>
    </w:p>
    <w:p>
      <w:pPr>
        <w:pStyle w:val="TextBody"/>
        <w:rPr/>
      </w:pPr>
      <w:r>
        <w:rPr/>
        <w:t>В этом конкурсе участвует весь класс. Учитель задает вопросы, касающиеся истории жизни и деятельности Ньютона. Верный  и полный ответ приносит балл в «копилку» команды. Отвечаем по очереди.</w:t>
      </w:r>
    </w:p>
    <w:p>
      <w:pPr>
        <w:pStyle w:val="TextBody"/>
        <w:rPr>
          <w:u w:val="single"/>
        </w:rPr>
      </w:pPr>
      <w:r>
        <w:rPr>
          <w:u w:val="single"/>
        </w:rPr>
        <w:t>1 . Назовите дату рождения Исаака Ньюто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5 декабря 1642 год по старому стилю, 4 января 1643 по новому стилю</w:t>
      </w:r>
    </w:p>
    <w:p>
      <w:pPr>
        <w:pStyle w:val="TextBody"/>
        <w:rPr>
          <w:u w:val="single"/>
        </w:rPr>
      </w:pPr>
      <w:r>
        <w:rPr>
          <w:u w:val="single"/>
        </w:rPr>
        <w:t>2 .В каком университете(и колледже)учился Н. и в каком году поступил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ембриджский университет, колледж святой Троицы (Тринити- колледж),1661 год</w:t>
      </w:r>
    </w:p>
    <w:p>
      <w:pPr>
        <w:pStyle w:val="TextBody"/>
        <w:rPr>
          <w:u w:val="single"/>
        </w:rPr>
      </w:pPr>
      <w:r>
        <w:rPr>
          <w:u w:val="single"/>
        </w:rPr>
        <w:t>3 .На какие группы делились все студенты колледжа, как происходило деление  на группы ,и в какой группе учился Ньютон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уденты колледжа по происхождению и имущественному положению делились на группы: высшую составляли «коммонеры», платившие наиболее высокую плату и получавшие право обедать вместе с членами колледжа. Основную массу студентов составляли «пенсионеры»,платившие полную плату, но не имевшие особых привилегий; за ними следовали «сайзеры», платившие меньше  «пенсионеров» и , обязанные за это прислуживать членам колледжа, и , наконец, «субсайзеры», освобожденные от платы , но зато , обязанные обслуживать бакалавров, магистров и более обеспеченных студентов. Ньютон принадлежал к последней группе – «субсайзерам».</w:t>
      </w:r>
    </w:p>
    <w:p>
      <w:pPr>
        <w:pStyle w:val="TextBody"/>
        <w:rPr/>
      </w:pPr>
      <w:r>
        <w:rPr>
          <w:u w:val="single"/>
        </w:rPr>
        <w:t>4</w:t>
      </w:r>
      <w:r>
        <w:rPr>
          <w:b/>
          <w:bCs/>
          <w:i/>
          <w:iCs/>
          <w:u w:val="single"/>
        </w:rPr>
        <w:t>.</w:t>
      </w:r>
      <w:r>
        <w:rPr>
          <w:u w:val="single"/>
        </w:rPr>
        <w:t>Как   чувствовал  себя Ньютон в группе «субсайзеров»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го самолюбие очень страдало от унизительного положения слуги, в которое он был поставлен вследствие скромного имущественного положения своей семьи.</w:t>
      </w:r>
    </w:p>
    <w:p>
      <w:pPr>
        <w:pStyle w:val="TextBody"/>
        <w:rPr>
          <w:u w:val="single"/>
        </w:rPr>
      </w:pPr>
      <w:r>
        <w:rPr>
          <w:u w:val="single"/>
        </w:rPr>
        <w:t>5 .Сколько лет было Ньютону, когда он стал профессором Кембриджского университета? Сколько лет учился и сколько проработал в университете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фессором стал в 27 лет , учился –8 лет, а  проработал 35 лет.</w:t>
      </w:r>
    </w:p>
    <w:p>
      <w:pPr>
        <w:pStyle w:val="TextBody"/>
        <w:rPr>
          <w:u w:val="single"/>
        </w:rPr>
      </w:pPr>
      <w:r>
        <w:rPr>
          <w:u w:val="single"/>
        </w:rPr>
        <w:t>6 . Чем стал славится Кембриджский университет во время работы в нем Ньютона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ембридж стал славиться не богословием, а физикой и математикой, получение кафедры  ,на которой работал Ньютон стало делом чести для английских ученых.</w:t>
      </w:r>
    </w:p>
    <w:p>
      <w:pPr>
        <w:pStyle w:val="TextBody"/>
        <w:rPr>
          <w:u w:val="single"/>
        </w:rPr>
      </w:pPr>
      <w:r>
        <w:rPr>
          <w:u w:val="single"/>
        </w:rPr>
        <w:t>7 .В какой области физики работал Ньютон в первые годы профессорской деятельности? Какое сделал открытие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птика. Он усовершенствовал модель нового типа темсиона – рефлектора, открыл явление дисперсии .</w:t>
      </w:r>
    </w:p>
    <w:p>
      <w:pPr>
        <w:pStyle w:val="TextBody"/>
        <w:rPr>
          <w:u w:val="single"/>
        </w:rPr>
      </w:pPr>
      <w:r>
        <w:rPr>
          <w:u w:val="single"/>
        </w:rPr>
        <w:t>8 .Министр финансов Англии Монтегю вспомнил о своем великом друге  Ньютоне и решил привлечь его к делу оздоровления финансов страны.</w:t>
      </w:r>
    </w:p>
    <w:p>
      <w:pPr>
        <w:pStyle w:val="TextBody"/>
        <w:rPr>
          <w:u w:val="single"/>
        </w:rPr>
      </w:pPr>
      <w:r>
        <w:rPr>
          <w:u w:val="single"/>
        </w:rPr>
        <w:t>В каком это было году и какое предложение получил Ньютон от него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 марте 1696 года  Ньютон получил официальное извещение о назначении его хранителем Монетного двора. Кембриджский период жизни Ньютона закончился , начался последний , лондонский период – период общественного признания заслуг Ньютона и его прижизненной славы.</w:t>
      </w:r>
    </w:p>
    <w:p>
      <w:pPr>
        <w:pStyle w:val="TextBody"/>
        <w:rPr>
          <w:u w:val="single"/>
        </w:rPr>
      </w:pPr>
      <w:r>
        <w:rPr>
          <w:u w:val="single"/>
        </w:rPr>
        <w:t>9 . В какой работе Ньютона изложены его знаменитые законы? Назовите , когда написана книга, дайте краткую аннотацию книг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Математические начала натуральной философии».Написана в1687 году. Эта книга оказала огромное влияние на  развитие науки и научного мышления. В ней Ньютон дает образец научного подхода к явлениям природы и техники, вооружает науку точным методом, определяет развитие физики на целых два столетия вперед.</w:t>
      </w:r>
    </w:p>
    <w:p>
      <w:pPr>
        <w:pStyle w:val="TextBody"/>
        <w:rPr>
          <w:u w:val="single"/>
        </w:rPr>
      </w:pPr>
      <w:r>
        <w:rPr>
          <w:u w:val="single"/>
        </w:rPr>
        <w:t>10 .От единичного факта – падения яблока – Ньютон приходит к грандиозному обобщению. Какому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1667 году Ньютон  формулирует закон всемирного тяготения, лежащий в основе небесной механики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1 .Достиг ли Ньютон вершин славы и признания при жизни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1705 году королева Анна возвела его в рыцарское достоинство. В Королевском обществе он пользовался непререкаемым авторитетом,  был богат и окружен вниманием.</w:t>
      </w:r>
    </w:p>
    <w:p>
      <w:pPr>
        <w:pStyle w:val="TextBody"/>
        <w:rPr>
          <w:u w:val="single"/>
        </w:rPr>
      </w:pPr>
      <w:r>
        <w:rPr>
          <w:u w:val="single"/>
        </w:rPr>
        <w:t>12 .Когда умер Ньютон ? Где похоронен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кончался в ночь с 20 на 21 марта 1727 года. Его похоронили с большими почестями в Вестминстерском аббатстве, английском национальном пантеоне.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Учитель </w:t>
      </w:r>
      <w:r>
        <w:rPr/>
        <w:t>С моими вопросами обе команды справились хорошо. Но было дано домашнее задание : найти дополнительную информацию о жизни и открытиях Ньютона. По очереди называем по одной , и не забудьте назвать источник .Ответ оценивается одним баллом</w:t>
      </w:r>
    </w:p>
    <w:p>
      <w:pPr>
        <w:pStyle w:val="TextBody"/>
        <w:rPr/>
      </w:pPr>
      <w:r>
        <w:rPr>
          <w:b/>
          <w:bCs/>
        </w:rPr>
        <w:t xml:space="preserve">Учитель </w:t>
      </w:r>
      <w:r>
        <w:rPr/>
        <w:t>Надпись на памятнике над его могилой заканчивается словами: «Пусть смертные радуются, что существовало такое украшение человеческого рода». На статуе Ньютона в Кембридже высечен стих из Лукреция: «Разумом он превосходит род человечески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 конкурс «Головоломки»</w:t>
      </w:r>
    </w:p>
    <w:p>
      <w:pPr>
        <w:pStyle w:val="TextBody"/>
        <w:rPr/>
      </w:pPr>
      <w:r>
        <w:rPr/>
        <w:t xml:space="preserve">В этом конкурсе участвуют </w:t>
      </w:r>
      <w:r>
        <w:rPr>
          <w:b/>
          <w:bCs/>
          <w:u w:val="single"/>
        </w:rPr>
        <w:t>присутствующие родители</w:t>
      </w:r>
      <w:r>
        <w:rPr/>
        <w:t xml:space="preserve"> от каждой команды , которые получают задание и приступают к их выполнению. Через несколько минут они должны будут предоставить решение головоломок.  Правильный ответ приносит балл в коман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ловоломка для первой команды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4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6832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4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одсказка: Прочитайте изречение И. Ньютона ,двигаясь по часовой стрелке, пропуская определенное одинаковое количество кружко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224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5pt;margin-top: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336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9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(Ответ: «Гипотез не сочиняю»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ловоломка для второй команды</w:t>
      </w:r>
    </w:p>
    <w:p>
      <w:pPr>
        <w:pStyle w:val="TextBody"/>
        <w:rPr/>
      </w:pPr>
      <w:r>
        <w:rPr/>
        <w:t>Подсказка: Вырежьте затемненные клеточки в первом квадрате, наложите его на второй. Поворачивая его четыре раза , прочитайте слова Рене Декарта.</w:t>
      </w:r>
    </w:p>
    <w:p>
      <w:pPr>
        <w:pStyle w:val="TextBody"/>
        <w:rPr/>
      </w:pPr>
      <w:r>
        <w:rPr/>
        <w:t>(Ответ : «Дайте мне материю и движение , и я построю мир»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342900" cy="379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23.25pt;width:26.95pt;height:29.8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342900" cy="379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23.25pt;width:26.95pt;height:29.8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"/>
        <w:gridCol w:w="588"/>
        <w:gridCol w:w="504"/>
        <w:gridCol w:w="540"/>
        <w:gridCol w:w="720"/>
      </w:tblGrid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35</wp:posOffset>
                      </wp:positionV>
                      <wp:extent cx="342900" cy="351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2.2pt;margin-top:0.05pt;width:26.95pt;height:27.6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5.4pt;margin-top:-0.4pt;width:26.95pt;height:26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3429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5.4pt;margin-top:-0.4pt;width:26.95pt;height:26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342900" cy="3479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5.4pt;margin-top:19.75pt;width:26.95pt;height:27.3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305</wp:posOffset>
                      </wp:positionV>
                      <wp:extent cx="346075" cy="2679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4.8pt;margin-top:2.15pt;width:27.2pt;height:21.0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5.4pt;margin-top:23.05pt;width:26.95pt;height:26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813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2.2pt;margin-top:21.9pt;width:26.95pt;height:26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1920875</wp:posOffset>
                </wp:positionV>
                <wp:extent cx="1804035" cy="18808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67"/>
                              <w:gridCol w:w="465"/>
                              <w:gridCol w:w="504"/>
                              <w:gridCol w:w="504"/>
                              <w:gridCol w:w="4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8.1pt;mso-wrap-distance-left:9pt;mso-wrap-distance-right:9pt;mso-wrap-distance-top:0pt;mso-wrap-distance-bottom:0pt;margin-top:-151.2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67"/>
                        <w:gridCol w:w="465"/>
                        <w:gridCol w:w="504"/>
                        <w:gridCol w:w="504"/>
                        <w:gridCol w:w="4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 конкурс Блиц – турнир</w:t>
      </w:r>
      <w:r>
        <w:rPr/>
        <w:t>(Параллельная работа с командами)</w:t>
      </w:r>
    </w:p>
    <w:p>
      <w:pPr>
        <w:pStyle w:val="TextBody"/>
        <w:rPr/>
      </w:pPr>
      <w:r>
        <w:rPr/>
        <w:t xml:space="preserve">Каждой команде дается   по пять вопросов , на обсуждение каждого вопроса дается 10 секунд .По истечении времени - читаете вопрос ,быстро и правильно на  него отвечаете – получаете балл. Команды отвечают по очереди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ы для первой команды</w:t>
      </w:r>
    </w:p>
    <w:p>
      <w:pPr>
        <w:pStyle w:val="TextBody"/>
        <w:numPr>
          <w:ilvl w:val="0"/>
          <w:numId w:val="4"/>
        </w:numPr>
        <w:rPr/>
      </w:pPr>
      <w:r>
        <w:rPr/>
        <w:t>Как движется тело, если на него не действуют другие тела ?</w:t>
      </w:r>
    </w:p>
    <w:p>
      <w:pPr>
        <w:pStyle w:val="TextBody"/>
        <w:ind w:left="432" w:hanging="0"/>
        <w:rPr>
          <w:i/>
          <w:i/>
          <w:iCs/>
        </w:rPr>
      </w:pPr>
      <w:r>
        <w:rPr>
          <w:i/>
          <w:iCs/>
        </w:rPr>
        <w:t>Равномерно, прямолинейно или находится в покое, т.е. сохраняет свою скорость неизменной.</w:t>
      </w:r>
    </w:p>
    <w:p>
      <w:pPr>
        <w:pStyle w:val="TextBody"/>
        <w:numPr>
          <w:ilvl w:val="0"/>
          <w:numId w:val="4"/>
        </w:numPr>
        <w:rPr/>
      </w:pPr>
      <w:r>
        <w:rPr/>
        <w:t>Какие системы отсчета называются неинерциальными ?</w:t>
      </w:r>
    </w:p>
    <w:p>
      <w:pPr>
        <w:pStyle w:val="TextBody"/>
        <w:ind w:left="432" w:hanging="0"/>
        <w:rPr>
          <w:i/>
          <w:i/>
          <w:iCs/>
        </w:rPr>
      </w:pPr>
      <w:r>
        <w:rPr>
          <w:i/>
          <w:iCs/>
        </w:rPr>
        <w:t>Системы , в которых не выполняется 1 закон Ньютона, или в которых не выполняется закон инерции</w:t>
      </w:r>
    </w:p>
    <w:p>
      <w:pPr>
        <w:pStyle w:val="TextBody"/>
        <w:numPr>
          <w:ilvl w:val="0"/>
          <w:numId w:val="4"/>
        </w:numPr>
        <w:rPr/>
      </w:pPr>
      <w:r>
        <w:rPr/>
        <w:t>Как читается первый закон Ньютона ?</w:t>
      </w:r>
    </w:p>
    <w:p>
      <w:pPr>
        <w:pStyle w:val="TextBody"/>
        <w:ind w:left="432" w:hanging="0"/>
        <w:rPr>
          <w:i/>
          <w:i/>
          <w:iCs/>
        </w:rPr>
      </w:pPr>
      <w:r>
        <w:rPr>
          <w:i/>
          <w:iCs/>
        </w:rPr>
        <w:t>Существуют такие системы отсчета, относительно которых тела сохраняют свою скорость неизменной, если на них не действуют другие тела</w:t>
      </w:r>
    </w:p>
    <w:p>
      <w:pPr>
        <w:pStyle w:val="TextBody"/>
        <w:numPr>
          <w:ilvl w:val="0"/>
          <w:numId w:val="4"/>
        </w:numPr>
        <w:rPr/>
      </w:pPr>
      <w:r>
        <w:rPr/>
        <w:t>Инерциальна ли  система отсчета , движущаяся с ускорением относительно какой – либо инерциальной системы ?</w:t>
      </w:r>
    </w:p>
    <w:p>
      <w:pPr>
        <w:pStyle w:val="TextBody"/>
        <w:ind w:left="432" w:hanging="0"/>
        <w:rPr>
          <w:i/>
          <w:i/>
          <w:iCs/>
        </w:rPr>
      </w:pPr>
      <w:r>
        <w:rPr>
          <w:i/>
          <w:iCs/>
        </w:rPr>
        <w:t xml:space="preserve">Нет. Системы , движущиеся относительно инерциальных с ускорением , являются неинерциальными. </w:t>
      </w:r>
    </w:p>
    <w:p>
      <w:pPr>
        <w:pStyle w:val="TextBody"/>
        <w:numPr>
          <w:ilvl w:val="0"/>
          <w:numId w:val="4"/>
        </w:numPr>
        <w:rPr/>
      </w:pPr>
      <w:r>
        <w:rPr/>
        <w:t>Что является причиной ускоренного движения тел?</w:t>
      </w:r>
    </w:p>
    <w:p>
      <w:pPr>
        <w:pStyle w:val="TextBody"/>
        <w:ind w:left="432" w:hanging="0"/>
        <w:rPr>
          <w:i/>
          <w:i/>
          <w:iCs/>
        </w:rPr>
      </w:pPr>
      <w:r>
        <w:rPr>
          <w:i/>
          <w:iCs/>
        </w:rPr>
        <w:t>Действие на них каких -либо си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просы для второй команды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>Как читается второй закон Ньютона 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Ускорение прямо пропорционально равнодействующей  сил,  приложенных к телу, и обратно пропорционально его массе.</w:t>
      </w:r>
    </w:p>
    <w:p>
      <w:pPr>
        <w:pStyle w:val="TextBody"/>
        <w:numPr>
          <w:ilvl w:val="0"/>
          <w:numId w:val="3"/>
        </w:numPr>
        <w:rPr/>
      </w:pPr>
      <w:r>
        <w:rPr/>
        <w:t>Тело движется прямолинейно и равномерно .Меняется ли при этом его скорость 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Нет, не меняется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Какие системы отсчета называются инерциальными ?</w:t>
      </w:r>
    </w:p>
    <w:p>
      <w:pPr>
        <w:pStyle w:val="TextBody"/>
        <w:ind w:left="432" w:hanging="0"/>
        <w:rPr>
          <w:b/>
          <w:b/>
          <w:bCs/>
        </w:rPr>
      </w:pPr>
      <w:r>
        <w:rPr>
          <w:i/>
          <w:iCs/>
        </w:rPr>
        <w:t>Системы , в которых  выполняется 1 закон Ньютона, или в которых  выполняется закон инерции</w:t>
      </w:r>
    </w:p>
    <w:p>
      <w:pPr>
        <w:pStyle w:val="TextBody"/>
        <w:numPr>
          <w:ilvl w:val="0"/>
          <w:numId w:val="3"/>
        </w:numPr>
        <w:rPr/>
      </w:pPr>
      <w:r>
        <w:rPr/>
        <w:t>Как читается третий закон Ньютона 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Силы , с которыми два тела действуют друг на друга , равны по модулю и противоположны по направлению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Выразите единицу силы через единицы массы и ускорения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1 Ньюнон равен 1кг  умноженный на 1 м/ с²</w:t>
      </w:r>
    </w:p>
    <w:p>
      <w:pPr>
        <w:pStyle w:val="TextBody"/>
        <w:rPr/>
      </w:pPr>
      <w:r>
        <w:rPr/>
        <w:t>(Проверить задание у родителей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конкурс «Интересные вопросы</w:t>
      </w:r>
      <w:r>
        <w:rPr/>
        <w:t>»</w:t>
      </w:r>
    </w:p>
    <w:p>
      <w:pPr>
        <w:pStyle w:val="TextBody"/>
        <w:rPr/>
      </w:pPr>
      <w:r>
        <w:rPr/>
        <w:t>Команды задают друг другу интересные вопросы, подготовленные заранее. Дается время на обсуждение(1-2 минуты). За правильный ответ команде дается один балл.</w:t>
      </w:r>
    </w:p>
    <w:p>
      <w:pPr>
        <w:pStyle w:val="TextBody"/>
        <w:rPr/>
      </w:pPr>
      <w:r>
        <w:rPr/>
        <w:t>Возможные вопросы</w:t>
      </w:r>
    </w:p>
    <w:p>
      <w:pPr>
        <w:pStyle w:val="TextBody"/>
        <w:rPr/>
      </w:pPr>
      <w:r>
        <w:rPr/>
        <w:t xml:space="preserve">1 .Если действие , как гласит закон , всегда равно и противоположно противодействию , то сила , с которой лошадь тянет телегу вперед , равна по модулю и противоположна по направлению    силе, с которой телега  «тянет» лошадь назад. Но телега движется вперед , а лошадь назад не движется. Почему и телега , и лошадь движутся вперед? </w:t>
      </w:r>
    </w:p>
    <w:p>
      <w:pPr>
        <w:pStyle w:val="TextBody"/>
        <w:rPr/>
      </w:pPr>
      <w:r>
        <w:rPr>
          <w:i/>
          <w:iCs/>
        </w:rPr>
        <w:t>( Сила , действующая на телегу , и сила , действующая на лошадь  , в каждый момент времени равны; но так как телега свободно перемещается на колесах , а лошадь упирается в землю ,то понятно , почему телега катится в сторону лошади.</w:t>
      </w:r>
      <w:r>
        <w:rPr/>
        <w:t xml:space="preserve"> )</w:t>
      </w:r>
    </w:p>
    <w:p>
      <w:pPr>
        <w:pStyle w:val="TextBody"/>
        <w:rPr/>
      </w:pPr>
      <w:r>
        <w:rPr/>
        <w:t>2 .Яблоко падает на землю оттого, что его притягивает земной шар; но точно с такой же силой и яблоко притягивает к себе всю нашу планету. Отчего мы  говорим , что яблоко падает на землю , вместо того ,чтобы сказать : « Яблоко и земля падают друг на друга»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 Яблоко и земля действительно  падают друг на друга , но скорость этого падения различна для яблока и для земли. Равные силы взаимного притяжения сообщают яблоку ускорение 10 м/ с², а земному шару – во столько же раз меньше , во сколько раз масса земли превышает массу яблока. Конечно, масса земного шара в неимоверное число раз больше массы яблока, и поэтому Земля получает перемещение настолько ничтожное , что практически его можно считать равным нулю.)</w:t>
      </w:r>
    </w:p>
    <w:p>
      <w:pPr>
        <w:pStyle w:val="TextBody"/>
        <w:rPr/>
      </w:pPr>
      <w:r>
        <w:rPr>
          <w:b/>
          <w:bCs/>
        </w:rPr>
        <w:t>Учитель.</w:t>
      </w:r>
      <w:r>
        <w:rPr/>
        <w:t xml:space="preserve"> История о том , как « Лебедь, Рак да Щука везти с поклажей воз взялись», известна всем. Но если рассматривать эту басню с точки зрения механики, результат получается вовсе не похожий  на вывод  баснописца Крылова .Каким он будет ?</w:t>
      </w:r>
    </w:p>
    <w:p>
      <w:pPr>
        <w:pStyle w:val="TextBody"/>
        <w:jc w:val="center"/>
        <w:rPr/>
      </w:pPr>
      <w:r>
        <w:rPr/>
        <w:t>…</w:t>
      </w:r>
      <w:r>
        <w:rPr/>
        <w:t>Лебедь рвется в облака,</w:t>
      </w:r>
    </w:p>
    <w:p>
      <w:pPr>
        <w:pStyle w:val="TextBody"/>
        <w:jc w:val="center"/>
        <w:rPr/>
      </w:pPr>
      <w:r>
        <w:rPr/>
        <w:t>Рак пятится назад,</w:t>
      </w:r>
    </w:p>
    <w:p>
      <w:pPr>
        <w:pStyle w:val="TextBody"/>
        <w:jc w:val="center"/>
        <w:rPr/>
      </w:pPr>
      <w:r>
        <w:rPr/>
        <w:t>А щука тянет в воду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Басня утверждает , что «воз и ныне там», другими словами , что равнодействующая всех приложенных к возу сил равна нулю. Лебедь, рвущийся в облака , не мешает работе рака и щуки , даже помогает им : тяга лебедя, направленная против силы тяжести , уменьшает трение колес о землю и об оси , облегчая тем вес воза. Они направлены под углом друг к другу , следовательно , их равнодействующая не может равняться нулю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 .Подведение итогов. </w:t>
      </w:r>
    </w:p>
    <w:p>
      <w:pPr>
        <w:pStyle w:val="TextBody"/>
        <w:rPr/>
      </w:pPr>
      <w:r>
        <w:rPr/>
        <w:t xml:space="preserve">Награждение победителей. (Призы –яблоки) </w:t>
      </w:r>
    </w:p>
    <w:p>
      <w:pPr>
        <w:pStyle w:val="TextBody"/>
        <w:rPr/>
      </w:pPr>
      <w:r>
        <w:rPr/>
        <w:t>Выставление и комментирование оцено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 .Заключительное слово учителя</w:t>
      </w:r>
    </w:p>
    <w:p>
      <w:pPr>
        <w:pStyle w:val="TextBody"/>
        <w:rPr/>
      </w:pPr>
      <w:r>
        <w:rPr/>
        <w:t>Биографы Ньютона рассказывают . что первое время в школе он учился очень посредственно. И вот однажды  его обидел лучший ученик в классе. Ньютон решил , что самая страшная месть для обидчика – отнять у него место первого ученика. Дремавшие в Ньютоне способности проснулись , и он с легкостью затмил своего соперника. Разбуженного джина познания нельзя снова спрятать в темную заплесневелую бутылку. С этого счастливого для мировой науки эпизода начался процесс превращения скромного английского школьника в великого ученого .(Учащиеся делают вывод о том, что каждый человек может стать «Ньютоном», необходимо  только стремиться к этому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7"/>
      </w:tblGrid>
      <w:tr>
        <w:trPr>
          <w:trHeight w:val="1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914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9pt;margin-top:-0.5pt;width:80.95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911225</wp:posOffset>
                      </wp:positionV>
                      <wp:extent cx="1028065" cy="914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70.45pt;margin-top:71.75pt;width:80.9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175</wp:posOffset>
                      </wp:positionV>
                      <wp:extent cx="920115" cy="9112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3.2pt;margin-top:-0.25pt;width:72.4pt;height:71.7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2545</wp:posOffset>
                      </wp:positionV>
                      <wp:extent cx="960120" cy="9112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3.35pt;margin-top:3.35pt;width:75.55pt;height:71.7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3815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3.2pt;margin-top:3.45pt;width:71.95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335</wp:posOffset>
                      </wp:positionV>
                      <wp:extent cx="916940" cy="914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1.55pt;margin-top:1.05pt;width:72.15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1028700" cy="914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9pt;margin-top:0.15pt;width:80.95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918845</wp:posOffset>
                      </wp:positionV>
                      <wp:extent cx="1028065" cy="914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70.45pt;margin-top:72.35pt;width:80.9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</wp:posOffset>
                      </wp:positionV>
                      <wp:extent cx="920115" cy="914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3.2pt;margin-top:0.35pt;width:72.4pt;height:7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7"/>
      </w:tblGrid>
      <w:tr>
        <w:trPr>
          <w:trHeight w:val="1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</w:t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</w:tr>
      <w:tr>
        <w:trPr>
          <w:trHeight w:val="1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</w:tr>
      <w:tr>
        <w:trPr>
          <w:trHeight w:val="1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</w:tr>
    </w:tbl>
    <w:p>
      <w:pPr>
        <w:pStyle w:val="Normal"/>
        <w:spacing w:lineRule="auto" w:line="360"/>
        <w:jc w:val="center"/>
        <w:rPr>
          <w:sz w:val="96"/>
        </w:rPr>
      </w:pPr>
      <w:r>
        <w:rPr>
          <w:sz w:val="9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4:00Z</dcterms:created>
  <dc:creator>Иван</dc:creator>
  <dc:description/>
  <cp:keywords/>
  <dc:language>en-US</dc:language>
  <cp:lastModifiedBy>Сергей</cp:lastModifiedBy>
  <cp:lastPrinted>2008-11-15T17:53:00Z</cp:lastPrinted>
  <dcterms:modified xsi:type="dcterms:W3CDTF">2008-11-15T14:56:00Z</dcterms:modified>
  <cp:revision>17</cp:revision>
  <dc:subject/>
  <dc:title>МОУ Падовская средняя общеобразовательная школа</dc:title>
</cp:coreProperties>
</file>