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итоговой работы : </w:t>
      </w:r>
      <w:r>
        <w:rPr>
          <w:b/>
          <w:i/>
          <w:sz w:val="32"/>
          <w:szCs w:val="32"/>
        </w:rPr>
        <w:t>«Формирование универсальных учебных действий на уроках физики, как условие развития познавательной самостоятельности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ерасимова Елена Суликовна,   учитель ГБОУ СОШ с. Падовка 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</w:t>
      </w:r>
      <w:r>
        <w:rPr>
          <w:i/>
        </w:rPr>
        <w:t>м. р. Пестравский,   Самарской области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3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8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знавательный интерес         … Самостоятельность</w:t>
        <w:tab/>
        <w:t>…. Общеучебные умения и навыки          …Универсальные учебные действия          ???????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ется, несколько десятилетий подряд  школа занимается одним и тем же 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мом деле , происходит движение по спирали :  с каждым   нововведением  уровень подготовки учащихся поднимается  на один виток выше. Мы  уходим  от чисто знаниевой формы обучения ,и поворачиваемся  к личному развитию ребенка. Не просто научить решать задачи по физике, а показать действие основных физических законов и самое главное, убедить , что эти знания  ЕМУ  нужны. Только когда ученик  поймет, что ЭТО  пригодиться для  дальнейшего  непростого существования в   обществе, тогда, и только тогда ,ОН скажет : «НАДО!» и будет самостоятельно познавать знан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роблема:</w:t>
      </w:r>
      <w:r>
        <w:rPr>
          <w:i/>
          <w:sz w:val="28"/>
          <w:szCs w:val="28"/>
        </w:rPr>
        <w:t xml:space="preserve"> Недостаточный уровень сформированности познавательной самостоятельности учащихся при изучении физики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Актуа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нынешний день только 4-5 % учащихся 7-9 классов и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10 % старшеклассников   обладают достаточным уровнем познавательной самостоятельности при изучении предмета физ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вязи  возникают вопросы :  какими умениями, навыками, действиями должен овладеть учащийся, чтобы решать в определенных жизненных ситуациях любые типы задач? Как педагогу сформировать  у  ученика необходимые универсальные учебные действия, чтобы он  УМЕЛ И ХОТЕЛ учитьс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Формирование универсальных учебных действий на уроках физики, как условие развития познавательной самосто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>: Преподавание физики в современно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Способы формирования универсальных учебных действий(УУД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работать программу деятельности  по формированию  УУД при изучении физ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ипотеза</w:t>
      </w:r>
      <w:r>
        <w:rPr>
          <w:i/>
          <w:sz w:val="28"/>
          <w:szCs w:val="28"/>
        </w:rPr>
        <w:t>: Если я педагогически грамотно  и  по- человечески правильно сумею   научить учащегося УЧИТЬСЯ САМОМУ, то  он знания, полученные на уроках физики, будет применять не как знания отдельного школьного предмета, а как единую систему образования, что  поможет ему реализовать себя в жизни  более успешно, стать более уверенным, самостоятельным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на основе литературы сущность понятии «познавательная самостоятельность», «универсальные учебные действия», «виды УУД», «способы формирования УУД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программу деятельности по формированию УУД и апробировать её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 и сделать вы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ие основы сформирова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й самосто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Если хочешь воспитать в детях смелость ума, интерес к серьезной интеллектуальной работе, самостоятельность как личностную черт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лить в них радость сотворчества, то создавай такие услов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искорки  их мыслей образовывали царство мыс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й им возможность почувствовать себя в нем властелинами»- пишет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.А. Амонашвили  в книге «Как живете, дети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с этими словами полностью согласна: сколько бы мы не меняли  методику преподавания предмета , только тогда можно развить познавательный интерес к разделу  физики , когда ученик почувствует себя «властелином»   в эт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 познавательного интереса – это всего лишь начальная стадия большой работы по воспитанию глубокого устойчивого интереса к знаниям и потребности к самообразованию. Интерес в широком смысле слова – это направленность личности на изучение всего нового, овладение умениями, приобретение различных навыков. Интерес к знаниям или познавательный интерес – это направленность личности ребенка на овладение знаний в той или иной предметной области. Педагог воспитывает интерес к своему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 любопытства к заинтересованности, от заинтересованности к стойкой познавательной  активности, от них к пробуждению научной любознательности  и все более устойчивой направленности личности на изучение предмета – таков путь зарождения и развития интереса к знаниям, связанным с мобилизацией воли, энергии, трудолюбия.»- как точно и верно, подметила в своей статье «Познавательный интерес как фактор развития активности и самостоятельности обучения школьников на уроках физики» учитель физики и информатики Самсонова Н.Ю.</w:t>
      </w:r>
    </w:p>
    <w:p>
      <w:pPr>
        <w:pStyle w:val="C0"/>
        <w:shd w:fill="FFFFFF" w:val="clear"/>
        <w:spacing w:lineRule="auto" w:line="360"/>
        <w:rPr/>
      </w:pPr>
      <w:r>
        <w:rPr>
          <w:i/>
          <w:color w:val="383838"/>
          <w:sz w:val="28"/>
          <w:szCs w:val="28"/>
        </w:rPr>
        <w:t xml:space="preserve">      </w:t>
      </w:r>
      <w:r>
        <w:rPr>
          <w:color w:val="383838"/>
          <w:sz w:val="28"/>
          <w:szCs w:val="28"/>
        </w:rPr>
        <w:t>Интеграция, обобщение, осмысление новых знаний, увязывание их с жизненным опытом ребёнка – вот та задача,  которую школа сегодня должна  решить ! Приоритетной целью школьного образования становится развитие у обучаю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</w:t>
        <w:br/>
        <w:t>Достижение данной цели становится возможным благодаря овладению учащимися системы универсальных учебных действий.</w:t>
        <w:br/>
        <w:t xml:space="preserve">     </w:t>
      </w:r>
      <w:r>
        <w:rPr>
          <w:rStyle w:val="C1"/>
          <w:color w:val="444444"/>
          <w:sz w:val="28"/>
          <w:szCs w:val="28"/>
        </w:rPr>
        <w:t>На уроках физики и в повседневной жизни учащиеся встречаются со многими явлениями, но обычно не задумываются над их объяснением – настолько они привычны. Курс физики должен быть построен на использовании разнообразных методик обучения, направленных на способ восхождения от абстрактного к конкретному. Согласно этому- цели изучения курса физики – выработка УУД</w:t>
      </w:r>
    </w:p>
    <w:p>
      <w:pPr>
        <w:pStyle w:val="C0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ажнейшей задачей современной системы образования является</w:t>
      </w:r>
      <w:r>
        <w:rPr>
          <w:sz w:val="28"/>
          <w:szCs w:val="28"/>
        </w:rPr>
        <w:t xml:space="preserve">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</w:t>
        <w:br/>
        <w:t xml:space="preserve">     Обучение физике начинается в период, когда ребёнок переживает  один из самых сложных периодов своей жизни - подростковый возраст. Этот особый статус возраста связан с изменением социальной ситуации развития подростков, в их стремлении приобщиться к миру взрослых, ориентацией поведения на нормы и ценности этого мир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задача педагогов - это усиление мотивации обучения, расширение познавательной самостоятельности обучающихся , вовлечение их в работу над учебными проектами, формирование у них способностей самостоятельно усваивать новые знания, развивать их умения и компетентности. </w:t>
        <w:br/>
        <w:t xml:space="preserve">      </w:t>
      </w:r>
      <w:r>
        <w:rPr>
          <w:sz w:val="28"/>
          <w:szCs w:val="28"/>
          <w:u w:val="single"/>
        </w:rPr>
        <w:t xml:space="preserve">Формирование универсальных учебных действий на уроках физики. </w:t>
        <w:br/>
      </w:r>
      <w:r>
        <w:rPr>
          <w:sz w:val="28"/>
          <w:szCs w:val="28"/>
        </w:rPr>
        <w:t xml:space="preserve">Овладение обучающимися воспитанниками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</w:t>
        <w:br/>
        <w:t xml:space="preserve">     Функции универсальных учебных действий включают: </w:t>
        <w:br/>
        <w:t xml:space="preserve">- 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  <w:br/>
        <w:t xml:space="preserve">- 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 </w:t>
        <w:br/>
        <w:t xml:space="preserve">- обеспечение успешного усвоения знаний, умений и навыков и формирование компетентностей в любой предметной области. </w:t>
        <w:br/>
        <w:t xml:space="preserve">      Процесс освоения обучающимися универсальных учебных действий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обучающихся, как в различных предметных областях, так и в строении самой учебной деятельности. Таким образом,  достижение “умения учиться” предполагает полноценное освоение всех компонентов учебной деятельности, которые включают: учебные мотивы, учебную цель, учебную задачу, учебные действия и операции (ориентировка, преобразование материала, контроль и оценка). </w:t>
        <w:br/>
        <w:t xml:space="preserve">     Рассмотрим </w:t>
      </w:r>
      <w:r>
        <w:rPr>
          <w:b/>
          <w:sz w:val="28"/>
          <w:szCs w:val="28"/>
        </w:rPr>
        <w:t>виды универсальных учебных действий</w:t>
      </w:r>
      <w:r>
        <w:rPr>
          <w:sz w:val="28"/>
          <w:szCs w:val="28"/>
        </w:rPr>
        <w:t xml:space="preserve"> (личностные, регулятивные, познавательные, коммуникативные) .</w:t>
      </w:r>
    </w:p>
    <w:p>
      <w:pPr>
        <w:pStyle w:val="C0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ичностные </w:t>
      </w:r>
      <w:r>
        <w:rPr>
          <w:sz w:val="28"/>
          <w:szCs w:val="28"/>
          <w:u w:val="single"/>
        </w:rPr>
        <w:t xml:space="preserve">универсальные учебные действия. </w:t>
        <w:br/>
      </w:r>
      <w:r>
        <w:rPr>
          <w:sz w:val="28"/>
          <w:szCs w:val="28"/>
        </w:rPr>
        <w:t xml:space="preserve">Личностными результатами обучения физике являются: </w:t>
        <w:br/>
        <w:t xml:space="preserve">1) сформированность познавательной самостоятельности, интеллектуальных и творческих способностей учащихся; </w:t>
        <w:br/>
        <w:t xml:space="preserve">2) 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  <w:br/>
        <w:t xml:space="preserve">3) готовность к выбору жизненного пути в соответствии с собственными интересами и возможностями; </w:t>
        <w:br/>
        <w:t xml:space="preserve">4) мотивация образовательной деятельности обучающихся  на основе личностно-ориентированного подхода; </w:t>
        <w:br/>
        <w:t xml:space="preserve">5) формирование ценностных отношений друг к другу, к учению, к результатам обучения. </w:t>
        <w:br/>
        <w:t xml:space="preserve">     На определенной стадии понимания ученик начинает рассматривать причины  физического открытия, происхождение изучаемого явления, постигая законы, лежащие в основе этого явления, предвидит различные следствия, вытекающие из этих законов. При этом он видит закономерность изучаемого явления, целостную картину окружающего мир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гулятивные </w:t>
      </w:r>
      <w:r>
        <w:rPr>
          <w:sz w:val="28"/>
          <w:szCs w:val="28"/>
          <w:u w:val="single"/>
        </w:rPr>
        <w:t>универсальные учебные действ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тивные действия обеспечивают организацию учащимся своей деятельности. К ним относятс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Целеполагание, как постановка учебной задачи на основе соотнесения того,что известно и усвоено учащимися, и того, что еще неизвестно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ланирование-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гнозирование- предвосхищение результата и уровня усвоения его временных характеристик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троль в форме сличения способа действия и его результата с заданным  эталоном с целью обнаружения отклонений и отличий от эталона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ррекция- внесение необходимых дополнений и корректив в план и способ действия в случае расхождения эталон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Оценка-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.Волевая саморегуляция, как способность к мобилизации сил и энергии;  способность к волевому усилию, преодоление препятств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ятивные универсальные учебные действия можно формировать при выполнении лабораторных работ, при решении экспериментальных задач, при решении качественных и количественных задач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учении физики, деятельность связанная с проведением физического эксперимента, оказывается комплексной, включающей в себя планирование, моделирование, выдвижение гипотез, наблюдение, подбор приборов и построение установок, измерение, представление обобщение результатов. В конечном итоге, говоря об усвоении экспериментального метода познания физических явлений, разумеется, помним, что формирование перечисленных учебных действий и их диагностика должна быть постоянно в поле зрения учител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знавательные</w:t>
      </w:r>
      <w:r>
        <w:rPr>
          <w:sz w:val="28"/>
          <w:szCs w:val="28"/>
          <w:u w:val="single"/>
        </w:rPr>
        <w:t xml:space="preserve"> универсальные учебные действ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действия включают общеучебные и логические универсальные учебные действия. </w:t>
      </w:r>
    </w:p>
    <w:p>
      <w:pPr>
        <w:pStyle w:val="Style13"/>
        <w:spacing w:lineRule="auto" w:line="360"/>
        <w:rPr/>
      </w:pPr>
      <w:r>
        <w:rPr>
          <w:i/>
          <w:sz w:val="28"/>
          <w:szCs w:val="28"/>
          <w:u w:val="single"/>
        </w:rPr>
        <w:t>Общеучебные УУД</w:t>
      </w:r>
      <w:r>
        <w:rPr>
          <w:sz w:val="28"/>
          <w:szCs w:val="28"/>
        </w:rPr>
        <w:t xml:space="preserve"> включают: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е выделение и формирование познавательной цел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иск и выделение необходимой информации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- применения методов информационного поиска, в том числе с помощью компьютерных средств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структурирование знани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наиболее эффективных способов решения задач в зависимости от  конкретных услови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флексия способов и условий действия, контроль и оценка процесса и  результатов деятельности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ысловое чтение как осмысление цели чтения и вывод вида чтения в зависимости от цели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умение адекватно, осознанно и произвольно строить речевые высказывания в устной и письменной реч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е со знаково- символическими средствами (замещение, кодирование, декодирование, моделирование)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 xml:space="preserve">огические УУД </w:t>
      </w:r>
      <w:r>
        <w:rPr>
          <w:sz w:val="28"/>
          <w:szCs w:val="28"/>
        </w:rPr>
        <w:t>включают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школьного обучения под логическим мышлением понимается способность и умение учащихся производить простые логические действия (анализ, синтез, сравнение, обобщение и т.д)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- сравнение конкретно-чувственных и иных данных (с целью выделения тождеств), различия, определения общих признаков и составление классификации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анализ- выделение элементов, расчленение целого на части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синтез- составление целого из часте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сериация- упорядочение объектов по выделенному основанию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классификация- отношение предмета к группе на основе заданного признака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- обобщение- генерализация и выведение общности для целого ряда или класса единичных объектов на основе выделения сущностной связи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доказательство- установление причинно- следственных связей, построение логической цепи рассуждени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установление аналогий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сложного </w:t>
      </w:r>
      <w:r>
        <w:rPr>
          <w:i/>
          <w:sz w:val="28"/>
          <w:szCs w:val="28"/>
        </w:rPr>
        <w:t>составного логического действия</w:t>
      </w:r>
      <w:r>
        <w:rPr>
          <w:sz w:val="28"/>
          <w:szCs w:val="28"/>
        </w:rPr>
        <w:t xml:space="preserve"> можно рассматривать решение задач по физике повышенной сложности. При решении задач ученик применяет теоретические знания, прежде всего он должен владеть физическими знаниями: понятиями, определениями терминов, знать единицы измерения физических величин, законы, при каких условиях протекают физические явления, процессы, применять формулы, обладать логическим приемами и операциями.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Коммуникативные</w:t>
      </w:r>
      <w:r>
        <w:rPr>
          <w:sz w:val="28"/>
          <w:szCs w:val="28"/>
          <w:u w:val="single"/>
        </w:rPr>
        <w:t xml:space="preserve"> универсальные действи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уникативные действия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ами коммуникативных действий являютс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анирование учебного сотрудничества с учителем и сверстниками – определение цел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тановка вопросов- принципиальное сотрудничество в поиске и сборе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вление поведением партнера- контроль, коррекция, оценки действий партнер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- владение монологической и диалогической формами речи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ммуникативную компетентность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. </w:t>
      </w:r>
    </w:p>
    <w:p>
      <w:pPr>
        <w:pStyle w:val="Style13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ы формирования коммуникативной УУД можно рассмотреть на  уроке- конференции - особая форма учебного занятия, сочетающая индивидуальную работу каждого ученика (подготовка аргументов, сообщений , тезисов, выступление с ними) с активной работой всего класса (конспектирование выступлений, обсуждение докладов, защита теории, оценивание выступлений). </w:t>
      </w:r>
    </w:p>
    <w:p>
      <w:pPr>
        <w:pStyle w:val="C0"/>
        <w:shd w:fill="FFFFFF" w:val="clear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</w:t>
      </w:r>
    </w:p>
    <w:p>
      <w:pPr>
        <w:pStyle w:val="C0"/>
        <w:shd w:fill="FFFFFF" w:val="clear"/>
        <w:spacing w:lineRule="auto" w:line="360"/>
        <w:rPr/>
      </w:pPr>
      <w:r>
        <w:rPr>
          <w:sz w:val="28"/>
          <w:szCs w:val="28"/>
        </w:rPr>
        <w:t>Личностные универсальные учебные действия , такие как : 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к элементу общечеловеческой культуры  можно сформировать , изучая физику в 11 классе: она   делится на 5 крупных  разделов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1. История развития электродинамики (с начала 19 в до начала 20 в) рассматривается развитие научно-технического прогресса через работы следующих ученых: Эрстед, М. Фарадей, Д. К. Максвелл, Генрих Герц, А.С. Попов и т.д.)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2. История развития теории о природе света (с середины 17 в до середины 20 в) И.Ньютон, Гюйгенс, Ф. Юнг, Макс Планк, Альберт Эйнштейн и т.д.)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3. Сто (специальная теория относительности)  возникла  в начале 20 в, противоречила законам  классической механики и законам электродинамики,  теории ядерной физики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стория развитии теории о строении атома (с конца 19 в до середины 20 в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стория развитии ядерной физики ( с 1919 г до наших дней)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Великий итальянский физик Г. Галилей- основоположник </w:t>
      </w:r>
      <w:r>
        <w:rPr>
          <w:sz w:val="28"/>
          <w:szCs w:val="28"/>
          <w:u w:val="single"/>
        </w:rPr>
        <w:t>научного метода</w:t>
      </w:r>
      <w:r>
        <w:rPr>
          <w:sz w:val="28"/>
          <w:szCs w:val="28"/>
        </w:rPr>
        <w:t xml:space="preserve"> в исследовании явлений природы, выделил 4 этапа в его развертывании: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Приобретение чувственного опыта при изучении группы явлении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Выдвижение гипотезы, позволившей объединить наблюдения и факты и связать их в некую модель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 Математическое развитие гипотезы или нахождение логических следстви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Опытная проверка гипотезы (совершается открытие новых физ. законов и явлений)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сказать, что изучение всех этих 5 разделов проходит в тесной связи друг с другом. Эрстед открыл существование магнитного поля вокруг электрического тока, М. Фарадей поставил вопрос  о существовании магнитного поля вокруг электрического, обобщение работ Эрстеда и Фарадея сделал Максвелл теоретически. Эксперимент поставил Герц ,а  применил А.С. Попов, создав радиоприемник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при изучении блока СТО я ставлю перед учениками вопрос: Почему возникла эта теория в начале 20 века? После обсуждения ,подводим итог: потому что возникло противоречие между законами классической механики и законами электродинамики Максвелла. Помог выйти из этого тупика А. Эйнштейн  и его  теория относительност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ышесказанного следует, что весь курс физики в 11 классе рассматривается в виде цепочки </w:t>
      </w:r>
      <w:r>
        <w:rPr>
          <w:sz w:val="28"/>
          <w:szCs w:val="28"/>
          <w:u w:val="single"/>
        </w:rPr>
        <w:t>метода научного познания.</w:t>
      </w:r>
      <w:r>
        <w:rPr>
          <w:sz w:val="28"/>
          <w:szCs w:val="28"/>
        </w:rPr>
        <w:t xml:space="preserve"> Такое изучение учебного материала не только обеспечивает цикличность обучения в рамках одного учебного года (что способствует формированию прочности знаний), но и позволяет учащимся осмыслить полученные раннее знания на новом уровн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шение экспериментальных задач</w:t>
      </w:r>
      <w:r>
        <w:rPr>
          <w:sz w:val="28"/>
          <w:szCs w:val="28"/>
        </w:rPr>
        <w:t xml:space="preserve">(формирование регулятивных УУД), формирует умение проводить наблюдения и описывать их. Задавать вопросы и находить ответы на них опытным путем, т.е. планировать проведение простейших опытов, проводить прямые измерения при помощи наиболее часто используемых приборов, представлять результаты измерений в виде таблиц, делать выводы на основе наблюдений, находить простейшие закономерности в протеканий явлений и осознаний использовать их в повседневной жизни, соблюдая разумные правила техники безопасности и приблизительно прогнозируя последствия неправильных действий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темы «Давление» в 7 классе я даю экспериментальное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задание : высчитать давление своего собственного  тела на пол при ходьбе в спортивном зале (кроссовки) , при беге на лыжах(лыжи) и при танце на дискотеке(босоножки, туфли). Сравнить, сделать вывод, ответить на вопрос: «От каких величин зависит давление в этих 3-х случаях?»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еализации познавательных УУД используются мною </w:t>
      </w:r>
      <w:r>
        <w:rPr>
          <w:sz w:val="28"/>
          <w:szCs w:val="28"/>
          <w:u w:val="single"/>
        </w:rPr>
        <w:t>структурно- логических схем.</w:t>
      </w:r>
      <w:r>
        <w:rPr>
          <w:sz w:val="28"/>
          <w:szCs w:val="28"/>
        </w:rPr>
        <w:t xml:space="preserve"> Повторение всего курса физики в ходе подготовки учащихся к ЕГЭ- трудоемкий процесс. Надо видеть все явления и процессы в взаимосвязи друг с другом, уметь базировать основными понятиями и формулами, устанавливать между ними связь и выстраивать логические цепочки. Структурно-логические схемы позволяют систематизировать знания, выделять основное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гические схемы- таблицы (ЛСТ) с помощью них можно рассматривать несколько тем или разделов в целом при изучении колебательных , механических и электромагнитных систем. Делаем выводы, что все   величины, характеризующие свободные колебания, описываются по закону синуса и косинуса; выражаются уравнением гармонических колебаний х(t)=Хо cosωt; υ(t)=x'(t)= Хо ω sinωt, где Хо ω= υмах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υ(t)= υмах sinωt; q(t)=qо cosωt; i(t)=q'(t)= qо ω sinωt, где qо ω=Iмах 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(t)= Iмах sinωt; U(t)=Uмах cosωt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Я  показала межпредметную связь математики и физики. Учащиеся 11 класса из курса алгебры знают уравнение гармонических колебаний, первую производную, вторую производную. Учитель физики в разделе «Механика» применяет это так : х'(t)=υ(t); υ'(t)=а(t); а(t)= х''(t)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вращательным и колебательным движениями существует тесная связь. Если рассмотреть движение точки по окружности, то проекция радиуса на ось х будет изменяться по формуле x=Хо cosωt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=Хо sinα; ; α=ωt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=Хо sin ωt; х- смещение шарика от положения равновесия; (проекция радиуса на ось х)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х'(t)= Хоcosωt; х'(t)=υ; υ(t)= υоcosωt; где υо= Хоω; υ'(t)= Хоω²; а= Хоω²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(t)= Хоcos(ωt+φо); - это уравнение гармонического колебания т.к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s(x)= sin(х+π/2)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этих формул учащиеся без затруднений рассматривают процессы, происходящие в колебательном контуре, где создаются электромагнитные колебани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м чертеже строят графики U(t), i(t), q(t), предварительно зная уравнение зависимости этих величин.(Элективный курс «Подготовка по физике к ЕГЭ»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и составлении таких таблиц универсальные учебные действия  учащихся направлены на анализ и управление </w:t>
      </w:r>
      <w:r>
        <w:rPr>
          <w:i/>
          <w:sz w:val="28"/>
          <w:szCs w:val="28"/>
        </w:rPr>
        <w:t xml:space="preserve">познавательной </w:t>
      </w:r>
      <w:r>
        <w:rPr>
          <w:sz w:val="28"/>
          <w:szCs w:val="28"/>
        </w:rPr>
        <w:t xml:space="preserve">деятельностью. В данном случае овладение УУД ведет к формированию способности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усваивать новые знания, умения и компетентности, включая </w:t>
      </w:r>
      <w:r>
        <w:rPr>
          <w:i/>
          <w:sz w:val="28"/>
          <w:szCs w:val="28"/>
        </w:rPr>
        <w:t>самостоятельную организацию процесса усвоения</w:t>
      </w:r>
      <w:r>
        <w:rPr>
          <w:sz w:val="28"/>
          <w:szCs w:val="28"/>
        </w:rPr>
        <w:t xml:space="preserve">, т.е. умение учиться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формировании логических УУД  выполняем задания типа В и  С из вариантов  ЕГЭ. Они  требуют от ученика высокой степени понимания физических процессов. Эти задания проверяют умение использовать законы и теории физики в измененной или новой ситуации. Выполнение таких заданий требует применения знаний из разных разделов курса физики т.е высокого уровня подготовки выпускников. </w:t>
      </w:r>
    </w:p>
    <w:p>
      <w:pPr>
        <w:pStyle w:val="Style13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: В вакууме находятся два покрытых кальцием электрода, к которым подключен конденсатор емкостью С =8000пФ. При длительном освещении катода светом с частотой √= 10  в 15 степени Гц фототок, возникший вначале, прекращается. Работа выхода электронов из кальция А= 4,42 * 10  в «минус» 19 степени Дж. Какой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этом оказывается на обкладках конденсатора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условия задачи видно, что ученик должен </w:t>
      </w:r>
      <w:r>
        <w:rPr>
          <w:sz w:val="28"/>
          <w:szCs w:val="28"/>
          <w:u w:val="single"/>
        </w:rPr>
        <w:t>знать физические термины</w:t>
      </w:r>
      <w:r>
        <w:rPr>
          <w:sz w:val="28"/>
          <w:szCs w:val="28"/>
        </w:rPr>
        <w:t xml:space="preserve"> «электроемкость», «фототок», «обкладки конденсатора», «работа выхода» , «красная граница», «вакуум», «электрод»; </w:t>
      </w:r>
      <w:r>
        <w:rPr>
          <w:sz w:val="28"/>
          <w:szCs w:val="28"/>
          <w:u w:val="single"/>
        </w:rPr>
        <w:t>знать формулы</w:t>
      </w:r>
      <w:r>
        <w:rPr>
          <w:sz w:val="28"/>
          <w:szCs w:val="28"/>
        </w:rPr>
        <w:t xml:space="preserve"> уравнения Эйнштейна для фотоэффекта, выражение для запирающего напряжения ,  формулу разности потенциалов на обкладках конденсатора; математически грамотно связать все формулы для нахождения искомой физической величины.</w:t>
      </w:r>
    </w:p>
    <w:p>
      <w:pPr>
        <w:pStyle w:val="Style13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 xml:space="preserve">Коммуникативные действия обеспечивают </w:t>
      </w:r>
      <w:r>
        <w:rPr>
          <w:sz w:val="28"/>
          <w:szCs w:val="28"/>
          <w:u w:val="single"/>
        </w:rPr>
        <w:t>социальную компетентность и сознательную ориентацию</w:t>
      </w:r>
      <w:r>
        <w:rPr>
          <w:sz w:val="28"/>
          <w:szCs w:val="28"/>
        </w:rPr>
        <w:t xml:space="preserve"> учащихся на позиции других людей, умение слушать и вступать в диалог, участвовать в коллективном обсуждении проблем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в 10 классе темы «Теория близкодействия и действия на расстоянии» провожу урок - конференцию. Этот материал интересный и несложный, может быть изучен самостоятельно учащимися. Тема, выходит далеко за пределы учебника физики и для  раскрытия требует поиска разных материалов в Интернете. Учащиеся хорошо представляют материал по каждой теории, готовят аргументы в защиту своей теории и антиаргументы теории противника. Заранее зная справедливость теории близкодействия, оппоненты находят такие доводы в защиту своей «неверной» теории, что ставишь под сомнение   верность первой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-конференции ученики с одной стороны являются выступающими, с другой стороны оценивают труд своих товарищей, задают вопросы, проводят самооценку своей работы.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-конференции: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Цели: Образовательная: Обеспечить усвоение учащимися знаний о теориях  близкодействия и действия на расстоянии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Развивающая: развитие информационно- коммуникативных способностей, совершенствование умений самообразования, развитие умение использовать ИКТ в учебном процессе для поиска информации и представление ее в заданной форме ( работа в программах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Power Point)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Воспитательные: формирование  познавательной  самостоятельности учащихся, воспитание эстетических чувств в процессе  дискуссии и подачи материал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 коммуникабельность, коммуникативность, толерантность при   ведении спора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 сделать учащихся активными участниками занят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влечь как можно больше ребят в самостоятельную, активную, познавательную и творческую деятельност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готовка конференции</w:t>
      </w:r>
      <w:r>
        <w:rPr>
          <w:sz w:val="28"/>
          <w:szCs w:val="28"/>
        </w:rPr>
        <w:t>. За 1 неделю до конференции учащиеся выбирают, какую теорию они будут защищать. Готовят аргументы и антиаргументы , группируются, выбирают лидер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Результаты конференции. В конференции принимают  участие   все обучающиеся 10 класса. Возрос интерес к предмету, мотивация и познавательная  самостоятельность учащихся. Использование ИКТ позволяет удачно реализовать личностно-ориентированный подход в преподавании через самостоятельный выбор каждым учащимся темы  дискуссии, источника информации, содержания работы, темпа ее выполнения. </w:t>
      </w:r>
    </w:p>
    <w:p>
      <w:pPr>
        <w:pStyle w:val="C0"/>
        <w:shd w:fill="FFFFFF" w:val="clear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На этом уроке- конференции мы  формируем коммуникативные универсальные учебные действия: участие в дискуссии, умение кратко и точно отвечать на вопросы, использовать справочную литературу, Интернет-ресурсы и другие источники информации, умение планировать сотрудничество со сверстниками , умение выражать мысль, аргументировать.</w:t>
      </w:r>
    </w:p>
    <w:p>
      <w:pPr>
        <w:pStyle w:val="C0"/>
        <w:shd w:fill="FFFFFF" w:val="clear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ключение </w:t>
      </w:r>
    </w:p>
    <w:p>
      <w:pPr>
        <w:pStyle w:val="C0"/>
        <w:shd w:fill="FFFFFF" w:val="clear"/>
        <w:spacing w:lineRule="auto" w:line="360"/>
        <w:rPr/>
      </w:pPr>
      <w:r>
        <w:rPr>
          <w:sz w:val="28"/>
          <w:szCs w:val="28"/>
        </w:rPr>
        <w:t xml:space="preserve">Говоря о формировании у обучающихся универсальных учебных действий, мы говорим об умениях и навыках обучающихся, которые позволят им самостоятельно усваивать новые знания, а также навыков самоорганизации своей деятельности по их поиску. Уровень самостоятельности обучающихся зависит от степени сформированности  универсальных учебных действий. А степень участия в самостоятельной деятельности обучающихся  и руководство остаётся за учителем. </w:t>
        <w:br/>
        <w:t xml:space="preserve">     </w:t>
      </w:r>
      <w:r>
        <w:rPr>
          <w:b/>
          <w:sz w:val="28"/>
          <w:szCs w:val="28"/>
        </w:rPr>
        <w:t xml:space="preserve">Таким образом, основная цель, которая стоит передо мной, как учителя - научить детей самостоятельно добывать знания. </w:t>
        <w:br/>
      </w:r>
      <w:r>
        <w:rPr>
          <w:sz w:val="28"/>
          <w:szCs w:val="28"/>
          <w:u w:val="single"/>
        </w:rPr>
        <w:t xml:space="preserve">Задачи, которые я должна решить: </w:t>
        <w:br/>
      </w:r>
      <w:r>
        <w:rPr>
          <w:sz w:val="28"/>
          <w:szCs w:val="28"/>
        </w:rPr>
        <w:t xml:space="preserve">-  создание условий, пробуждающих познавательную самостоятельность  обучающихся; </w:t>
        <w:br/>
        <w:t xml:space="preserve">-  переконструирование прежних знаний обучающихся, проблематизация учебного материала (другими словами, при деятельностном обучении происходит расширение и углубление знаний при помощи ранее усвоенного и нового применения прежних знаний в условиях проблемной ситуации); </w:t>
        <w:br/>
        <w:t xml:space="preserve">-  направление учебного материала не только на поиск знаний в «чистом виде», но и на овладение способами познавательной деятельности, значимыми за пределами конкретного содержания; </w:t>
        <w:br/>
        <w:t xml:space="preserve"> -  обеспечение эмоциональной поддержки, которая необходима, чтобы взяться за рисковое дело, т.е. высказывать свои мысли о чем-то неизвестном, эта задача выполняется за счет организации групповой работы. </w:t>
        <w:br/>
        <w:t xml:space="preserve">    </w:t>
      </w:r>
      <w:r>
        <w:rPr>
          <w:sz w:val="28"/>
          <w:szCs w:val="28"/>
          <w:u w:val="single"/>
        </w:rPr>
        <w:t xml:space="preserve">Задачи для обучающихся воспитанников: </w:t>
        <w:br/>
      </w:r>
      <w:r>
        <w:rPr>
          <w:sz w:val="28"/>
          <w:szCs w:val="28"/>
        </w:rPr>
        <w:t xml:space="preserve">1. Образовательная: </w:t>
        <w:br/>
        <w:t xml:space="preserve">-  изучение понятий и свойств физических величин, явлений, законов; </w:t>
        <w:br/>
        <w:t xml:space="preserve">-  изучение практической направленности полученных знаний; </w:t>
        <w:br/>
        <w:t xml:space="preserve">- формирование умений в их применении в исследовательской работе; </w:t>
        <w:br/>
        <w:t xml:space="preserve">-  формирование мотивации и опыта учебно-познавательной и практической деятельности. </w:t>
        <w:br/>
        <w:t xml:space="preserve">2. Развивающая: </w:t>
        <w:br/>
        <w:t xml:space="preserve">-  способствовать развитию умения анализировать, выдвигать гипотезы, предположения, строить прогнозы, наблюдать и экспериментировать; </w:t>
        <w:br/>
        <w:t xml:space="preserve">-  способствовать развитию логического мышления; </w:t>
        <w:br/>
        <w:t xml:space="preserve">- развивать умение выражать речью результаты собственной мыслительной деятельности. </w:t>
        <w:br/>
        <w:t xml:space="preserve">3. Воспитательная: </w:t>
        <w:br/>
        <w:t xml:space="preserve">-  способствовать формированию научного мировоззрения; </w:t>
        <w:br/>
        <w:t xml:space="preserve">- способствовать воспитанию ответственного отношения к труду, культуры мышления и речи; </w:t>
        <w:br/>
        <w:t xml:space="preserve">- пробуждать познавательный интерес к предмету и окружающим явлениям; </w:t>
        <w:br/>
        <w:t xml:space="preserve">-  развивать способности к сотрудничеству, общению, работе в коллективе; </w:t>
        <w:br/>
        <w:t>- формировать умению критически, но объективно оценивать предметы, явления, поступки и действия (свои и чужие)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использую, и буду использовать в дальнейшей работе методы мотивации и стимулирования обучающихся (создание проблемной ситуации, проблемное изложение, частично-поисковая деятельность, групповая исследовательская деятельность, создание ситуации успеха, выполнение творческого задания, создание ситуации взаимопомощи); методы контроля (фронтальный опрос, физические диктанты, написание ОК и их восстановление по памяти). 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sz w:val="28"/>
          <w:szCs w:val="28"/>
        </w:rPr>
        <w:t>Хочется завершить  изложение своих  мыслей словами  Ш.А. Амонашв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тель, воспитывай в своих учениках умение сомневаться, ибо сомнение, рожденное в сотрудничестве со знаниями, открывает для мысли люк в мир познания, рождает уверенность и личностную самостоятель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итературно- исследовательская работа, выполненная на тему «Соблюдение правил дорожного движения» вызвала большой интерес. Была проведена огромная работа по сбору материала, анкетированию, опросу и написанию статей , оформление  газеты . Эту работу ученики представили на окружном конкурсе школьных газет «Улица, транспорт и мы» в 2012 -2013 уч.г. и получили 2 место среди школ Юго-Западного округа.(Газета №24 февраль 2012 год    </w:t>
      </w:r>
      <w:r>
        <w:rPr/>
        <w:t xml:space="preserve"> </w:t>
      </w:r>
      <w:r>
        <w:rPr>
          <w:sz w:val="28"/>
          <w:szCs w:val="28"/>
        </w:rPr>
        <w:t>http://edu.of.ru/padovka/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2">
    <w:name w:val="Основной текст 2"/>
    <w:basedOn w:val="Normal"/>
    <w:qFormat/>
    <w:pPr/>
    <w:rPr>
      <w:i/>
      <w:i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0:00Z</dcterms:created>
  <dc:creator>Admin</dc:creator>
  <dc:description/>
  <cp:keywords/>
  <dc:language>en-US</dc:language>
  <cp:lastModifiedBy>Admin</cp:lastModifiedBy>
  <dcterms:modified xsi:type="dcterms:W3CDTF">2013-10-21T13:06:00Z</dcterms:modified>
  <cp:revision>1</cp:revision>
  <dc:subject/>
  <dc:title>Тема итоговой работы : «Формирование универсальных учебных действий на уроках физики, как условие развития познавательной самостоятельности»</dc:title>
</cp:coreProperties>
</file>