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pacing w:lineRule="auto" w:line="360"/>
        <w:ind w:left="-567" w:right="-284" w:hanging="0"/>
        <w:jc w:val="center"/>
        <w:rPr/>
      </w:pPr>
      <w:r>
        <w:rPr>
          <w:caps/>
          <w:sz w:val="28"/>
          <w:szCs w:val="28"/>
        </w:rPr>
        <w:t>районный центр дополнительного образования детей «Спектр» музыкальный отдел</w:t>
      </w:r>
    </w:p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caps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меститель директора   ___________Ф.Т. Окружнова</w:t>
            </w:r>
          </w:p>
        </w:tc>
        <w:tc>
          <w:tcPr>
            <w:tcW w:w="4666" w:type="dxa"/>
            <w:tcBorders/>
          </w:tcPr>
          <w:p>
            <w:pPr>
              <w:pStyle w:val="TextBody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РЦДОД «Спектр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П.Сорок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.2010 г. № 12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педагогическим советом, протокол засед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0 г. № 1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бочая 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льфеджио» </w:t>
      </w:r>
    </w:p>
    <w:p>
      <w:pPr>
        <w:pStyle w:val="21"/>
        <w:spacing w:lineRule="auto" w:line="36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учащихся 14-16 лет</w:t>
      </w:r>
    </w:p>
    <w:p>
      <w:pPr>
        <w:pStyle w:val="21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ставитель Ахметж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ана Мират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Cs w:val="28"/>
          <w:lang w:val="en-US"/>
        </w:rPr>
      </w:pPr>
      <w:r>
        <w:rPr/>
        <w:t>Излучинск, 20</w:t>
      </w:r>
      <w:r>
        <w:rPr>
          <w:lang w:val="en-US"/>
        </w:rPr>
        <w:t>1</w:t>
      </w:r>
      <w:r>
        <w:rPr/>
        <w:t>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ьфеджио – важнейшая дисциплина для любого стиля и направления, т. к. пение – это, прежде всего, интонирование музыкальных звуков определённой высоты. Занятия сольфеджио способствуют развитию музыкального слуха во всех его составляющих аспектах: ритмическом, мелодическом, гармоническом, тембровом, акустическом и др. Особое значение для исполнителя – вокалиста имеет способность к творческой импровизации песни, умение импровизировать. Сочинение  и импровизация на уроках сольфеджио позволяют развивать творческие навыки и способ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 сольфеджио – формирование музыкальной творческой личности исполнителя – вокалиста, участника ансамбля через освоение системы музыкально – творческих знаний, развитие музыкальных способностей. Срок обучения по программе 5 лет. Образовательная программа «Сольфеджио»  написана на основе программы по сольфеджио для детских музыкальных школ, ДШИ под ред. Калужской Т.А. Москва – 1984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 второго года обучения</w:t>
      </w:r>
      <w:r>
        <w:rPr>
          <w:sz w:val="28"/>
          <w:szCs w:val="28"/>
        </w:rPr>
        <w:t>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 музыкальной грамоты и  точной звуковой инто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жазовой импровизацией, практическое освоение комплекса упражнений по формированию точной вокальной инто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музыкальному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детей, посещающих вокально-эстрадную студию музыкального отдела. Занятия проводятся один раз в неделю  по 1 часу (36 часов в год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К концу обучения учащий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вает основными средствами музыкальной выразительности (ладом, гармонией, регистрами, тембром; уметь спеть упражнения; читать ноты; писать ритмические и мелодические диктанты; гармонизовать знакомые несложные мелоди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торой  учебный год начинается с вводной диагностики, которая определяет уровень развития музыкальной памяти, слуха, ритма и эмоционального восприятия. По итогам второго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роводится промежуточный контроль по усвоению теоретического и  практическ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исполнение выученной пес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право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й и мелодический дикта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ховая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ие интонационных упражнений в тональности и от звука (пение ступеней, интервалов, аккор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, сочинение мелодий, аккомпанемента; подбор по слу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ить продвижение каждого ребенка позволяют следующие крите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ыраженности музыкальных способностей (слух, ритм, музыкальная память, эмоциональное восприят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едмету (мотивац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музыкально-теоретического материала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творческ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навыков практического использования предметных знаний и ум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еоретическим обобще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само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пособностей оцениваются по трем уров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–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–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–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второго года обуч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b/>
          <w:sz w:val="28"/>
          <w:szCs w:val="28"/>
        </w:rPr>
        <w:t>Организационное занятие</w:t>
      </w:r>
      <w:r>
        <w:rPr>
          <w:sz w:val="28"/>
          <w:szCs w:val="28"/>
        </w:rPr>
        <w:t>.  Беседа о целях и задачах курса. Составление расписания. Беседа о том, какие принадлежности необходимы для занятия: нотная тетрадь, простой мягкий карандаш, ластик, тетрадь для записи правил и текстов песен. Беседа о технике безопасности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водная диагностика </w:t>
      </w:r>
      <w:r>
        <w:rPr>
          <w:sz w:val="28"/>
          <w:szCs w:val="28"/>
        </w:rPr>
        <w:t>музыкальных способностей детей  на начало второго года обучения (музыкальная память, слух, ритм, эмоциона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овторение пройденного теоретического и практического материала </w:t>
      </w:r>
      <w:r>
        <w:rPr>
          <w:sz w:val="28"/>
          <w:szCs w:val="28"/>
        </w:rPr>
        <w:t>за прошлый учебный год. Повторение основных терминов и понятий: свойства музыкального звука, длительности звуков, музыкальные размеры, сильные и слабые доли, скрипичный ключ, ноты первой октавы, расположение нот на фортепианной клавиатуре, лад, тоника, тональность, главные ступени  и трезвучия л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Пение упражнений, гамм, ступеней тональности в различных ритмах и стилях. </w:t>
      </w:r>
      <w:r>
        <w:rPr>
          <w:sz w:val="28"/>
          <w:szCs w:val="28"/>
        </w:rPr>
        <w:t>Пение упражнений по таблице в тональности До – мажор. Освоение ладовых тяготений близлежащих ступеней (поступенное движение неустойчивых звуков в устойчивые). Ритмические фигуры, состоящие из восьмых и четвертных нот, четыре шестнадцатых, две шестнадцатых и восьм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Ритмические упражнения </w:t>
      </w:r>
      <w:r>
        <w:rPr>
          <w:sz w:val="28"/>
          <w:szCs w:val="28"/>
        </w:rPr>
        <w:t>в двухдольных и трехдольных размерах. Освоение двухдольной и трехдольной пульсации в медленном и быстром темпе. Составление и исполнение ритмических фигур. Остинатный ритм и ритмическое сопровождение шумов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очинение и импровизация. </w:t>
      </w:r>
      <w:r>
        <w:rPr>
          <w:sz w:val="28"/>
          <w:szCs w:val="28"/>
        </w:rPr>
        <w:t>Дальнейшая работа над импровизацией, включающая новые ритмические фигуры и мелодические обор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Двухголосие. </w:t>
      </w:r>
      <w:r>
        <w:rPr>
          <w:sz w:val="28"/>
          <w:szCs w:val="28"/>
        </w:rPr>
        <w:t>Пение канонов. Выработка навыков двухголосия.  Имитация. Непрерывная имитация – канон. Гармонические интервалы. Разрешение интерв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ние мелодий на слоги, без слов (скэт). </w:t>
      </w:r>
      <w:r>
        <w:rPr>
          <w:sz w:val="28"/>
          <w:szCs w:val="28"/>
        </w:rPr>
        <w:t>Разучивание новых ритмических фигур. Пение в быстром тем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Гармонические последовательности, состоящие из главных трезвучий лада, побочных ступеней.  </w:t>
      </w:r>
      <w:r>
        <w:rPr>
          <w:sz w:val="28"/>
          <w:szCs w:val="28"/>
        </w:rPr>
        <w:t xml:space="preserve">Пение гармонических оборотов, игра гармонических последовательностей на фортепиано. Подбор аккомпанемента к выученным мелодия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Вокальная импровизация. </w:t>
      </w:r>
      <w:r>
        <w:rPr>
          <w:sz w:val="28"/>
          <w:szCs w:val="28"/>
        </w:rPr>
        <w:t>Освоение способов и приёмов вокальной импровизации: движение по звукам аккордов, изменении мелодии при помощи проходящих звуков, ритмическое дробление тембральных крас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</w:t>
      </w:r>
      <w:r>
        <w:rPr>
          <w:sz w:val="28"/>
          <w:szCs w:val="28"/>
        </w:rPr>
        <w:t xml:space="preserve"> заключается в представлении собственной импровизации на одну их выученных тем за год. Последний творческий урок – концерт проводитс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упражнения из сборника «Сольфеджио» Ю Фролов.; «Сольфеджио» Колмыков-Фридк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Материальное обеспечение и условия реализации программы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Занят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в классе со звукоизоляци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формирования музыкального слуха. Ухо не  отвлекаться на посторонние шумы, а полностью  сосредоточенно на музыкальных звуках. Класс  оборудован классной доской с нотным станом, фортепиано, наглядными пособиями, столами и стулья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контроля конкурсы, концерты, фестивали и другие форм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методы обучения сольфеджио  яркий эмоциональный показ музыкальных примеров, организация игровой, подвижной деятельности и постепенное выделение из практики некоторых теоретических знаний, освоение навыков нотного письма. Ведущими методами обучения  являются игра и наглядные методы (пока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М.А. От примы до октавы. Сборник мелодий для пения и музыкального разбора на уроках сольфеджио в младших классах музыкальных школ. М.: «Советский композитор», 1982. 126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ухзон О.П., Волчек Л.Л. Азбука музыкальной фантазии. Тетрад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дательство «Композитор», Санкт-Петербург,1996, 1997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улаева О.П., Геталова О.А. Учусь импровизировать и сочинять. Творческие тетра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дательство «Композирот», Санкт-Петербург ,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тлугина Н. Музыкальный букварь: для детей младшего возраста. М.: «Музыка», 1986. 1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выдова Е.В. Методика преподавания сольфеджио: Учебное пособие. М.: Музыка 1975.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бряк Т.А. Сочиняем на уроках сольфеджио. М.: «Музыка», 1998.-48 с.5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тляревская-Крафт М. Сольфеджио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ДМШ: Учебное пособие для классной и домашней работы. Переиздание. Москва – Санкт-Петербург: «Музыка», 1995.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ротина Т. Музыкальная азбука: Учебное пособие для ДМШ. М. «Музыка», 1996.-9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ромушин О.Н. Джазовое сольфеджио. Учебное пособие для 3-7 классов ДМШ. – Санкт – Петербург: Северный Олень, 1998.-56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сольфеджио для детских музыкальных школ, ДШИ под ред. Калужской Т.А. Москва – 1984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о 2-го года обуч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417"/>
        <w:gridCol w:w="1560"/>
        <w:gridCol w:w="1134"/>
      </w:tblGrid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Тема         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занятие. Инструктаж ТБ.</w:t>
            </w:r>
          </w:p>
          <w:p>
            <w:pPr>
              <w:pStyle w:val="Normal"/>
              <w:jc w:val="both"/>
              <w:rPr/>
            </w:pPr>
            <w:r>
              <w:rPr/>
              <w:t>Вводная диагностика музыкальных 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Скрипичный ключ. Ноты первой октавы (повтор)</w:t>
            </w:r>
          </w:p>
          <w:p>
            <w:pPr>
              <w:pStyle w:val="Normal"/>
              <w:jc w:val="both"/>
              <w:rPr/>
            </w:pPr>
            <w:r>
              <w:rPr/>
              <w:t>Метр. Пульсация. Сильная и слабая доли (повтор)</w:t>
            </w:r>
          </w:p>
          <w:p>
            <w:pPr>
              <w:pStyle w:val="Normal"/>
              <w:jc w:val="both"/>
              <w:rPr/>
            </w:pPr>
            <w:r>
              <w:rPr/>
              <w:t>Длительность звука. Ноты: целая, половинная, четвертные, восьмые (повтор)</w:t>
            </w:r>
          </w:p>
          <w:p>
            <w:pPr>
              <w:pStyle w:val="Normal"/>
              <w:jc w:val="both"/>
              <w:rPr/>
            </w:pPr>
            <w:r>
              <w:rPr/>
              <w:t>Тембр звука. Сила звука. Высота звука (повтор)</w:t>
            </w:r>
          </w:p>
          <w:p>
            <w:pPr>
              <w:pStyle w:val="Normal"/>
              <w:jc w:val="both"/>
              <w:rPr/>
            </w:pPr>
            <w:r>
              <w:rPr/>
              <w:t>Лад. Тоника. Тональность. Звуки устойчивы и неустойчивые (повтор)</w:t>
            </w:r>
          </w:p>
          <w:p>
            <w:pPr>
              <w:pStyle w:val="Normal"/>
              <w:jc w:val="both"/>
              <w:rPr/>
            </w:pPr>
            <w:r>
              <w:rPr/>
              <w:t>Главные ступени лада. Главные трезвучия лада (повтор)</w:t>
            </w:r>
          </w:p>
          <w:p>
            <w:pPr>
              <w:pStyle w:val="Normal"/>
              <w:jc w:val="both"/>
              <w:rPr/>
            </w:pPr>
            <w:r>
              <w:rPr/>
              <w:t>Пение упражнений, гамм, ступеней тональности в различных ритмах и стилях.</w:t>
            </w:r>
          </w:p>
          <w:p>
            <w:pPr>
              <w:pStyle w:val="Normal"/>
              <w:jc w:val="both"/>
              <w:rPr/>
            </w:pPr>
            <w:r>
              <w:rPr/>
              <w:t>Пение упражнений, гамм, ступеней тональности в различных ритмах и стилях.</w:t>
            </w:r>
          </w:p>
          <w:p>
            <w:pPr>
              <w:pStyle w:val="Normal"/>
              <w:jc w:val="both"/>
              <w:rPr/>
            </w:pPr>
            <w:r>
              <w:rPr/>
              <w:t>Пение упражнений, гамм, ступеней тональности в различных ритмах и стилях.</w:t>
            </w:r>
          </w:p>
          <w:p>
            <w:pPr>
              <w:pStyle w:val="Normal"/>
              <w:jc w:val="both"/>
              <w:rPr/>
            </w:pPr>
            <w:r>
              <w:rPr/>
              <w:t>Пение упражнений, гамм, ступеней тональности в различных ритмах и стилях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упражнения в двухдольных и трехдольн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упражнения в двухдольных и трехдольн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упражнения в двухдольных и трехдольных размерах.</w:t>
            </w:r>
          </w:p>
          <w:p>
            <w:pPr>
              <w:pStyle w:val="Normal"/>
              <w:jc w:val="both"/>
              <w:rPr/>
            </w:pPr>
            <w:r>
              <w:rPr/>
              <w:t>Ритмические упражнения в двухдольных и трехдольных разм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вухголосие. Пение кано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вухголосие. Пение кано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вухголосие. Пение канон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ение мелодий на слоги, без слов (скэт).</w:t>
            </w:r>
          </w:p>
          <w:p>
            <w:pPr>
              <w:pStyle w:val="Normal"/>
              <w:jc w:val="both"/>
              <w:rPr/>
            </w:pPr>
            <w:r>
              <w:rPr/>
              <w:t>Пение мелодий на слоги, без слов (скэт).</w:t>
            </w:r>
          </w:p>
          <w:p>
            <w:pPr>
              <w:pStyle w:val="Normal"/>
              <w:jc w:val="both"/>
              <w:rPr/>
            </w:pPr>
            <w:r>
              <w:rPr/>
              <w:t>Пение мелодий на слоги, без слов (скэт).</w:t>
            </w:r>
          </w:p>
          <w:p>
            <w:pPr>
              <w:pStyle w:val="Normal"/>
              <w:jc w:val="both"/>
              <w:rPr/>
            </w:pPr>
            <w:r>
              <w:rPr/>
              <w:t>Пение мелодий на слоги, без слов (скэт).</w:t>
            </w:r>
          </w:p>
          <w:p>
            <w:pPr>
              <w:pStyle w:val="Normal"/>
              <w:jc w:val="both"/>
              <w:rPr/>
            </w:pPr>
            <w:r>
              <w:rPr/>
              <w:t>Гармонические последовательности, состоящие из главных трезвучий лада, побочных ступеней.</w:t>
            </w:r>
          </w:p>
          <w:p>
            <w:pPr>
              <w:pStyle w:val="Normal"/>
              <w:jc w:val="both"/>
              <w:rPr/>
            </w:pPr>
            <w:r>
              <w:rPr/>
              <w:t>Гармонические последовательности, состоящие из главных трезвучий лада, побочных ступеней.</w:t>
            </w:r>
          </w:p>
          <w:p>
            <w:pPr>
              <w:pStyle w:val="Normal"/>
              <w:jc w:val="both"/>
              <w:rPr/>
            </w:pPr>
            <w:r>
              <w:rPr/>
              <w:t>Гармонические последовательности, состоящие из главных трезвучий лада, побочных ступеней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импровизация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импровизация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импровизация.</w:t>
            </w:r>
          </w:p>
          <w:p>
            <w:pPr>
              <w:pStyle w:val="Normal"/>
              <w:jc w:val="both"/>
              <w:rPr/>
            </w:pPr>
            <w:r>
              <w:rPr/>
              <w:t>Вокальная импровизация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мелодий джазового стандарта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мелодий джазового стандарта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мелодий джазового стандарт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3:00Z</dcterms:created>
  <dc:creator>Home</dc:creator>
  <dc:description/>
  <cp:keywords/>
  <dc:language>en-US</dc:language>
  <cp:lastModifiedBy>Admin</cp:lastModifiedBy>
  <dcterms:modified xsi:type="dcterms:W3CDTF">2014-10-15T12:14:00Z</dcterms:modified>
  <cp:revision>59</cp:revision>
  <dc:subject/>
  <dc:title>Пояснительная записка</dc:title>
</cp:coreProperties>
</file>