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top"/>
        <w:rPr>
          <w:b/>
          <w:b/>
          <w:sz w:val="28"/>
          <w:szCs w:val="28"/>
        </w:rPr>
      </w:pPr>
      <w:r>
        <w:rPr>
          <w:rFonts w:eastAsia="Arial" w:cs="Arial" w:ascii="Arial" w:hAnsi="Arial"/>
          <w:bCs/>
          <w:caps/>
          <w:color w:val="00006A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на основе программы «Физика и астрономия» для общеобразовательных учреждений 7 – 11 классов, рекомендованной «Департаментом образовательных программ и стандартов общего образования  МО РФ» (Составители: Ю.И.Дик, В.А.Коровин, М.: Дрофа, 2002).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вторы программы: Е.М.Гутник, А.В.Перышкин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урс построен на основе базовой программы. Преподавание ведется по учебнику: А.В.Перышкин Физика – 7, М.: Дрофа, 2008 г. Программа рассчитана на 2 часа в неделю. Всего- 68ч.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задачи обучения физике входят: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ебная программа по физике для основной общеобразовательной школы составлена на основе обязательного  минимума  содержания  физического образования.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курс физики 7 класса входят следующие разделы: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сведения о строении вещества.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тел.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авление твёрдых тел, жидкостей и газов.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та и мощность. Энергия.</w:t>
      </w:r>
    </w:p>
    <w:p>
      <w:pPr>
        <w:pStyle w:val="Style15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Таким основным материалом являются: строение вещества, механическое движение, инерция, плотность вещества, сила, давление, закон Паскаля, Архимедова сила, работа, мощность, энергия. В программе и работе отражена роль в развитии физики и техники следующих ученых: Г.Галилео, И.Ньютона, Р.Гука, Б.Паскаля, Э.Торричелли, Архимеда.</w:t>
      </w:r>
    </w:p>
    <w:p>
      <w:pPr>
        <w:pStyle w:val="Style15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Style15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Style15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Style15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еподавании используются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Классноурочная систем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Лабораторные и практические занятия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>Применение мультимедийного материал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>Решение экспериментальных зада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  </w:t>
      </w:r>
      <w:r>
        <w:rPr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1 </w:t>
      </w:r>
      <w:r>
        <w:rPr>
          <w:sz w:val="28"/>
          <w:szCs w:val="28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 за работу, выполненную полностью без ошибок и недочето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 за работу,</w:t>
      </w:r>
      <w:r>
        <w:rPr>
          <w:bCs/>
          <w:sz w:val="28"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ценка лабораторн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5 </w:t>
      </w:r>
      <w:r>
        <w:rPr>
          <w:bCs/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4 </w:t>
      </w:r>
      <w:r>
        <w:rPr>
          <w:bCs/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3 </w:t>
      </w:r>
      <w:r>
        <w:rPr>
          <w:bCs/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2 </w:t>
      </w:r>
      <w:r>
        <w:rPr>
          <w:bCs/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речень ошибок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рубые ошиб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умение выделять в ответе глав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рушение требований правил безопасного труда при выполнении эксперимент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грубые ошибки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ерациональный выбор хода реш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доче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и пунктуационные ошибк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  <w:lang w:eastAsia="ru-RU"/>
        </w:rPr>
        <w:t xml:space="preserve">                                </w:t>
      </w:r>
      <w:r>
        <w:rPr>
          <w:b/>
          <w:caps/>
          <w:szCs w:val="28"/>
          <w:u w:val="single"/>
        </w:rPr>
        <w:t>содержание тем учебного курса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Cs w:val="28"/>
          <w:u w:val="single"/>
        </w:rPr>
      </w:pPr>
      <w:r>
        <w:rPr>
          <w:b/>
          <w:smallCaps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ФИЗИКА 7класс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mallCaps/>
          <w:szCs w:val="28"/>
        </w:rPr>
        <w:t xml:space="preserve">                                                         </w:t>
      </w:r>
      <w:r>
        <w:rPr>
          <w:b/>
          <w:smallCaps/>
          <w:szCs w:val="28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mallCaps/>
          <w:szCs w:val="28"/>
        </w:rPr>
        <w:t xml:space="preserve">                                                                       </w:t>
      </w:r>
      <w:r>
        <w:rPr>
          <w:b/>
          <w:smallCaps/>
          <w:szCs w:val="28"/>
          <w:lang w:val="en-US"/>
        </w:rPr>
        <w:t>I</w:t>
      </w:r>
      <w:r>
        <w:rPr>
          <w:b/>
          <w:smallCaps/>
          <w:szCs w:val="28"/>
        </w:rPr>
        <w:t>.  ведение (4 ч)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mallCaps/>
          <w:szCs w:val="28"/>
        </w:rPr>
        <w:t xml:space="preserve">           </w:t>
      </w:r>
      <w:r>
        <w:rPr>
          <w:szCs w:val="28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1.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                 </w:t>
      </w:r>
      <w:r>
        <w:rPr>
          <w:b/>
          <w:bCs/>
          <w:caps/>
          <w:szCs w:val="28"/>
          <w:lang w:val="en-US"/>
        </w:rPr>
        <w:t>II</w:t>
      </w:r>
      <w:r>
        <w:rPr>
          <w:b/>
          <w:bCs/>
          <w:caps/>
          <w:szCs w:val="28"/>
        </w:rPr>
        <w:t>. Первоначальные сведения о строении вещества. (</w:t>
      </w:r>
      <w:r>
        <w:rPr>
          <w:b/>
          <w:bCs/>
          <w:szCs w:val="28"/>
        </w:rPr>
        <w:t>6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pacing w:val="40"/>
          <w:szCs w:val="28"/>
        </w:rPr>
        <w:t>Фронтальная лабораторная работа</w:t>
      </w:r>
      <w:r>
        <w:rPr>
          <w:i/>
          <w:spacing w:val="40"/>
          <w:szCs w:val="28"/>
        </w:rPr>
        <w:t>.</w:t>
      </w:r>
    </w:p>
    <w:p>
      <w:pPr>
        <w:pStyle w:val="TextBodyIndent"/>
        <w:spacing w:lineRule="auto" w:line="240"/>
        <w:ind w:left="0" w:hanging="0"/>
        <w:rPr>
          <w:spacing w:val="40"/>
          <w:szCs w:val="28"/>
        </w:rPr>
      </w:pPr>
      <w:r>
        <w:rPr>
          <w:spacing w:val="40"/>
          <w:szCs w:val="28"/>
        </w:rPr>
        <w:t>1.Измерение размеров малых тел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                    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Взаимодействие тел. (21 час.)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Измерение массы тела на весах. Расчет массы и объема по его плотности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Сила. </w:t>
      </w:r>
      <w:r>
        <w:rPr>
          <w:bCs/>
          <w:szCs w:val="28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Cs w:val="28"/>
        </w:rPr>
        <w:t xml:space="preserve"> </w:t>
      </w:r>
      <w:r>
        <w:rPr>
          <w:bCs/>
          <w:szCs w:val="28"/>
        </w:rPr>
        <w:t>Трение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pacing w:val="40"/>
          <w:szCs w:val="28"/>
        </w:rPr>
        <w:t>Фронтальная лабораторная работа</w:t>
      </w:r>
      <w:r>
        <w:rPr>
          <w:i/>
          <w:spacing w:val="40"/>
          <w:szCs w:val="28"/>
        </w:rPr>
        <w:t>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3.Измерение массы тела на рычажных весах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4.Измерение объема тел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5.Измерение плотности твердого веществ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6.Граду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                    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Давление твердых тел, жидкостей и газов. (25 час)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Давление. </w:t>
      </w:r>
      <w:r>
        <w:rPr>
          <w:bCs/>
          <w:szCs w:val="28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Атмосферное давление на различных высотах. Закон Паскаля. </w:t>
      </w:r>
      <w:r>
        <w:rPr>
          <w:bCs/>
          <w:szCs w:val="28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Давление газа. </w:t>
      </w:r>
      <w:r>
        <w:rPr>
          <w:bCs/>
          <w:szCs w:val="28"/>
        </w:rPr>
        <w:t>Вес воздуха. Воздушная оболочка.</w:t>
      </w:r>
      <w:r>
        <w:rPr>
          <w:szCs w:val="28"/>
        </w:rPr>
        <w:t xml:space="preserve"> </w:t>
      </w:r>
      <w:r>
        <w:rPr>
          <w:bCs/>
          <w:szCs w:val="28"/>
        </w:rPr>
        <w:t>Измерение атмосферного давления.</w:t>
      </w:r>
      <w:r>
        <w:rPr>
          <w:szCs w:val="28"/>
        </w:rPr>
        <w:t xml:space="preserve"> </w:t>
      </w:r>
      <w:r>
        <w:rPr>
          <w:bCs/>
          <w:szCs w:val="28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Действие жидкости и газа на погруженное в них тело.</w:t>
      </w:r>
      <w:r>
        <w:rPr>
          <w:szCs w:val="28"/>
        </w:rPr>
        <w:t xml:space="preserve"> </w:t>
      </w:r>
      <w:r>
        <w:rPr>
          <w:bCs/>
          <w:szCs w:val="28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Сообщающие сосуды. Архимедова сила.</w:t>
      </w:r>
      <w:r>
        <w:rPr>
          <w:szCs w:val="28"/>
        </w:rPr>
        <w:t xml:space="preserve">  </w:t>
      </w:r>
      <w:r>
        <w:rPr>
          <w:bCs/>
          <w:szCs w:val="28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8.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Cs w:val="28"/>
        </w:rPr>
        <w:t xml:space="preserve">                      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Работа и мощность. Энергия. (12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Cs w:val="28"/>
        </w:rPr>
        <w:t>Применение закона равновесия рычага к блоку. Равенство работ при использовании простых механизмов. «Золотое правило» механики</w:t>
      </w:r>
      <w:r>
        <w:rPr>
          <w:b/>
          <w:bCs/>
          <w:szCs w:val="28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pacing w:val="40"/>
          <w:szCs w:val="28"/>
        </w:rPr>
        <w:t>Фронтальная лабораторная работа</w:t>
      </w:r>
      <w:r>
        <w:rPr>
          <w:i/>
          <w:spacing w:val="40"/>
          <w:szCs w:val="28"/>
        </w:rPr>
        <w:t>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9.Выяснение условия равновесия рычага.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  <w:t>10.Измерение КПД при подъеме по наклонной плос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Требования к уровню подготовки учащихся  7класс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>1.Владеть методами научного познания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Собирать установки для эксперимент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Измерять промежутки времени, линейные размеры тел и температуру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4.Планировать и проводить наблюдения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Пользоваться измерительными приборам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6.Записывать результаты прямых измерений с учетом инструментальной погрешност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7.Представлять результаты в виде схем, таблиц;, графиков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8. Объяснять результаты измерений, наблюдений и эксперименто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9.Интерпритировать результаты эксперимента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давать заключения и выводы по результатам;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>10.По таблицам и графикам находить промежуточные значе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1.Измерять расстояние, промежуток времен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2.Объяснять большую сжимаемость газов; малую сжимаемость твердых тел, смешивание жидкостей, прилипание те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3. Владеть понятиями дискретность строения вещества; непрерывность и хаотичность движения частиц веществ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4.Описывать физические и природные явления.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>15.Объяснять различие в молекулярном строении различных тел.</w:t>
      </w:r>
    </w:p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  <w:t>16.Владеть понятиями прямолинейное движение, скорость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7.Вычислять скорость, пройденный путь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8. Приводить примеры движений с различными скоростями, траектори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 Читать и пересказывать текст учебн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. Выделять главную мысль в прочитанном текс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1. Находить в прочитанном тексте ответы на поставленные вопрос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 Конспектировать прочитанный тек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3. Определя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                           </w:t>
      </w:r>
      <w:r>
        <w:rPr>
          <w:b/>
          <w:lang w:val="tt-RU"/>
        </w:rPr>
        <w:t>Физика 7 класс. А.В.Перышкин. (2ч в неделю- всего 68ч)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3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445"/>
        <w:gridCol w:w="875"/>
        <w:gridCol w:w="910"/>
        <w:gridCol w:w="590"/>
        <w:gridCol w:w="655"/>
        <w:gridCol w:w="720"/>
        <w:gridCol w:w="1368"/>
      </w:tblGrid>
      <w:tr>
        <w:trPr>
          <w:tblHeader w:val="true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№</w:t>
            </w:r>
          </w:p>
        </w:tc>
        <w:tc>
          <w:tcPr>
            <w:tcW w:w="5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ема урока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Дата прове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К.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Лаб.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роектно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исслед.дея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I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ведение (4 ч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о план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ти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чес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</w:t>
            </w: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Что изучает физика. Некоторые физические термины. Наблюдения и опыт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/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ческие величины. Измерение физических величи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/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абораторная работа № 1 "Определение цены деления измерительного прибора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/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изика и техника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762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0.6pt" to="270.6pt,3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762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0.6pt" to="270.6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tt-RU"/>
              </w:rPr>
              <w:t>Первоначальные сведения о строении вещества (6 ч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175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2.5pt" to="-36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троение вещества. Молекул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абораторная работа № 2 "Измерение размеров малых тел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/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ффузия в газах, жидкостях и твердых телах. Скорость движения молекул и температура тела.Броуновское движ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следоват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/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заимное притяжение и отталкивание молеку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/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/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общение знаний по теме "Первоначальные сведения о строении вещества"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762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0.6pt" to="270.6pt,3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Взаимодействие тел (21 ч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762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0.6pt" to="40.5pt,3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tt-RU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ханическое движение. Равномерное и неравномерное движение.Измерение пути и времен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/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корость. Единицы скорости.Измерение скоро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/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счет пути и времени движения.График зависимости пути от времени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/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нерц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/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заимодействие т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/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асса тела. Единицы масс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/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абораторная работа № 3 "Измерение массы тела на рычажных весах"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/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абораторная работа № 4 "Измерение объема тела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/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лотность тел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/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абораторная работа № 5 "Определение плотности твердого тела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/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счет массы и объема тела по его плотно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/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. Подготовка к контрольной работ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/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ная работа № 1 "Механическое движение. Масса тела. Плотность вещества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/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ила. Явление тяготения. Сила тяже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/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ила упругости. Закон Гук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/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ес тела.Невесомость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/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Единицы силы. Связь между силой тяжести и массой тел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/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намометр. Лабораторная работа № 6 "Градуирование пружины и измерение сил динамометром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/2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ила – векторная величина. Сложение двух сил, направленных по одной прямой. Равнодействующая си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ила трения. Трения покоя.Трение в природе и техник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/3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ная работа № 2 "Сила. Равнодействующая сил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2875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.25pt" to="-5.5pt,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4287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1.25pt" to="40.5pt,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Давление твердых тел, жидкостей и газов (25 ч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авление. Единицы давл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/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пособы уменьшения и увеличения давл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сследоват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ятельност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/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авление газ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/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кон Паскаля.Передача давления жидкостями и газам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/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Давление в жидкости и газе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/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счет давления жидкости на дно и стенки сосу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/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. Давлени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/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ообщающиеся сосуды.Применение их  на практик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/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ес воздуха. Атмосферное давление. Воздушная оболочка Земл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/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змерение атмосферного давления. Опыт Торричел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/4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Барометр-анероид. Атмосферное давление на различных высот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/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.Сообщающие сосуды. Давлени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/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Манометры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/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ршневой жидкостный насо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/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Гидравлический прес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/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ействие жидкости и газа на погруженное в них тело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/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рхимедова сил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/4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абораторная работа № 7 "Определение выталкивающей силы, действующей на погруженное в жидкость тело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лавание т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/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.Архимедова сила. Условия плавания те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/5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Лабораторная работа № 8 "Выяснение условий плавания тела в жидкости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/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лавание суд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иск №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/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Воздухоплавани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/5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общающий урок по теме "Атмосферное давление. Архимедова сила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/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онтрольная работа № 3 " Давление. Архимедова сила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1615</wp:posOffset>
                      </wp:positionV>
                      <wp:extent cx="6985" cy="5689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7.45pt" to="-5pt,6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8105</wp:posOffset>
                      </wp:positionV>
                      <wp:extent cx="0" cy="571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6.15pt" to="40.6pt,5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абота и мощность. Энергия (12 ч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tt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b/>
                <w:sz w:val="20"/>
                <w:szCs w:val="20"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/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еханическая работа. Единицы работ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/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щность. Единицы мощност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/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остые механизмы. Рычаг. Равновесие сил на рычаг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/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омент сил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/6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ычаги в технике, быту и природе. Лабораторная работа № 9 "Выяснение условия равновесия рычага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/6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именение закона равновесия рычага к блоку. Равенство работ при использовании простых механизмов. "Золотое правило" механик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/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.”Золотое правило механики”. Рычаг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/6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ПД. Лабораторная работа № 10 "Определение КПД при подъеме тела по наклонной плоскости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/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шение задач. КПД простых механизм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/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Энергия. Потенциальная и кинетическая энергия. Кратковременная контрольная работа № 4 "Работа и мощность. Энергия"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рез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/6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евращение одного вида механической энергии в друго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/6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бобщающий урок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  <w:sz w:val="48"/>
        </w:rPr>
        <w:t xml:space="preserve">                               </w:t>
      </w:r>
      <w:r>
        <w:rPr>
          <w:b/>
          <w:sz w:val="48"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нтрольные и самостоятельные работы по физике. 7класс. О.И.Гром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.: «Экзамен», 2010г.-109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. Поурочные разработки по физике 7класс.С.Е.Полянский, М: «Вако» 2004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роки физики с применением информационных технолог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.В.Александрова и др. 7-11кл.,М: «Глобус» 2009г.-31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борник задач по физике 7-8кл., В.И.Лукашик. М: «Просв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Физика. Разрезные карточки для индивидуальной работы. 7класс.-В.А.Шев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лгоград, «Учитель», 2004г.-11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Физика-7, М.: Дрофа, 2008г. А.В.Пер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Физика-7. Дидактические материалы. А.Е.Марон, М.: Дрофа, 2002г.-128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Физика-7. Дидактические карточки-задания. М.А.Ушаков, М.: Дрофа, 2001г.-128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Физика. Занимательные материалы к урокам. 7класс, А.И.Сём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: «Издательство НЦЭНАС», 2006г.-120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   Физика. Занимательные материалы к урокам. 7класс, А.И.Сём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: «Издательство НЦЭНАС», 2006г.-12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Физика.Тесты-7кл.-Саратов: Лицей, 2012г.-8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Физика. Поурочные планы. 7класс.В.А.Шевцов.- Волгоград, «Учитель»,2003г.</w:t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99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Учебные диски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rStyle w:val="C0c2"/>
          <w:color w:val="000000"/>
          <w:sz w:val="28"/>
          <w:szCs w:val="28"/>
        </w:rPr>
        <w:t>Интернет-ресурсы: 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rStyle w:val="C0c2"/>
          <w:color w:val="000000"/>
          <w:sz w:val="28"/>
          <w:szCs w:val="28"/>
        </w:rPr>
        <w:t>), каталога Федерального центра информационно-образовательных ресурсов (</w:t>
      </w:r>
      <w:hyperlink r:id="rId3">
        <w:r>
          <w:rPr>
            <w:rStyle w:val="InternetLink"/>
            <w:sz w:val="28"/>
            <w:szCs w:val="28"/>
          </w:rPr>
          <w:t>http://fcior.edu.ru/</w:t>
        </w:r>
      </w:hyperlink>
      <w:r>
        <w:rPr>
          <w:rStyle w:val="C0c2"/>
          <w:color w:val="000000"/>
          <w:sz w:val="28"/>
          <w:szCs w:val="28"/>
        </w:rPr>
        <w:t>): информационные, электронные упражнения, мультимедиа ресурсы, электронные тест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28"/>
          <w:szCs w:val="28"/>
        </w:rPr>
        <w:t>Презентации по физике  для 7класс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ку №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звание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Предмет физ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величины. Измерение физических велич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е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дви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яже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упруг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т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атическое д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. давление на различных высотах. Прибо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Архим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т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лавания т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ла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еханиз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9c0c2c112">
    <w:name w:val="c9 c0 c2 c1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c112c0c2">
    <w:name w:val="c9 c112 c0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15:00Z</dcterms:created>
  <dc:creator>WinXPProSP3</dc:creator>
  <dc:description/>
  <cp:keywords/>
  <dc:language>en-US</dc:language>
  <cp:lastModifiedBy>WinXPProSP3</cp:lastModifiedBy>
  <dcterms:modified xsi:type="dcterms:W3CDTF">2013-10-21T18:26:00Z</dcterms:modified>
  <cp:revision>2</cp:revision>
  <dc:subject/>
  <dc:title>                                            Пояснительная записка</dc:title>
</cp:coreProperties>
</file>