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7"/>
        </w:rPr>
        <w:t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rStyle w:val="FontStyle17"/>
        </w:rPr>
        <w:t>СПЕЦИАЛЬНАЯ (КОРРЕКЦИОННАЯ) ОБЩЕОБРАЗОВАТЕЛЬНАЯ ШКОЛА VIII ВИДА №27</w:t>
      </w:r>
    </w:p>
    <w:p>
      <w:pPr>
        <w:pStyle w:val="Normal"/>
        <w:jc w:val="center"/>
        <w:rPr/>
      </w:pPr>
      <w:r>
        <w:rPr>
          <w:rStyle w:val="FontStyle17"/>
        </w:rPr>
        <w:t>г. БРАТСК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нновационная  разработка занятий  по силовому троеборью с детьми особой заботы  13-18 ле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40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ставил: Майоров Э.Э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нновационная  разработка занятий  по силовому троеборью с детьми особой заботы  13-18 л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общества к развитию личности диктуют необходимость реализовывать более полно идею индивидуализации обучения, готовить детей к жизни в обществе, развивать их здоровье и физические каче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е троеборье предусматривает силовое развитие ребенка, используя упражнения с отягощением.  Основная ее направленность заключается в создании благоприятных условий для всестороннего развития и укрепления физического и психического здоровья обучающихся, а так же социальной адаптации и  формирование привычки вести здоровый образ жизн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 занятий состоит в том, что формируется  спортивно-оздоровительная группа детей в возрасте от 13 до 18 лет,  которая на начальном этапе своего обучения познает азы  мира  спорта и  простейшие технические действия.  При проведении занятий учитываются индивидуальные особенности каждого ребенка, и осуществляется индивидуально-дифференцированный подход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анятий следует соблюдать следующие </w:t>
      </w:r>
      <w:r>
        <w:rPr>
          <w:i/>
          <w:sz w:val="28"/>
          <w:szCs w:val="28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>, который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, и восстановительных мероприятий, педагогического и медицинского контроля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i/>
          <w:sz w:val="28"/>
          <w:szCs w:val="28"/>
        </w:rPr>
        <w:t>-</w:t>
        <w:tab/>
        <w:t>принцип вариативности</w:t>
      </w:r>
      <w:r>
        <w:rPr>
          <w:sz w:val="28"/>
          <w:szCs w:val="28"/>
        </w:rPr>
        <w:t xml:space="preserve"> предусматривает в зависимости от этапа многолетней подготовки, индивидуальных особенностей юных спортсменов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(за основу занятий приняты нормативные требования по физической и спортивно-технической подготовке, научные и методические разработки по троеборью отечественных и зарубежных тренеров-преподавателей и специалистов, применяемые в последние годы для подготовки спортсменов массовых разрядов и высококвалифицированных спортсмен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ринцип результативности </w:t>
      </w:r>
      <w:r>
        <w:rPr>
          <w:sz w:val="28"/>
          <w:szCs w:val="28"/>
        </w:rPr>
        <w:t>(четко указано, что должен освоить занимающийся на протяжении каждого этапа обу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основного принципа</w:t>
      </w:r>
      <w:r>
        <w:rPr>
          <w:sz w:val="28"/>
          <w:szCs w:val="28"/>
        </w:rPr>
        <w:t xml:space="preserve"> организации учебно-тренировочного процесса предлагается </w:t>
      </w:r>
      <w:r>
        <w:rPr>
          <w:i/>
          <w:sz w:val="28"/>
          <w:szCs w:val="28"/>
        </w:rPr>
        <w:t>спортивно-игровой принцип,</w:t>
      </w:r>
      <w:r>
        <w:rPr>
          <w:sz w:val="28"/>
          <w:szCs w:val="28"/>
        </w:rPr>
        <w:t xml:space="preserve"> предусмат</w:t>
        <w:softHyphen/>
        <w:t>ривающий широкое использование (особенно на первом этапе обучения) специализированных игровых комплексов и тренирово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й, позволяющих одновременно с разносторонней физ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ой подвести обучающихся к пониманию сути троеборья. В этом случае, учебный процесс строится с учетом естественно и постепенно     повышающихся тренировочных требований, по мере реализации которых  решаются задачи укрепления здоровья обучающихся, развития у них  специфических качеств, необходимых в троеборье, ознакомления  их </w:t>
        <w:tab/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ическим арсеналом видов троеборья, привития  любви к спорту  и устойчивого интереса к дальнейшим занятиям  троеборь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Цель занятий</w:t>
      </w:r>
      <w:r>
        <w:rPr>
          <w:sz w:val="28"/>
          <w:szCs w:val="28"/>
        </w:rPr>
        <w:t xml:space="preserve"> - содействие полноценному физическому развитию обучающихся, сохранению и укреплению их здоровья средствами силового троеборья, достижению спортивного мастерства в данном виде спорт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кать детей и подростков к систематическим занятиям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необходимые знания в области физической культуры и спо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ведению здорового образа жизни через занятия троеборь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качества обучающихся: силу, быстроту, выносливость, гибкость, ловкость, координацию дви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ть жизненно важные двигательные умения и навыки, необходимые в быту и труде, для достижения более высоких результат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спортсменов для участия в районных и областных сорев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о-волевых черт лич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должны иметь конкретные педагогические и воспитательные задачи, содержание занятий (комплекс упражнений, последовательность их выполнения, интенсивность, количество повторений, продолжительность и характер пауз, отдыха и др.), методические указания (возможные ошибки при выполнении упражнений и способы их устранения), организационные указания (место проведения занятий, необходимый инвентарь и оборудование).  В основной части занятия  вводятся упражнения конкретной преимущественн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требованием к учебно-тренировочному занятию является обеспечение дифференцированного подхода. Организация занятий, выбор форм, средств и методов обучения, дозирование нагрузки обусловлены особенностями развития организма юных троебор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осуществляется  строго в соответствии с возрастными данными, которые включают в себя анатомические, физиологические и психологические особенности. В зависимости от условий своей деятельности педагог может сам подбирать упражнения и игр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ми формами учебно-тренировочной работы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групповые практические зан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нировки по индивидуальным план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ендарные соревн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ий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становительно-профилактические и оздоровительные меро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  <w:tab w:val="left" w:pos="45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.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5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ой мет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ревновательный метод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ы  организации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ронталь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ки для жи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м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и для присе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т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р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определяется по результатам выполнения нормативов по физической подготовке и технико-тактической подготовке троеборцев, а также по результатам соревн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На начальном этапе обучения: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теоретической подготов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на практике программный материал, соответствующий году обучения.</w:t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общей  физической подготов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соответствии с планом годичного цикла сдавать нормативы, соответствующие возрасту и году обучения (кон</w:t>
        <w:softHyphen/>
        <w:t>трольные нормативы представлены в нормативной части программы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специальной физической подготов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упражнений троеборца и сдача контрольных нормативов в соответствии с требованиями каждого года обучения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технико-тактической подготов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 правильно упражнения в соответствии с программ</w:t>
        <w:softHyphen/>
        <w:t>ным материалом каждого года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движения по заданию и установке тренер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психологической подготовк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режима дня. Ведение дневника само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различной трудности, требующих про</w:t>
        <w:softHyphen/>
        <w:t>явления волевых качест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П СПОРТИВНО-ОЗДОРОВИТЕЛЬНОЙ ПОДГОТОВ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данный этап зачисляют</w:t>
        <w:softHyphen/>
        <w:t>ся учащиеся коррекционных школ, желающие заниматься оздо</w:t>
        <w:softHyphen/>
        <w:t>ровительными физическими упражнениями и троеборь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преимущественная направленность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нимающимися такого уровня здоровья и физи</w:t>
        <w:softHyphen/>
        <w:t>ческой подготовленности, который обеспечивал бы полноценную жизнедеятельность гармонически развитой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рганизма к физическим нагрузкам в процессе тренировоч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совершенства, высокого уровня</w:t>
        <w:br/>
        <w:t xml:space="preserve">здоровья и работоспособности человека для подготовки его к </w:t>
        <w:br/>
        <w:t>любой общественно полезной деятельности и позволяющей достигнуть совершенства памяти, мышления, любых профессиональных знаний и умен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П  НАЧАЛЬНОЙ  ПОДГОТОВКИ  (1 и 2 года обучен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этап  зачисляются уча</w:t>
        <w:softHyphen/>
        <w:t>щиеся школы, желающие заниматься троеборьем и имеющие  разрешение врача-педиатр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Цель, задачи и преимущественная направленность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физической культурой и спортом и формирование у них устойчивого интереса к систематичес</w:t>
        <w:softHyphen/>
        <w:t>ким занятиям троеборь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крепление здоровья и улучшение физического развития детей и подрос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владение основами техники выполнения </w:t>
      </w:r>
      <w:r>
        <w:rPr>
          <w:bCs/>
          <w:sz w:val="28"/>
          <w:szCs w:val="28"/>
        </w:rPr>
        <w:t>физических упраж</w:t>
        <w:softHyphen/>
        <w:t xml:space="preserve">нений </w:t>
      </w:r>
      <w:r>
        <w:rPr>
          <w:sz w:val="28"/>
          <w:szCs w:val="28"/>
        </w:rPr>
        <w:t>и формирование основ выполнения базовых упражнений в троебор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 xml:space="preserve">разносторонней </w:t>
      </w:r>
      <w:r>
        <w:rPr>
          <w:sz w:val="28"/>
          <w:szCs w:val="28"/>
        </w:rPr>
        <w:t>физической подготовленности на основе занятии различными видами физических упраж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bCs/>
          <w:sz w:val="28"/>
          <w:szCs w:val="28"/>
        </w:rPr>
        <w:t xml:space="preserve">задатков </w:t>
      </w:r>
      <w:r>
        <w:rPr>
          <w:sz w:val="28"/>
          <w:szCs w:val="28"/>
        </w:rPr>
        <w:t xml:space="preserve">и способностей детей, определение вида спорта для последующих </w:t>
      </w:r>
      <w:r>
        <w:rPr>
          <w:bCs/>
          <w:sz w:val="28"/>
          <w:szCs w:val="28"/>
        </w:rPr>
        <w:t xml:space="preserve">занятий, </w:t>
      </w:r>
      <w:r>
        <w:rPr>
          <w:sz w:val="28"/>
          <w:szCs w:val="28"/>
        </w:rPr>
        <w:t>отбор и комплектование учебных груп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требований по общей и специаль</w:t>
        <w:softHyphen/>
        <w:t>ной физической подготовке соответствующей возрастной групп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подготовительные упраж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Строевые и порядковые упражнения:</w:t>
      </w:r>
      <w:r>
        <w:rPr>
          <w:sz w:val="28"/>
          <w:szCs w:val="28"/>
        </w:rPr>
        <w:t xml:space="preserve"> общие понятия о строевых упражнениях и командах. Действия в строю, на месте и в движении; построение, расчет, рапорт, приветствие, повороты, перестроения, раз</w:t>
        <w:softHyphen/>
        <w:t>мыкания и смыкания строя, перемена направления движения, остановка во время движения, шагом и бегом, переход с шага на бег и с бега на шаг, изменение скорости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Ходьба</w:t>
      </w:r>
      <w:r>
        <w:rPr>
          <w:sz w:val="28"/>
          <w:szCs w:val="28"/>
        </w:rPr>
        <w:t>: обычная, спиной вперед, боком; на носках, пятках, на</w:t>
        <w:softHyphen/>
        <w:t>ружном крае стопы, разворачивая стопу (внутрь, наружу); в полуприседе. приседе; ускоренная; спортивная; с выпадами; на коленях, на чет</w:t>
        <w:softHyphen/>
        <w:t>вереньках, скрещивая ноги выпадами; перекатами с пятки на носок; приставным шагом в одну и другую сторону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на короткие дистанции из различных стартовых положений; на средние и длинные дистанции; по пересеченной местности (кросс), с преодолением различных препятствий по песку, воде; змейкой; вперед, спиной вперед, боком; с высоким подниманием бедра, касаясь пятка</w:t>
        <w:softHyphen/>
        <w:t>ми ягодиц, с поворотом на носках; в равномерном и переменном (с ускорениями) темпе; мелким и широким шагом; с изменением направ</w:t>
        <w:softHyphen/>
        <w:t>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>: в длину и высоту с места и с разбега; на одной, и двух ногах, со сменой положения ног; с одной ноги на другую; с двух ног на одну: с одной ноги на две; вперед, назад, боком, с поворотами, с враще</w:t>
        <w:softHyphen/>
        <w:t xml:space="preserve">нием; выпрыгивание на возвышение </w:t>
      </w:r>
      <w:r>
        <w:rPr>
          <w:bCs/>
          <w:sz w:val="28"/>
          <w:szCs w:val="28"/>
        </w:rPr>
        <w:t xml:space="preserve">разной </w:t>
      </w:r>
      <w:r>
        <w:rPr>
          <w:sz w:val="28"/>
          <w:szCs w:val="28"/>
        </w:rPr>
        <w:t>высоты; спрыгивание с вы</w:t>
        <w:softHyphen/>
        <w:t>соты; в глубину; черен скакалку; опорные через козла, кон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Мет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ннисного мята, гранаты, набивного мяча, камня, впе</w:t>
        <w:softHyphen/>
        <w:t>ред из-за головы, из положения руки внизу, от груди; назад; толкание ядра, набивного мяча и других отягощений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я без предметов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>Упражнения для рук и плечевого пояса</w:t>
      </w:r>
      <w:r>
        <w:rPr>
          <w:i/>
          <w:iCs/>
          <w:sz w:val="28"/>
          <w:szCs w:val="28"/>
        </w:rPr>
        <w:t xml:space="preserve">.. </w:t>
      </w:r>
      <w:r>
        <w:rPr>
          <w:sz w:val="28"/>
          <w:szCs w:val="28"/>
        </w:rPr>
        <w:t>Одновременные, пере</w:t>
        <w:softHyphen/>
        <w:t>менные и последовательные движения в плечах, локтевых и лучезапястных суставах (сгибание, разгибание, отведение, приведение, поворо</w:t>
        <w:softHyphen/>
        <w:t xml:space="preserve">ты, маховые движения, круговые движения); сгибания и разгибания рук в упоре лежа (ноги на полу, на </w:t>
      </w:r>
      <w:r>
        <w:rPr>
          <w:bCs/>
          <w:sz w:val="28"/>
          <w:szCs w:val="28"/>
        </w:rPr>
        <w:t xml:space="preserve">гимнастической </w:t>
      </w:r>
      <w:r>
        <w:rPr>
          <w:sz w:val="28"/>
          <w:szCs w:val="28"/>
        </w:rPr>
        <w:t>скамейке, с опорой ногами о стену) и др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>Упражнения для туловищ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формирования пра</w:t>
        <w:softHyphen/>
        <w:t>вильной осанки (наклоны вперед, назад и в стороны из различных ис</w:t>
        <w:softHyphen/>
        <w:t>ходных положений и с различными движениями руками); дополнитель</w:t>
        <w:softHyphen/>
        <w:t>ные пружинистые наклоны; круговые движения туловищем, прогибания лежа лицом вниз с различными положениями и движениями рука</w:t>
        <w:softHyphen/>
        <w:t>ми и ногами; переходы из упора лежа в упор лежа боком, в упор лежа спиной; поднимание ног и рук поочередно и одновременно; поднима</w:t>
        <w:softHyphen/>
        <w:t>ние и медленное опускание прямых ног; поднимание туловища, круговые движения ногами (педалирование) и др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>Упражнения для ног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</w:rPr>
        <w:t>в положении стоя различные движения прямой и согнутой ногой; приседания на двух и на одной ноге; маховые движения; выпады с дополнительным и пружинистыми движениями; под</w:t>
        <w:softHyphen/>
        <w:t>нимание на носки; различные прыжки на одной и на двух ногах на месте  и в движении; продвижение прыжками на одной и на двух ногах и др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Упражнения для рук, туловища ног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и сидя (лежа) различные движения руками и ногами; круговые движения ногами; разноименные движения руками и ногами на координацию; маховые движения с большой амплитудой; упражнения для укрепления мышц кистей и сгибателей пальцев рук; отталкивания обеими руками и од</w:t>
        <w:softHyphen/>
        <w:t>ной рукой от стены, пола; наклоны и повороты туловища, упражне</w:t>
        <w:softHyphen/>
        <w:t>ния для развития гибкости и на расслабление и др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>Упражнения для формирования правильной осанк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я спи</w:t>
        <w:softHyphen/>
        <w:t xml:space="preserve">ной возле вертикальной плоскости, согнуть ногу, выпрями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нес</w:t>
        <w:softHyphen/>
        <w:t>ти в сторону; то же с подниманием на носки; наклоны туловища впра</w:t>
        <w:softHyphen/>
        <w:t>во, влево, не отрываясь от плоскости; из основной стойки, прижав</w:t>
        <w:softHyphen/>
        <w:t>шись затылком, плечами, ягодицами, пятками к вертикальной плос</w:t>
        <w:softHyphen/>
        <w:t>кости, отойти на несколько шагов вперед, сохраняя строго вертикаль</w:t>
        <w:softHyphen/>
        <w:t xml:space="preserve">ное положение, и вернуться в исходное положение; поднимание рук в стороны, вверх, </w:t>
      </w:r>
      <w:r>
        <w:rPr>
          <w:bCs/>
          <w:sz w:val="28"/>
          <w:szCs w:val="28"/>
        </w:rPr>
        <w:t xml:space="preserve">прижавшись </w:t>
      </w:r>
      <w:r>
        <w:rPr>
          <w:sz w:val="28"/>
          <w:szCs w:val="28"/>
        </w:rPr>
        <w:t xml:space="preserve">спиной к вертикальной плоскости; то же в приседе; удержание </w:t>
      </w:r>
      <w:r>
        <w:rPr>
          <w:bCs/>
          <w:sz w:val="28"/>
          <w:szCs w:val="28"/>
        </w:rPr>
        <w:t xml:space="preserve">груза </w:t>
      </w:r>
      <w:r>
        <w:rPr>
          <w:sz w:val="28"/>
          <w:szCs w:val="28"/>
        </w:rPr>
        <w:t>(150—200 г) на голове; в основной стойке, руки на поясе, поднимание на носки и опускание на всю стопу; в том же и.п. пройти заданное количество шагов по коридору, обозначенному на полу нитями (скалками), то же с приседания</w:t>
        <w:softHyphen/>
        <w:t>ми; ходьба по линии с касанием пальцами пяток; передвижение боком по гимнастической стенке; ходьба по рейке гимнастической скамейки, руки за головой, плечи развернуты; стоя на одной ноге, другую поднять вперед, отвести в сторону и назад, согнуть, подтянуть к себе; ходь</w:t>
        <w:softHyphen/>
        <w:t>ба с различной постановкой стопы (ноги прямые, руки за головой) — ходьба но обручу, гимнастической палке, канату; захват мелких пред</w:t>
        <w:softHyphen/>
        <w:t>метов сводом ст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Упражнения на расслабле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полунаклона туловища впе</w:t>
        <w:softHyphen/>
        <w:t xml:space="preserve">ред — приподнимание и опускание плеч с полным расслаблением, свободным покачиванием и встряхиванием рук; из положения руки вверх, в стороны — свободное опускание, покачивание и потряхивание расслабленных рук; из </w:t>
      </w:r>
      <w:r>
        <w:rPr>
          <w:bCs/>
          <w:sz w:val="28"/>
          <w:szCs w:val="28"/>
        </w:rPr>
        <w:t xml:space="preserve">полунаклона туловища </w:t>
      </w:r>
      <w:r>
        <w:rPr>
          <w:sz w:val="28"/>
          <w:szCs w:val="28"/>
        </w:rPr>
        <w:t>в стороны — встря</w:t>
        <w:softHyphen/>
        <w:t>хивание свободно висящей расслабленной руки и кисти; махи сво</w:t>
        <w:softHyphen/>
        <w:t xml:space="preserve">бодно висящими руками при поворотах туловищу;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стойки на од</w:t>
        <w:softHyphen/>
        <w:t>ной ноге на скамейке — махи, свободные покачивания, встряхива</w:t>
        <w:softHyphen/>
        <w:t xml:space="preserve">ния другой ноги; из основной стойки или стойки ноги </w:t>
      </w:r>
      <w:r>
        <w:rPr>
          <w:bCs/>
          <w:sz w:val="28"/>
          <w:szCs w:val="28"/>
        </w:rPr>
        <w:t xml:space="preserve">врозь, </w:t>
      </w:r>
      <w:r>
        <w:rPr>
          <w:sz w:val="28"/>
          <w:szCs w:val="28"/>
        </w:rPr>
        <w:t>руки сверху, расслабление мышц рук, туловища и ног до положения при</w:t>
        <w:softHyphen/>
        <w:t>сев согнувшись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Дыхательные упражн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инхронное чередование акценти</w:t>
        <w:softHyphen/>
        <w:t>рованного вдоха (короткого, энергичного, шумного) с выдохом (с ча</w:t>
        <w:softHyphen/>
        <w:t>стотой — вход в секунду); повороты головы с одновременным вдохом; покачивания головы влево-вправо с одновременным вдохом; движе</w:t>
        <w:softHyphen/>
        <w:t xml:space="preserve">ния головы вверх-вниз с одновременным вдохом; движения головы </w:t>
        <w:br/>
      </w:r>
      <w:r>
        <w:rPr>
          <w:bCs/>
          <w:sz w:val="28"/>
          <w:szCs w:val="28"/>
        </w:rPr>
        <w:t xml:space="preserve">вверх-вниз </w:t>
      </w:r>
      <w:r>
        <w:rPr>
          <w:sz w:val="28"/>
          <w:szCs w:val="28"/>
        </w:rPr>
        <w:t>с одновременным вдохом; движения согнутых в локтях рук перед грудью с касанием разноименных плеч ладонями и одновремен</w:t>
        <w:softHyphen/>
        <w:t>ным вдохом; наклон туловища вперед с одновременным вдохом; рит</w:t>
        <w:softHyphen/>
        <w:t>мичные акцентированные вдохи при наклоне туловища вперед и его выпрямлении; перенос веса туловища с акцентированными вдохами на каждое движение, с одной ноги на другую (ноги широко расставле</w:t>
        <w:softHyphen/>
        <w:t xml:space="preserve">ны в стороны); шаги на месте с вдохом на каждый подъем ноги; выпады в стороны); шаги на месте с вдохом на каждый выпад; повороты </w:t>
      </w:r>
      <w:r>
        <w:rPr>
          <w:bCs/>
          <w:sz w:val="28"/>
          <w:szCs w:val="28"/>
        </w:rPr>
        <w:t xml:space="preserve">туловища </w:t>
      </w:r>
      <w:r>
        <w:rPr>
          <w:sz w:val="28"/>
          <w:szCs w:val="28"/>
        </w:rPr>
        <w:t xml:space="preserve">в стороны с вдохом на каждое движени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Упражнения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предметами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Со скакалкой:  </w:t>
      </w:r>
      <w:r>
        <w:rPr>
          <w:sz w:val="28"/>
          <w:szCs w:val="28"/>
        </w:rPr>
        <w:t>пры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ращением скакалки вперед и назад, на одной и обеих ногах, с ноги на ногу, с поворотами, в приседе и полуприседе; два прыжка на один оборот скакалки; с двойным вращени</w:t>
        <w:softHyphen/>
        <w:t xml:space="preserve">ем скакалки; со скрещиванием рук; бег со скакалкой по прямой и по кругу; прыжки в приседе через </w:t>
      </w:r>
      <w:r>
        <w:rPr>
          <w:bCs/>
          <w:sz w:val="28"/>
          <w:szCs w:val="28"/>
        </w:rPr>
        <w:t xml:space="preserve">скакалку, </w:t>
      </w:r>
      <w:r>
        <w:rPr>
          <w:sz w:val="28"/>
          <w:szCs w:val="28"/>
        </w:rPr>
        <w:t xml:space="preserve">сложенную вдвое, вчетверо; те же прыжки в стойке; прыжки через скакалку, вращаемую одним концом по кругу; опускание скакалки за спину, не сгибая рук; </w:t>
      </w:r>
      <w:r>
        <w:rPr>
          <w:bCs/>
          <w:sz w:val="28"/>
          <w:szCs w:val="28"/>
        </w:rPr>
        <w:t>эстафет</w:t>
        <w:softHyphen/>
        <w:t xml:space="preserve"> </w:t>
      </w:r>
      <w:r>
        <w:rPr>
          <w:sz w:val="28"/>
          <w:szCs w:val="28"/>
        </w:rPr>
        <w:t>со скакалками и др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 гимнастической палко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клоны и поворот туловища, дер</w:t>
        <w:softHyphen/>
        <w:t>жа палку в различных положениях; маховые и круговые движения ру</w:t>
        <w:softHyphen/>
        <w:t>ками; переворачивание, выкручивание и вкручивание; переносы ног через палку (перешагиванием и прыжком); подбрасывание и ловля пал</w:t>
        <w:softHyphen/>
        <w:t xml:space="preserve">ки; упражнения вдвоем с одной палкой </w:t>
      </w:r>
      <w:r>
        <w:rPr>
          <w:bCs/>
          <w:sz w:val="28"/>
          <w:szCs w:val="28"/>
        </w:rPr>
        <w:t xml:space="preserve">(с сопротивлением); </w:t>
      </w:r>
      <w:r>
        <w:rPr>
          <w:sz w:val="28"/>
          <w:szCs w:val="28"/>
        </w:rPr>
        <w:t>упор пал</w:t>
        <w:softHyphen/>
        <w:t>кой в стену — поворот на 360"; переворот вперед с упором палкой в ковер (с разбега и без разбега); кувырки с палкой (вперед, назад  лежа) одной и двумя руками; ловля мяча, отскочив</w:t>
        <w:softHyphen/>
        <w:t xml:space="preserve">шего от стенки; перебрасывание мяча на ходу и при беге; метание мяча в цель (мишень) и на дальность </w:t>
      </w:r>
      <w:r>
        <w:rPr>
          <w:bCs/>
          <w:sz w:val="28"/>
          <w:szCs w:val="28"/>
        </w:rPr>
        <w:t xml:space="preserve">(соревновательного </w:t>
      </w:r>
      <w:r>
        <w:rPr>
          <w:sz w:val="28"/>
          <w:szCs w:val="28"/>
        </w:rPr>
        <w:t>характе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Упражнения с набивным мячом </w:t>
      </w:r>
      <w:r>
        <w:rPr>
          <w:b/>
          <w:sz w:val="28"/>
          <w:szCs w:val="28"/>
        </w:rPr>
        <w:t xml:space="preserve">(вес мяч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—2 кг): </w:t>
      </w:r>
      <w:r>
        <w:rPr>
          <w:sz w:val="28"/>
          <w:szCs w:val="28"/>
        </w:rPr>
        <w:t>вращение мяча пальцами; сгибание и разгибание рук; круговые движения руками; соче</w:t>
        <w:softHyphen/>
        <w:t>тание движении руками с движениями туловищем; маховые движения; броски и ловля мяча с поворотом и приседанием; перебрасывание по кру</w:t>
        <w:softHyphen/>
        <w:t xml:space="preserve">гу и друг другу из положения </w:t>
      </w:r>
      <w:r>
        <w:rPr>
          <w:bCs/>
          <w:sz w:val="28"/>
          <w:szCs w:val="28"/>
        </w:rPr>
        <w:t xml:space="preserve">стоя </w:t>
      </w:r>
      <w:r>
        <w:rPr>
          <w:sz w:val="28"/>
          <w:szCs w:val="28"/>
        </w:rPr>
        <w:t xml:space="preserve">(стоя на коленях, сидя, лежа на спине, на груди) в различных направлениях, различными способами </w:t>
      </w:r>
      <w:r>
        <w:rPr>
          <w:bCs/>
          <w:sz w:val="28"/>
          <w:szCs w:val="28"/>
        </w:rPr>
        <w:t xml:space="preserve">(толчком </w:t>
      </w:r>
      <w:r>
        <w:rPr>
          <w:sz w:val="28"/>
          <w:szCs w:val="28"/>
        </w:rPr>
        <w:t xml:space="preserve">от груди двумя руками, толчком от плеча одной рукой, двумя руками из-за головы, через голову, между ногами); броски и подкидывание мяча одной и двумя </w:t>
      </w:r>
      <w:r>
        <w:rPr>
          <w:bCs/>
          <w:sz w:val="28"/>
          <w:szCs w:val="28"/>
        </w:rPr>
        <w:t xml:space="preserve">ногами </w:t>
      </w:r>
      <w:r>
        <w:rPr>
          <w:sz w:val="28"/>
          <w:szCs w:val="28"/>
        </w:rPr>
        <w:t>(в прыжке); эстафеты и игры с мячом; соревнова</w:t>
        <w:softHyphen/>
        <w:t>ния на дальность броска одной и двумя руками (вперед, назад)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пражнения с гантелями </w:t>
      </w:r>
      <w:r>
        <w:rPr>
          <w:b/>
          <w:sz w:val="28"/>
          <w:szCs w:val="28"/>
        </w:rPr>
        <w:t>(вес до 1 кг):</w:t>
      </w:r>
      <w:r>
        <w:rPr>
          <w:sz w:val="28"/>
          <w:szCs w:val="28"/>
        </w:rPr>
        <w:t xml:space="preserve"> поочередное и одновре</w:t>
        <w:softHyphen/>
        <w:t>менное сгибание рук; наклоны и повороты туловища с гантелями в вы</w:t>
        <w:softHyphen/>
        <w:t>тянутых руках; приседания с различными положениями гантелей; вра</w:t>
        <w:softHyphen/>
        <w:t xml:space="preserve">щение гантелей, захваченных за ручки,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головки в положении руки внизу, вверху, </w:t>
      </w:r>
      <w:r>
        <w:rPr>
          <w:bCs/>
          <w:sz w:val="28"/>
          <w:szCs w:val="28"/>
        </w:rPr>
        <w:t xml:space="preserve">впереди, </w:t>
      </w:r>
      <w:r>
        <w:rPr>
          <w:sz w:val="28"/>
          <w:szCs w:val="28"/>
        </w:rPr>
        <w:t>в стороне, поднимание гантелей вверх одновре</w:t>
        <w:softHyphen/>
        <w:t>менно и попеременно через стороны, впереди, от плеч; встречные дви</w:t>
        <w:softHyphen/>
        <w:t xml:space="preserve">жения гантелями вверх-вниз (вправо, влево, кругами; «удары» руками с гантелями перед собой; наклоны и повороты туловища с гантелями в руках (руки за головой, в стороны, впереди, вверху); жонглирование гантелями — броски и ловля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ручку (головку) без вращения, с враще</w:t>
        <w:softHyphen/>
        <w:t>нием в полете (0,5—2 оборота), с вращением из руки в руку и др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/>
          <w:sz w:val="28"/>
          <w:szCs w:val="28"/>
        </w:rPr>
        <w:t>Жонглирование:</w:t>
      </w:r>
      <w:r>
        <w:rPr>
          <w:sz w:val="28"/>
          <w:szCs w:val="28"/>
        </w:rPr>
        <w:t xml:space="preserve"> бросить гирю и поймать другой рукой; то же, но поймать той же рукой без враще</w:t>
        <w:softHyphen/>
        <w:t xml:space="preserve">ния, вращая дужкой от себя вверх, от себя в сторону, к себе внутрь,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бе вниз; то же, но поймать гирю после вращения разными способами другой рукой; бросить гирю и поймать донышком ни ладонь; жонгли</w:t>
        <w:softHyphen/>
        <w:t>рование в парах и др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а гимнастических снарядах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iCs/>
          <w:sz w:val="28"/>
          <w:szCs w:val="28"/>
        </w:rPr>
        <w:t>на гимнастической скамейк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пражнения на равновесие — в стойке на одной ноге махи другой ногой, вращение рук в различных направлениях, вращение туловища; прыжки на двух ногах, с одной на другую, на одной ноге с поворотом па 40°, 18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, 360°, сидя на скамейке, поочередное и одновременное сгибание и разгибание ног; сидя верхом на скамейке, поочередные наклоны к правой и левой ногами; наклоны к ноге, поставленной на скамейку; сидя на скамейке, прогибаясь, кос</w:t>
        <w:softHyphen/>
        <w:t>нуться головой г/мата  и вернуться в и.п.; поднимание и опускание ног в сед углом на скамейке; сидя на скамейке с зафиксированными нога</w:t>
        <w:softHyphen/>
        <w:t>ми, наклоны назад (ноги закреплены за другую скамейку, за нижнюю перекладину гимнастической стенки или удерживаются партнером); лежа на спине, садиться и ложиться на скамейку; а том же и.п. сгиба</w:t>
        <w:softHyphen/>
        <w:t xml:space="preserve">ясь, доставать ногами скамейку за головой): прыжки через скамейку на двух (одной) ногах, стоя к ней лицом, спиной, боком; ходьба и бег но наклонной скамейке (скамейку закрепить за репку гимнастической стенки); лежа на наклонной скамейке ногами вверх, руки за головой, </w:t>
      </w:r>
      <w:r>
        <w:rPr>
          <w:bCs/>
          <w:sz w:val="28"/>
          <w:szCs w:val="28"/>
        </w:rPr>
        <w:t xml:space="preserve">сгибание </w:t>
      </w:r>
      <w:r>
        <w:rPr>
          <w:sz w:val="28"/>
          <w:szCs w:val="28"/>
        </w:rPr>
        <w:t>и разгибание туловища; лежа на спине на наклонной скамей</w:t>
        <w:softHyphen/>
        <w:t>ке головой вверх, держась руками за рейку, сгибаясь, доставать нога</w:t>
        <w:softHyphen/>
        <w:t>ми до рейки; поднимание скамейки группой и преставление ее в дру</w:t>
        <w:softHyphen/>
        <w:t>гую сторону (группа в колонне, по</w:t>
      </w:r>
      <w:r>
        <w:rPr>
          <w:bCs/>
          <w:sz w:val="28"/>
          <w:szCs w:val="28"/>
        </w:rPr>
        <w:t xml:space="preserve"> одному, </w:t>
      </w:r>
      <w:r>
        <w:rPr>
          <w:sz w:val="28"/>
          <w:szCs w:val="28"/>
        </w:rPr>
        <w:t>боком к скамейке) и др.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iCs/>
          <w:sz w:val="28"/>
          <w:szCs w:val="28"/>
        </w:rPr>
        <w:t>на гимнастической стенк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е и лазанье с помощью и без помощи ног, стоя на разной высоте; прыжки вверх с рейки на рейку одновременным толчком руками и ногами, прыжки в стороны, сверху вниз, подтягивания на верхней рейке в висе лицом к </w:t>
      </w:r>
      <w:r>
        <w:rPr>
          <w:bCs/>
          <w:sz w:val="28"/>
          <w:szCs w:val="28"/>
        </w:rPr>
        <w:t xml:space="preserve">стенке, </w:t>
      </w:r>
      <w:r>
        <w:rPr>
          <w:sz w:val="28"/>
          <w:szCs w:val="28"/>
        </w:rPr>
        <w:t xml:space="preserve">спиной к стенке: в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 на верхней рейке поднимание ног до касания рей</w:t>
        <w:softHyphen/>
        <w:t>ки; угол в висе; раскачивания в висе; вис на стенке ноги в сторону, хватом за рейки на разной высоте («флажок»); соскоки из виса спиной к стенке, лицом к стенке (выполняются с толчком и без толчка нога</w:t>
        <w:softHyphen/>
        <w:t xml:space="preserve">ми); из виса вниз головой спиной к стенке, сгибаясь, коснуться </w:t>
      </w:r>
      <w:r>
        <w:rPr>
          <w:bCs/>
          <w:sz w:val="28"/>
          <w:szCs w:val="28"/>
        </w:rPr>
        <w:t xml:space="preserve">ногами </w:t>
      </w:r>
      <w:r>
        <w:rPr>
          <w:sz w:val="28"/>
          <w:szCs w:val="28"/>
        </w:rPr>
        <w:t xml:space="preserve">пола; из упора хватом сверху за 4—6 рейку снизу (на расстоянии более 1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от стенки) коснуться грудью пола и вернуться в и.п. (руки и ноги во время упражнения не сгибать); сидя спиной к стенке (хват за рейку над головой), прогнуться, не сгибая рук, выйти в стойку и вернуться в и.п.; стоя лицом к стенке (хват рейки на уровне груди), махи ногой с воз</w:t>
        <w:softHyphen/>
        <w:t xml:space="preserve">можно большей амплитудой; стоя лицом к стенке, коснуться ногой рейки как можно выше, прыжки на другой ноге (ногу отставлять от стенки возможно дальше); стоя лицом к стенке на расстоянии 1—2-х шагов (хват рейки па уровне плеч), махи ногой </w:t>
      </w:r>
      <w:r>
        <w:rPr>
          <w:bCs/>
          <w:sz w:val="28"/>
          <w:szCs w:val="28"/>
        </w:rPr>
        <w:t xml:space="preserve">назад </w:t>
      </w:r>
      <w:r>
        <w:rPr>
          <w:sz w:val="28"/>
          <w:szCs w:val="28"/>
        </w:rPr>
        <w:t>одновременно с Наклоном вперед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вижные игры и </w:t>
      </w:r>
      <w:r>
        <w:rPr>
          <w:b/>
          <w:sz w:val="28"/>
          <w:szCs w:val="28"/>
        </w:rPr>
        <w:t>эстафеты:</w:t>
      </w:r>
      <w:r>
        <w:rPr>
          <w:sz w:val="28"/>
          <w:szCs w:val="28"/>
        </w:rPr>
        <w:t xml:space="preserve"> с элементами бега, прыжков, полза</w:t>
        <w:softHyphen/>
        <w:t>ния, лазания, метаний, кувырков; с переноской, расстановкой и соби</w:t>
        <w:softHyphen/>
        <w:t>ранием предметов; переноской груза; с сохранением равновесия; со скакалками, набивными мячами, элементами спортивных игр; комби</w:t>
        <w:softHyphen/>
        <w:t xml:space="preserve">нированные - эстафеты с применением перечисленных </w:t>
      </w:r>
      <w:r>
        <w:rPr>
          <w:bCs/>
          <w:sz w:val="28"/>
          <w:szCs w:val="28"/>
        </w:rPr>
        <w:t xml:space="preserve">элементов </w:t>
      </w:r>
      <w:r>
        <w:rPr>
          <w:sz w:val="28"/>
          <w:szCs w:val="28"/>
        </w:rPr>
        <w:t>в различных сочетания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-подготовительные упражнения</w:t>
      </w:r>
    </w:p>
    <w:p>
      <w:pPr>
        <w:pStyle w:val="Normal"/>
        <w:widowControl/>
        <w:ind w:firstLine="709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>Общая разминка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бщая разминка необходима для подготовки к работе всего организма и в принципе является одинаковой для всех четырех описываемых видов спорта. Во время разминки повышается температура в мышцах, ускоряются все биохимические процессы, мышцы и связки становятся эластичнее, улучшается двигательная реакция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ведение разминки - одно из важнейших условий предупреждения травм. Продолжительность разогрева зависит не только от подготовленности атлета, но и от многих других условий: температуры окружающей среды, самочувствия, одежды и т.д. В среднем на разминку отводится до 15 минут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Желательно включать в разминку бег, велотренажер или беговую дорожку, упражнения на гибкость (растяжку) для различных участков тела (рук, ног, туловища), координацию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пражнения на гибкость, или, как их принято называть в литературе на Западе, стретчинг, являются одним из основных компонентов общей разминки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ибкость - это способность к движению с большой амплитудой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ибкость может быть активной - за счет мышц, пассивной - за счет внешних сил, например партнера, и комбинированной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пытом многих тренеров установлено, что упражнения на гибкость (растяжка) ускоряют рост мышц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тобы не допустить закрепощения мышц, силовые упражнения нужно выполнять с максимальной амплитудой. Однако наибольшей гибкости можно достичь только с помощью специальных упражнений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еобязательно растягивать все мышцы перед каждой тренировкой, можно уделить внимание только тем, которые задействованы в данной тренировке. Причем растяжку следует делать не только в начале всей тренировки, но и перед каждым новым упражнением и между подходами. Растяжке может быть посвящена вся тренировк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К растяжке можно приступать </w:t>
      </w:r>
      <w:r>
        <w:rPr>
          <w:rFonts w:eastAsia="Times-Bold;Arial Unicode MS"/>
          <w:b/>
          <w:bCs/>
          <w:sz w:val="28"/>
          <w:szCs w:val="28"/>
        </w:rPr>
        <w:t xml:space="preserve">только после основательной разминки,  </w:t>
      </w:r>
      <w:r>
        <w:rPr>
          <w:rFonts w:eastAsia="Times-Roman;Arial Unicode MS"/>
          <w:sz w:val="28"/>
          <w:szCs w:val="28"/>
        </w:rPr>
        <w:t>разогрева мышц и связок (неподготовленные мышцы легко травмируются!). Она не должна быть слишком динамичной, упражнения на растяжку нужно выполнять в медленном темпе, до появления легкой болезненности, с задержкой на 6-15 секунд. Каждое растягивающее движение делать по 2-3 раза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собенно внимательно необходимо отнестись к разминке кистей рук, которая рефлекторно ускоряет процесс разогревания всех органов и систем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азминка не должна доводить до утомления, а наоборот — вызывать прилив сил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сновным сигналом к окончанию общей разминки является ощущение тепла во всем теле и появление пота.</w:t>
      </w:r>
    </w:p>
    <w:p>
      <w:pPr>
        <w:pStyle w:val="Normal"/>
        <w:widowControl/>
        <w:ind w:firstLine="709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widowControl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>Вып. упр со штангой  гирями гантел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на этапе начальной подготов</w:t>
        <w:softHyphen/>
        <w:t>ки является освоение комплекса общеподготовительных и специаль</w:t>
        <w:softHyphen/>
        <w:t>ных упражнений троеборцев, овладение основами техники упражнений. В связи с этим формы занятий, их построение в группах начальной подготовки должны быть похожи по своей сути на «большую раз</w:t>
        <w:softHyphen/>
        <w:t>минку», охватывающую большую часть каждого урока и занятий в целом, Благодаря этому достигается постепенное повышение требо</w:t>
        <w:softHyphen/>
        <w:t>ваний к психической сфере, личностным и физическим качествам уча</w:t>
        <w:softHyphen/>
        <w:t>щихся, обеспечивающее введение их в круг все возрастаю</w:t>
        <w:softHyphen/>
        <w:t>щих с годами специфических требований, спортивного троебор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разминка троеборца должна состоять из двух частей: общей (включающей в себя разнообразные общеподготовительные упражнения) и специальной (включающей в себя специально-подго</w:t>
        <w:softHyphen/>
        <w:t>товительные упражнения).</w:t>
      </w:r>
    </w:p>
    <w:p>
      <w:pPr>
        <w:pStyle w:val="Normal"/>
        <w:widowControl/>
        <w:ind w:firstLine="709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Helvetica-Bold;Arial Unicode MS"/>
          <w:b/>
          <w:bCs/>
          <w:sz w:val="28"/>
          <w:szCs w:val="28"/>
        </w:rPr>
        <w:t>Специальная разминка троеборца</w:t>
      </w:r>
    </w:p>
    <w:p>
      <w:pPr>
        <w:pStyle w:val="Normal"/>
        <w:widowControl/>
        <w:ind w:firstLine="709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меняется непосредственно перед выполнением того или иного упражнения и имеет имитационный характер. Специальная разминка не ограничивается разогревом рабочих групп мышц, а служит также средством для оттачивания техники движений в конкретном упражнении. Выполняется с небольшими отягощениями (30-40 % от разового максимума) и в среднем по 12-15 повторений.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пециальная разминка  способствует достижению спортсменом максимального результата. Она состоит из двух частей — общей разминки и специальной, — проведенных по особой, энергосберегающей схеме (растирка, разогревающий массаж). Для каждого из видов она имеет свои особенности.</w:t>
      </w:r>
    </w:p>
    <w:p>
      <w:pPr>
        <w:pStyle w:val="Normal"/>
        <w:widowControl/>
        <w:ind w:firstLine="709"/>
        <w:rPr/>
      </w:pPr>
      <w:r>
        <w:rPr>
          <w:rFonts w:eastAsia="Times-Roman;Arial Unicode MS"/>
          <w:sz w:val="28"/>
          <w:szCs w:val="28"/>
        </w:rPr>
        <w:t xml:space="preserve">В </w:t>
      </w:r>
      <w:r>
        <w:rPr>
          <w:rFonts w:eastAsia="Times-Italic;Arial Unicode MS"/>
          <w:i/>
          <w:iCs/>
          <w:sz w:val="28"/>
          <w:szCs w:val="28"/>
        </w:rPr>
        <w:t xml:space="preserve">троеборье </w:t>
      </w:r>
      <w:r>
        <w:rPr>
          <w:rFonts w:eastAsia="Times-Roman;Arial Unicode MS"/>
          <w:sz w:val="28"/>
          <w:szCs w:val="28"/>
        </w:rPr>
        <w:t>используется следующая схема разминки:</w:t>
      </w:r>
    </w:p>
    <w:p>
      <w:pPr>
        <w:pStyle w:val="Normal"/>
        <w:widowControl/>
        <w:ind w:firstLine="709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общая разминка,</w:t>
      </w:r>
    </w:p>
    <w:p>
      <w:pPr>
        <w:pStyle w:val="Normal"/>
        <w:widowControl/>
        <w:ind w:firstLine="709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астирка,</w:t>
      </w:r>
    </w:p>
    <w:p>
      <w:pPr>
        <w:pStyle w:val="Normal"/>
        <w:widowControl/>
        <w:ind w:firstLine="709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 разогревающий массаж,</w:t>
      </w:r>
    </w:p>
    <w:p>
      <w:pPr>
        <w:pStyle w:val="Normal"/>
        <w:widowControl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 упражнения со штангой - имитация с грифом; 4-5 подходов со следующими весами: 30 % максимального веса- 6-8 повторений, 50 % максимального веса - 4-5 повторений, 70 % - 3 повторения, 80-85 % - 2 повторения, 90-95 % - 1 повторение.</w:t>
      </w:r>
    </w:p>
    <w:p>
      <w:pPr>
        <w:pStyle w:val="Normal"/>
        <w:shd w:fill="FFFFFF" w:val="clear"/>
        <w:rPr>
          <w:rFonts w:eastAsia="Times-Roman;Arial Unicode MS"/>
          <w:b/>
          <w:b/>
          <w:bCs/>
          <w:caps/>
          <w:sz w:val="28"/>
          <w:szCs w:val="28"/>
        </w:rPr>
      </w:pPr>
      <w:r>
        <w:rPr>
          <w:rFonts w:eastAsia="Times-Roman;Arial Unicode MS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е физических качеств в троеборь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тие ловк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сть — комплексное качество, отличительной чертой кото</w:t>
        <w:softHyphen/>
        <w:t>рого является проявление находчивости в выборе оптимального спо</w:t>
        <w:softHyphen/>
        <w:t>соба решения двигательной задачи и путей ее реализации в условиях тренировочной и соревновательной деятельности. В связи с этим раз</w:t>
        <w:softHyphen/>
        <w:t>вивать ловкость следует используя  следующие методические прием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необычных исходных полож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/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зеркального выполнения упражн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изменения скорости, темпа движений и их пространственных границ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>смены способа выполнения упражн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изменения противодействия занимающихся при групповых и парных упражн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режим выполнения упражнений: количество и интенсивность упражнений лимитируется величиной пульса 140 уд/мин, время отдыха — восстановлением пульса до 90 уд/мин, ориентировоч</w:t>
        <w:softHyphen/>
        <w:t>ное время непрерывного выполнения упражнения —-10—20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тренировка ловкости предшествует на заня</w:t>
        <w:softHyphen/>
        <w:t>тиях изучению техники, то целесообразно заканчивать КТ  игровой формой, которая одновременно с развитием ловкости обеспечи</w:t>
        <w:softHyphen/>
        <w:t>вает хорошую подготовку суста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составляются комплексы для учащихся второго года обучения путем включения разнообразных упражнений, подобных приведенным, и с учетом от меченных выше требований.</w:t>
      </w:r>
    </w:p>
    <w:p>
      <w:pPr>
        <w:pStyle w:val="Normal"/>
        <w:shd w:fill="FFFFFF" w:val="clear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тие быстр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перенос качества быстроты существует только в одинаковых по координационной структуре движениях, при подбо</w:t>
        <w:softHyphen/>
        <w:t>ре упражнений следует выполнять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соответствовать биомеханическим параметрам тренируем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тренировочного упражнения должна быть относитель</w:t>
        <w:softHyphen/>
        <w:t>но проста и хорошо осво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мп выполнения упражнений должен быть максимальным: </w:t>
        <w:br/>
        <w:t>продолжительность выполнения одного упражнения не должна пре</w:t>
        <w:softHyphen/>
        <w:t xml:space="preserve">вышать 10—15 с.;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уменьшением темпа и скорости движения трени</w:t>
        <w:softHyphen/>
        <w:t>ровку нужно прекращ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тдыха между упражнениями (или сериями одного уп</w:t>
        <w:softHyphen/>
        <w:t>ражнения) должно обеспечивать практически полное восстановление организма (для этого используются сходные по структуре движения малой интенсив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рограммы тренировки, построенной с учетом выше</w:t>
        <w:softHyphen/>
        <w:t>приведенных рекомендаций, как правило, приводит к резкой активи</w:t>
      </w:r>
      <w:r>
        <w:rPr>
          <w:bCs/>
          <w:sz w:val="28"/>
          <w:szCs w:val="28"/>
        </w:rPr>
        <w:t xml:space="preserve">зации </w:t>
      </w:r>
      <w:r>
        <w:rPr>
          <w:sz w:val="28"/>
          <w:szCs w:val="28"/>
        </w:rPr>
        <w:t>быстрых мышечных волокон, чего нельзя добиться при обыч</w:t>
        <w:softHyphen/>
        <w:t>ной тренировк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тие </w:t>
      </w:r>
      <w:r>
        <w:rPr>
          <w:b/>
          <w:iCs/>
          <w:sz w:val="28"/>
          <w:szCs w:val="28"/>
        </w:rPr>
        <w:t>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цессе силовой подготовки необходимо решить следующие </w:t>
      </w:r>
      <w:r>
        <w:rPr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беспечить разностороннее развитие или сохранение в необхо</w:t>
        <w:softHyphen/>
        <w:t>димой мере силовых способностей, создающих предпосылки для спе</w:t>
        <w:softHyphen/>
        <w:t xml:space="preserve">цифических проявлений их в троеборье, </w:t>
      </w:r>
      <w:r>
        <w:rPr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для успеш</w:t>
        <w:softHyphen/>
        <w:t>ного освоения технико-тактических действ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ить развитие специфических для троеборья  сило</w:t>
        <w:softHyphen/>
        <w:t>вых способностей, необходимых для успешного освоения двигательных действий, составляющих основу соревновательных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 решается в ходе так называемой общей силовой подготовки, в процессе которой применяют широкий состав общеподготовительных упражнений на основе использования механизма по</w:t>
        <w:softHyphen/>
        <w:t>ложительного переноса физических качеств, в результате чего созда</w:t>
        <w:softHyphen/>
        <w:t>ются предпосылки эффективного проявления развивающих качеств в избранном виде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торая задача составляет основу специальной силовой подготовки, направленной на формирование структуры </w:t>
      </w:r>
      <w:r>
        <w:rPr>
          <w:bCs/>
          <w:sz w:val="28"/>
          <w:szCs w:val="28"/>
        </w:rPr>
        <w:t xml:space="preserve">силовых качеств </w:t>
      </w:r>
      <w:r>
        <w:rPr>
          <w:sz w:val="28"/>
          <w:szCs w:val="28"/>
        </w:rPr>
        <w:t xml:space="preserve">(собственно силовых, скоростно-силовых, силовой ловкости и силовой выносливости), применительно к специфике спортивного троеборья  и поэтому средства, применяемые в этом случае, </w:t>
      </w:r>
      <w:r>
        <w:rPr>
          <w:bCs/>
          <w:sz w:val="28"/>
          <w:szCs w:val="28"/>
        </w:rPr>
        <w:t xml:space="preserve">выбираются </w:t>
      </w:r>
      <w:r>
        <w:rPr>
          <w:sz w:val="28"/>
          <w:szCs w:val="28"/>
        </w:rPr>
        <w:t xml:space="preserve">таким образом, чтобы режим работы мыши, и характер мышечных напряжений был близок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соревно</w:t>
        <w:softHyphen/>
        <w:t>вательному. Для этого необходимо соблюда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подбирать силовые упражнения, близкие по амплитуде и на</w:t>
        <w:softHyphen/>
        <w:t>правлению соревновательным упражнения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/>
      </w:pPr>
      <w:r>
        <w:rPr>
          <w:iCs/>
          <w:sz w:val="28"/>
          <w:szCs w:val="28"/>
        </w:rPr>
        <w:t>б)</w:t>
        <w:tab/>
      </w:r>
      <w:r>
        <w:rPr>
          <w:sz w:val="28"/>
          <w:szCs w:val="28"/>
        </w:rPr>
        <w:t>делать акцент максимума усилий на рабочем участке амплитуды движ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подбирать силовые упражнения по величине динамического усилия в соревновательном упражнен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>подбирать силовые упражнения по скорости нарастания уси</w:t>
        <w:softHyphen/>
        <w:t>лия в соревновательных упражнениях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тие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развития специальной выносливости используются </w:t>
      </w:r>
      <w:r>
        <w:rPr>
          <w:bCs/>
          <w:sz w:val="28"/>
          <w:szCs w:val="28"/>
        </w:rPr>
        <w:t xml:space="preserve">специализированные </w:t>
      </w:r>
      <w:r>
        <w:rPr>
          <w:sz w:val="28"/>
          <w:szCs w:val="28"/>
        </w:rPr>
        <w:t xml:space="preserve">игровые комплексы, специально-подготовительные упражнения. </w:t>
      </w:r>
      <w:r>
        <w:rPr>
          <w:rFonts w:eastAsia="Times-Italic;Arial Unicode MS"/>
          <w:iCs/>
          <w:sz w:val="28"/>
          <w:szCs w:val="28"/>
        </w:rPr>
        <w:t xml:space="preserve">Силовая выносливость </w:t>
      </w:r>
      <w:r>
        <w:rPr>
          <w:rFonts w:eastAsia="Times-Roman;Arial Unicode MS"/>
          <w:sz w:val="28"/>
          <w:szCs w:val="28"/>
        </w:rPr>
        <w:t>характеризуется способностью организма сопротивляться утомлению при относительно длительных и больших силовых нагрузках (более 30 % от показателей индивидуальной максимальной силы). Силовую выносливость можно определить по наибольшему количеству повторений какого-то движения или по максимально возможному времени противодействия (удержания) внешним сопротивлениям.</w:t>
      </w:r>
    </w:p>
    <w:p>
      <w:pPr>
        <w:pStyle w:val="Normal"/>
        <w:shd w:fill="FFFFFF" w:val="clear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А И УЧАСТИЕ  В СОРЕВНОВА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еся могут участвовать в течение года не более чем в 2-х областных,  в 2-х районных (первенство города) и в 2-х внутришкольных соревнован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и контрольных соревнованиях совершенствуются зна</w:t>
        <w:softHyphen/>
        <w:t>ния правил соревнований; формируются качества и навыки, необхо</w:t>
        <w:softHyphen/>
        <w:t>димые для планирования и реализации техники выполнения упражнений, вырабатываются индивидуальные подхо</w:t>
        <w:softHyphen/>
        <w:t>ды к разминке и настройке перед выполнением упраж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СТАНОВИТЕЛЬНЫЕ МЕРОПРИЯТ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объема и интенсивности тренировочных нагрузок характерно для современного троеборья.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. Кроме того, от них во многом зависит сохранение и укрепление здоровья юных троеборцев, их спортивное долголетие, повышение физической работоспособности, уменьшение спортивного травмат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становления включает организационные формы ее реализации, подбор адекватных средств восстановления и контроль за их эффектив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 делятся на четыре группы средств: педагогические, психологические, гигиенические и медико-биологическ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редства являются основными, так как стимуляция восстановления  и повышения спортивных результатов возможны только при рациональном построении тренировки, соответствии величины нагрузки функциональному состоянию троебор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редства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ния занятий, регулярно переключаться с одного вида деятельности на другой, вводить в ходе тренировки упражнения для активного отдыха. Для юных троеборцев старших возрастов следует планировать специальные восстановительные цик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способствуют снижению психологического утомления, обеспечивают устойчивость и стабильность психического состояния, создают лучший фон для реабилитации, оказывают значительное влияние на характер и течение восстановительных процессов. Если такие психотерапевтические приемы регуляции психологического состояния, как аутогенная и психорегулирующая тренировки, требуют участия квалифицированных психологов, то средства внушения, специальные дыхательные упражнения, отвлекающие факторы следует широко использовать педагогическому  коллективу спортивных цен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игиенических факторов включает следующие разде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оциальные условия микросреды, быта, учебы и труд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порядок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питание и рациональный питьевой реж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тренировоч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омплексы гигиенических мероприятий при тренировке борцов в сложных условиях (климат, пониженная температура, климатовременные факторы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й реализации на всех этапах подготовки принимают участие педагоги дополнительного образования, медицинские работники и сами спортсм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оциально-гигиенические факторы микросреды проявляются во взаимоотношениях и влиянии людей, окружающих спортсменов (родители, родственники, товарищи, члены учебного и спортивного коллективов). Их постоянное влияние может оказать как положительное, так и отрицательное воздействие на психическое состояние спортсмена, его морально-волевую подготовку, спортивные результ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знать и постоянно контролировать состояние спортсмена, его морально-волевую подготовку, спортивные результ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хорошо знать и постоянно контролировать состояние микросреды, а также принимать все меры для ее улучшения, используя различные средства и методы педагогических и других воз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бной деятельности юных троеборцев необходимо учитывать при всех видах планирования тренировочного процесса. В периоды напряженной учебной деятельности уровень тренировочных и соревновательных нагрузок несколько снижа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- это рациональный распорядок дня, уход за телом, отказ от вредных привычек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порядок дня позволя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учебной и спор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спортивную работоспособ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 и сознательную дисциплин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виды деятельности в определенно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ередовать учебу, тренировочные занятия и отд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ое время для трениров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ита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с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ремени для проведения тренировочных занятий устанавливается с учетом суточной динамики спортивной работоспособности, конкретных задач данного периода подготовки, времени проведения предстоящих соревнований и други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юных троеборцев необходимо строить с учетом этапов подготовки, динамики тренировочных и соревновательных нагрузок и индивидуальных особенностей спортсмен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Й КОНТРОЛЬ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рачебный контроль следует осуществлять  два раза в год:  в начале и в конце учебного года. По результатам врачебного осмотра определяется возможность ребенка  заниматься силовыми видами спорта (троеборьем). Перед тем как ребенок начнет заниматься в группе, тренеру необходимо ознакомится с результатами медицинского осмотра. Это необходимо для применения  индивидуального дифференцированного подход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педагогом литератур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летизм. Научно – методический сборник, 199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уководство по развитию силы, Фредерик К. Хэтфилд, 288 стр, Красноярск, 199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ранные главы «Современная силовая тренировка, теория и практика» Ю. Хартманн и Х. Тюннеманн. Издательство Шпортферлаг, Берлин, 198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равьев В.Л. , Пауэрлифтинг. Путь к силе. Москва, 199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уэрлифтинг – путь к абсолютной силе., Москва, 198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уэрлифтинг. - М.: Терра-Спорт, 2003. Гузеев П., Пеганов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lineRule="exact" w:line="320"/>
      <w:jc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www.методкабинет.рф</dc:creator>
  <dc:description/>
  <cp:keywords/>
  <dc:language>en-US</dc:language>
  <cp:lastModifiedBy>ирина</cp:lastModifiedBy>
  <cp:lastPrinted>2013-09-25T23:19:00Z</cp:lastPrinted>
  <dcterms:modified xsi:type="dcterms:W3CDTF">2013-09-25T14:22:00Z</dcterms:modified>
  <cp:revision>3</cp:revision>
  <dc:subject/>
  <dc:title>Казенное образовательное учреждение Омской области</dc:title>
</cp:coreProperties>
</file>