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рок  географии   8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ль географии  Братусь Ю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Обь – главная рек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 xml:space="preserve"> – урок  исследование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проблем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здать</w:t>
      </w:r>
      <w:r>
        <w:rPr>
          <w:sz w:val="28"/>
          <w:szCs w:val="28"/>
        </w:rPr>
        <w:t xml:space="preserve">  условия для изучения, выявления и реш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 связанных с  использованием рек для  хозяйственной       деятельност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. совершенствовать</w:t>
      </w:r>
      <w:r>
        <w:rPr>
          <w:sz w:val="28"/>
          <w:szCs w:val="28"/>
        </w:rPr>
        <w:t xml:space="preserve"> умения работать с  различными  источниками  географической  информации. Навыки  анализа  карт,текста,таблиц, экологических  ситуаций.</w:t>
      </w:r>
    </w:p>
    <w:p>
      <w:pPr>
        <w:pStyle w:val="Normal"/>
        <w:rPr/>
      </w:pPr>
      <w:r>
        <w:rPr>
          <w:b/>
          <w:sz w:val="28"/>
          <w:szCs w:val="28"/>
        </w:rPr>
        <w:t>2  расширять</w:t>
      </w:r>
      <w:r>
        <w:rPr>
          <w:sz w:val="28"/>
          <w:szCs w:val="28"/>
        </w:rPr>
        <w:t xml:space="preserve"> образовательное пространство учащихся медиа средствами. </w:t>
      </w:r>
    </w:p>
    <w:p>
      <w:pPr>
        <w:pStyle w:val="Normal"/>
        <w:rPr/>
      </w:pPr>
      <w:r>
        <w:rPr>
          <w:b/>
          <w:sz w:val="28"/>
          <w:szCs w:val="28"/>
        </w:rPr>
        <w:t>3. развивать</w:t>
      </w:r>
      <w:r>
        <w:rPr>
          <w:sz w:val="28"/>
          <w:szCs w:val="28"/>
        </w:rPr>
        <w:t xml:space="preserve">  умение  использовать уже  известный  материал.</w:t>
      </w:r>
    </w:p>
    <w:p>
      <w:pPr>
        <w:pStyle w:val="Normal"/>
        <w:rPr/>
      </w:pPr>
      <w:r>
        <w:rPr>
          <w:b/>
          <w:sz w:val="28"/>
          <w:szCs w:val="28"/>
        </w:rPr>
        <w:t>4 формировать</w:t>
      </w:r>
      <w:r>
        <w:rPr>
          <w:sz w:val="28"/>
          <w:szCs w:val="28"/>
        </w:rPr>
        <w:t xml:space="preserve"> более  широкий  взгляд  на мир и  экологические  ситуации в нем  через  анализ  проблем и систему знаний об  особенностях  природы Западной  Сибири;</w:t>
      </w:r>
    </w:p>
    <w:p>
      <w:pPr>
        <w:pStyle w:val="Normal"/>
        <w:rPr/>
      </w:pPr>
      <w:r>
        <w:rPr>
          <w:b/>
          <w:sz w:val="28"/>
          <w:szCs w:val="28"/>
        </w:rPr>
        <w:t>5. воспитывать</w:t>
      </w:r>
      <w:r>
        <w:rPr>
          <w:sz w:val="28"/>
          <w:szCs w:val="28"/>
        </w:rPr>
        <w:t xml:space="preserve">  толерантность  как  составляющий компонент  коммуникативной  культуры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ый класс</w:t>
      </w:r>
    </w:p>
    <w:p>
      <w:pPr>
        <w:pStyle w:val="Normal"/>
        <w:rPr/>
      </w:pPr>
      <w:r>
        <w:rPr>
          <w:b/>
          <w:sz w:val="28"/>
          <w:szCs w:val="28"/>
        </w:rPr>
        <w:t>Ожидаемый  результат</w:t>
      </w:r>
      <w:r>
        <w:rPr>
          <w:sz w:val="28"/>
          <w:szCs w:val="28"/>
        </w:rPr>
        <w:t>: развитие  активной  жизненной  позиции  учащихся через  анализ  экологической  проблемы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ые карты ( физическая  России . Алтайского 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. Слайды презентации</w:t>
      </w:r>
    </w:p>
    <w:p>
      <w:pPr>
        <w:pStyle w:val="Normal"/>
        <w:rPr/>
      </w:pPr>
      <w:r>
        <w:rPr>
          <w:sz w:val="28"/>
          <w:szCs w:val="28"/>
        </w:rPr>
        <w:t>Физическая карта России, физическая карт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: компьютер, экран, проектор, цифров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Урок по данной теме актуален, так как позволяет задуматься над важными  проблемами современного обществ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ой целью  данного урока является развитие способностей отбирать нужную информацию с помощью различных   средств : Интернет,  статистические данные, карты. Умение критически рассматривать суть  проблемы  высказывать  свою  точку зрения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урок имеет ряд преимуществ, за счет включения специальных медиа средств  (интерактивные  карты, слайды текст, видеофрагментов, иллюстраций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образовательного процесса за счет одновременного изложения учителем материала урока и показа видео фрагментов и иллюстраций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познавательной активности учащихся и расширение их образовательного пространства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мотивации к учению за счет использования мультимедийных эф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наглядно- образного и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929"/>
        <w:gridCol w:w="319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онно-целево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леполаг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й настрой на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лог с уча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давайте вспомним из курса 6 класса что такое река (используйте для ответа макет ре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вы прочтете стихотворения, то узнаете, о какой крупной реке нашего края мы будем говорить сегодня на уроке. (На экране стихотвор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тема урока: «Обь река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2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ель совместно с учениками формулирует цели и задачи урока. (СЛАЙД 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и, 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свои варианты определения р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стихотворение (СЛАЙД 5) и определяют тему уро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деятельностный эта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и вопросами учитель добивается того, чтобы учащиеся вспомнили определение реки и типы рек по характеру т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6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раткая характеристика Оби 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и края протекает более 17000 рек. Главная река- Обь пересекает край с юго-запада на север. Это одна из самых многоводных рек нашей страны 3 после Енис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Енисея – 4 13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би – 3676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рая – 453 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бассейна – 3млн.  км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расход воды – 16  м.3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притоки: (Слайд 20, 17)Песчаная,Ануй,Чарыш, Алей, Барнаулка,Чумыш, И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смешанное (преобладает снеговое), весеннее половод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ини-исследование. (СЛАЙД 8,9,20,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я физическую карту Алтайского края, карту речной системы Оби проследите путь реки от истока до устья. Заполните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и Оби(Слайд 17,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е прит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е прит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пределение неизвестных вам слов в словаре и запишите их в тетр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определение и типы рек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резентацию, учащиеся делают необходимые запис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учащиеся работают с разными источниками географической информации: карта, схемы, словари, справочник и выписывают определения в тетр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заимопроверка и взаимо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в статических группах;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ьте на вопрос: “ Почему люди издавна селились возле рек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ьте схему “Обь и его приток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“ Первооткрыватели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ьте, что вы со своим другом отправились в путешествие по реке Обь. По завершении вашего путешествия, вы должны написать отчет о том, что вы уви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 города встречались на вашем пу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ы остановились, чтобы отдохнуть и полюбоваться красотами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ьте схему: “Хозяйственное использование реки” и сделайте вы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осуществите при помощи экрана (СЛАЙДЫ ,19, 21,22,23,2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, используя атлас, карту речной системы Оби, презентацию, составляют схему, осуществляют взаимопроверку,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татически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используют физическую карту Алтайского края, карту речной системы Оби  слайды, текст учебника. Анализируют и делают вывод о значении Оби в жизни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й запас пресной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ый и дешевый путь сообщения и доставки гру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тает много ры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для отдых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уро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д.(Слайд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мы видим, что Обь имеет большое хозяйственное значение не только для жителей нашего края, но и для страны в целом. Как это повлияло на экологию ре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фференцирован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“3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опасные последствия загрязнения в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“4” (СЛАЙД 25,26,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“Свод законов” защиты водоемов от загряз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цифрой на рисунке обозначена река Обь?(Слайд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“5”. Творческое задание (СЛАЙД 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 своё стихотворение о родных просторах, используя риф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й, души, Барнаул, цве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я, затей, части, Об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й, красиво, Обь, ди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я согласно выбранного ими уровн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вный эта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флексия нашей деятельности на уроке. (СЛАЙД 2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роводят рефлекси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чувств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делал? С какой цел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пособами достигал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 результате получи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слю делать дальше?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ние на д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комментирует домашнее задание (дифференцированное). (СЛАЙД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пользуя различные источники информации, исследуйте происхождение и название реки Оби , которая протекает у нас в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ть буклет ,протест в защиту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ьте об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шите мини-сочинение “Вода в моей жизни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я согласно выбранного ими уров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.С.Ревякин. География Алтайского края Барнаул 2004. </w:t>
      </w:r>
    </w:p>
    <w:p>
      <w:pPr>
        <w:pStyle w:val="Normal"/>
        <w:rPr/>
      </w:pPr>
      <w:r>
        <w:rPr>
          <w:sz w:val="28"/>
          <w:szCs w:val="28"/>
        </w:rPr>
        <w:t>2. М.И.Леонтьева. Краеведение на уроках географии. 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.Д.Агеева. Веселая география на уроках и праздниках. Москва. 2005г. творческий центр “Сфер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еменов О. Маленькие тайны большой Оби /РТВ Алтай. - № 28. -2001 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1:00Z</dcterms:created>
  <dc:creator>SamLab.ws</dc:creator>
  <dc:description/>
  <cp:keywords/>
  <dc:language>en-US</dc:language>
  <cp:lastModifiedBy>Братусь</cp:lastModifiedBy>
  <dcterms:modified xsi:type="dcterms:W3CDTF">2013-06-06T12:11:00Z</dcterms:modified>
  <cp:revision>15</cp:revision>
  <dc:subject/>
  <dc:title/>
</cp:coreProperties>
</file>