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адение те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Егорова Лидия Юрьевна – учитель физики       МОУ «СОШ №3» г. Ух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 учащихся о свободном падении и показать, что свободное падение - это  равноускоренное движение.</w:t>
            </w:r>
          </w:p>
        </w:tc>
      </w:tr>
      <w:tr>
        <w:trPr>
          <w:trHeight w:val="77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бразовательные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сти понятие свободного падения через проведение исследований на уроке;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 историей возникновения экспериментального метода познания;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условия для развития  у учащихся умения наблюдать, сопоставлять, анализировать и  делать выводы и обобщения;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 познавательный интерес, внимание, совершенствовать  умственную деятельность;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звивать исследовательские и творческие навыки; 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 логично и  аргументировано  высказываться на заданную тему;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 к изучаемому предмету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воспитания чувства ответственности, доброжелательного общении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rPr/>
            </w:pPr>
            <w:r>
              <w:rPr>
                <w:sz w:val="28"/>
                <w:szCs w:val="28"/>
              </w:rPr>
              <w:t>воспитание внимания, наблюдательности при изучении нов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работать коллективно в группа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свободное падение. К какому виду движения относится свободное падение. Что такое ускорение свободного падения. Знать основные формулы по этой тем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уро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стальных шарика одинакового объема, но  разной массы, поролон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Ньютона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ос  Камовского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еспечение: компьютер, демонстрационный экран,  проектор, презентации по теме «Свободное падение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УРО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700"/>
        <w:gridCol w:w="262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рганизаци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активизировать обучающихс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роить на положительное восприятие у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организация обучающихся на работу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одготовка места к работе, эмоциональная готовность к уроку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Актуализация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заинтересовать учащихся проблемой, кем и когда изучалось свободное падени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фронтальную работу по представленной проблемной ситуаци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формацией, представленной в форме проблемной ситуац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своение новых зн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: дать понятие,  что  такое свободное падение при помощи демонстраций опытов и просмотра презентац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остановку проблемы настроить учащихся на собственные вывод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роблемную ситуацию анализируют, высказывают предположения, соотносят их с  увиденными опытами, презентациями, делают выводы. Записывают в тетрадь определения, новые  формул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Физкультминут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снятие и предупреждение утом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Р. переключение с умственной нагрузки на физическую и наобор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ические упражн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роверка понимания. Закрепление первичных знаний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Цель: отработка с учащимися новых знаний на решении качественных зада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Р. уметь применять полученные знания при решении задач и формирование навыков самостояте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группа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ный контроль и оказывать в сотрудничестве необходимую взаимопомощь; участвовать в обсуждении проблемных вопросов; формировать собственное мнение и аргументировать ег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УРО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отивация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Сегодня на уроке мы узнаем, каким образом, Галилей доказал  что теория древнегреческого мыслителя Аристотеля о том, что скорость   падения  тел зависит  от массы существовавшая более 20-веков не правильная и как ему в этом помогла знаменитая Пизанская башня. Показать на экране Пизанскую башню, обратив внимание на ее особенность. (Слайд 1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казать портреты: Аристотеля  и  Г. Галилея. (Слайд 2,3,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еще  узнаем, что придумал Ньютон, чтобы увидеть падение тел в вакууме. Показать портрет И. Ньютона (Слайд 5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е темы – Свободное падение тел (Слайд 6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формулируют тему и цели уро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дем изучать падение тел с высоты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 отличается падение тела от других видов движения те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движение называют свободным пад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урока.  </w:t>
      </w:r>
      <w:r>
        <w:rPr>
          <w:sz w:val="28"/>
          <w:szCs w:val="28"/>
        </w:rPr>
        <w:t>(Слайд 7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и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годня на уроке мы будем изучать одно из явлений природы – свободное па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тория  изучения свободного падения (Слайд 8)</w:t>
        <w:br/>
        <w:t xml:space="preserve">      - Демонстрация (Слайд 9)</w:t>
        <w:br/>
        <w:t xml:space="preserve">      - Определения (Слайд 10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ид движения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обенности (Слайд 1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рмулы (Слайд 13)</w:t>
        <w:br/>
        <w:t xml:space="preserve">      - Проектное исследование (Слайд 14)</w:t>
        <w:br/>
        <w:t xml:space="preserve">      - Домашнее задание 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 1: </w:t>
      </w:r>
      <w:r>
        <w:rPr>
          <w:sz w:val="28"/>
          <w:szCs w:val="28"/>
        </w:rPr>
        <w:t>Со времен Аристотеля (жившего в 4 веке до н.э.) считалось, что ускорение, сообщаемое Землей телу, тем больше, чем тяжелее тел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лько Галилею в конце 16 в. удалось опытным путем доказать, что в действительности это не так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блюдая падения различных тел (пушечное ядро, мушкетная пуля и т.д.) со знаменитой наклонной Пизанской башни, Галилей доказал, что земной шар сообщает всем телам одно и то же ускорение, так как все тела достигли поверхности Земли примерно за одно и то же врем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 1</w:t>
      </w:r>
      <w:r>
        <w:rPr>
          <w:sz w:val="28"/>
          <w:szCs w:val="28"/>
        </w:rPr>
        <w:t xml:space="preserve">:   Сейчас мы  тоже пронаблюдаем свободное падение при помощи стремянки, двух шаров разной массы и одинакового объема и секундомера.  Я поднимусь по лестнице и отпущу вниз одновременно два шар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 1:</w:t>
      </w:r>
      <w:r>
        <w:rPr>
          <w:sz w:val="28"/>
          <w:szCs w:val="28"/>
        </w:rPr>
        <w:t xml:space="preserve"> Почему шары достигли поверхности поролона одновременн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ченики в группах обсуждают свои предполо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представители от групп говорят свои ответы, и делается  общий правильный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ары одинакового объема испытывают одинаковое сопротивление воздух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рость шаров при падении меняется одинаков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е скорости тела при падении не зависит от массы те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 2:</w:t>
      </w:r>
      <w:r>
        <w:rPr>
          <w:sz w:val="28"/>
          <w:szCs w:val="28"/>
        </w:rPr>
        <w:t xml:space="preserve"> А  сейчас проделаем  опыт  по наблюдению падения тел разного объема при помощи трубки Ньютона  в которой находятся: кусочек пробки, дробинка,  птичье пер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 2:</w:t>
      </w:r>
      <w:r>
        <w:rPr>
          <w:sz w:val="28"/>
          <w:szCs w:val="28"/>
        </w:rPr>
        <w:t xml:space="preserve"> Перевернем трубку с воздухом  внутри. Что наблюдаем и почему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ники обсуждают опыт  в группах и делают </w:t>
      </w:r>
      <w:r>
        <w:rPr>
          <w:b/>
          <w:sz w:val="28"/>
          <w:szCs w:val="28"/>
        </w:rPr>
        <w:t>вывод:</w:t>
      </w:r>
    </w:p>
    <w:p>
      <w:pPr>
        <w:pStyle w:val="Normal"/>
        <w:ind w:firstLine="709"/>
        <w:rPr/>
      </w:pPr>
      <w:r>
        <w:rPr>
          <w:sz w:val="28"/>
          <w:szCs w:val="28"/>
        </w:rPr>
        <w:t>1.    На эти тела действуют разные силы сопротивления воздуха и поэтому они падают не одновремен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2.    Чем больше объем тела, тем больше сопротивление воздух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   Поэтому первым падает дробинка, вторым кусочек пробки и третьим птичье перыш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 2:</w:t>
      </w:r>
      <w:r>
        <w:rPr>
          <w:sz w:val="28"/>
          <w:szCs w:val="28"/>
        </w:rPr>
        <w:t xml:space="preserve"> А что изменится, если из трубки выкачать воздух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ники в группах обсуждают и делают </w:t>
      </w:r>
      <w:r>
        <w:rPr>
          <w:b/>
          <w:i/>
          <w:sz w:val="28"/>
          <w:szCs w:val="28"/>
        </w:rPr>
        <w:t>вывод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качать воздух, то не будет действовать сопротивление воздух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Ученик 2:</w:t>
      </w:r>
      <w:r>
        <w:rPr>
          <w:sz w:val="28"/>
          <w:szCs w:val="28"/>
        </w:rPr>
        <w:t xml:space="preserve"> Выкачаем из трубки воздух и  перевернем трубку. Что наблюдаем в этом случае и почем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ле обсуждения в группах ученики делают </w:t>
      </w:r>
      <w:r>
        <w:rPr>
          <w:b/>
          <w:i/>
          <w:sz w:val="28"/>
          <w:szCs w:val="28"/>
        </w:rPr>
        <w:t>выводы: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Так как в трубке сейчас  на тела не действует  сила сопротивления воздуха, то  на тела  действует только одна  сила тяжести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тела движутся с одинаковым ускорением.</w:t>
      </w:r>
    </w:p>
    <w:p>
      <w:pPr>
        <w:pStyle w:val="Normal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юбой момент имеют одинаковые мгновенные скорости и поэтому одновременно  достигают дна тр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На основе этих выводов дайте определение свободного падения те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ники обсуждают в группах, затем отвечаю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  Свободным падением называется движение тел под  действием силы тяже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писывают определение в тетрадь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ь: Запишите еще в тетрадь:</w:t>
      </w:r>
    </w:p>
    <w:p>
      <w:pPr>
        <w:pStyle w:val="Normal"/>
        <w:ind w:firstLine="709"/>
        <w:rPr/>
      </w:pPr>
      <w:r>
        <w:rPr>
          <w:sz w:val="28"/>
          <w:szCs w:val="28"/>
        </w:rPr>
        <w:t>2.   Ускорение, сообщаемое Землей всем телам, называется ускорением свободного пад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   Ускорение свободного падения всегда направлено вниз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 Его принято обозначать -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 Физкультминут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1.     На регуляцию психического состоя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v    «Не боюсь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итуации трудной задачи, выполнения контрольной работы. Дети выполняют действия под речевку учителя. Причем учитель говорит строчку речевки и делает паузу, а в это время дети про себя повторяют строчк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скажу себе, друзь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боюсь я никог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и диктанта, ни контрольно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и стихов и ни задач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и проблем, ни неуда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 спокоен, терпели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держан я  и не хмурли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сто не люблю я страх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Я держу себя в рука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«Успокоени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говорит слова, а дети выполняют действия. Отражающие смысл слов. Все выбирают удобную позу си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м радостно, нам весело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меемся мы с ут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вот пришло мгновень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рьезным быть п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зки прикрыли, ручки сложил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ловки опустили, ротик закры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атихли на минутку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 не слышать даже шутку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 не видеть никого, 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себя лишь одного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     Творческие физминутки на координацию движений и психологическую разгруз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v    Надо встать и одновременно отдать честь правой рукой, а левую вытянуть вдоль туловища. Затем, подняв большой палец ладони левой руки, сказать «Во!». Затем хлопнуть в ладоши  и сделать то же, но другими рука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v    Сидя. Взяться правой рукой за левое ухо, а левой рукой взяться за кончик носа. Хлопнуть в ладоши и быстро поменять руки: левой рукой – правое ухо, правой - кончик но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Продолжаем наш урок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к как свободное падение это равноускоренное движение, напишем формулы для этого движения, заменив в известных вам формулах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а н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(Слайд 6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еники  сравнивают два вида формул. Записывают в тетрадь формулы  для свободного падения тел:  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4675" cy="23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1350" cy="29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1110" cy="37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если </w:t>
      </w:r>
      <w:r>
        <w:rPr>
          <w:rStyle w:val="Emphasis"/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8"/>
          <w:szCs w:val="28"/>
        </w:rPr>
        <w:t xml:space="preserve"> = 0; </w:t>
      </w:r>
      <w:r>
        <w:rPr>
          <w:rStyle w:val="Emphasis"/>
          <w:rFonts w:cs="Arial" w:ascii="Arial" w:hAnsi="Arial"/>
          <w:sz w:val="28"/>
          <w:szCs w:val="28"/>
        </w:rPr>
        <w:t xml:space="preserve">V </w:t>
      </w:r>
      <w:r>
        <w:rPr>
          <w:rFonts w:cs="Arial" w:ascii="Arial" w:hAnsi="Arial"/>
          <w:sz w:val="28"/>
          <w:szCs w:val="28"/>
        </w:rPr>
        <w:t>=</w:t>
      </w:r>
      <w:r>
        <w:rPr>
          <w:rStyle w:val="Emphasis"/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rStyle w:val="Emphasis"/>
          <w:rFonts w:cs="Arial" w:ascii="Arial" w:hAnsi="Arial"/>
          <w:sz w:val="28"/>
          <w:szCs w:val="28"/>
        </w:rPr>
        <w:t>t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/>
        <w:drawing>
          <wp:inline distT="0" distB="0" distL="0" distR="0">
            <wp:extent cx="1261110" cy="594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если </w:t>
      </w:r>
      <w:r>
        <w:rPr>
          <w:rStyle w:val="Emphasis"/>
          <w:rFonts w:cs="Arial" w:ascii="Arial" w:hAnsi="Arial"/>
          <w:sz w:val="28"/>
          <w:szCs w:val="28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;</w:t>
      </w:r>
      <w:r>
        <w:rPr/>
        <w:t xml:space="preserve"> </w:t>
      </w:r>
      <w:r>
        <w:rPr/>
        <w:drawing>
          <wp:inline distT="0" distB="0" distL="0" distR="0">
            <wp:extent cx="755650" cy="61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88" r="-7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Для закрепления нового материала решим задачу-эксперимент №1579 из  сборника  задач по физике (А.В. Перышкин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кст задачи: Как  определить ускорение свободного падения, имея в своем распоряжении секундомер, стальной шарик и шкалу высотой до 3м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ники обсуждают в группах и предлагают последовательность выполнения этого 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  Предлагают поднять при помощи стремянки шарик на высоту 3м и без начальной скорости отпустить его вниз, измерив, время падения секундомер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Два ученика выполняют эксперимент: один с лестницы отпускает вниз шарик с измеренной высоты 3м, второй измеряет время падения шарика вниз. </w:t>
      </w:r>
    </w:p>
    <w:p>
      <w:pPr>
        <w:pStyle w:val="Normal"/>
        <w:ind w:firstLine="709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3.   Ученики записывают в тетради измеренную высоту и время падения шарика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3м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0,8с, составляют условие задачи решают в группах, вычисля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о формуле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анализируют полученное значение ускорения свободного падения шарика (Слайд 12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  Из полученного результата делают вывод: результат неточен, так как на шарик  действует сила сопротивления воздуха и допущены погрешности при измерениях.</w:t>
      </w:r>
      <w:r>
        <w:rPr/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флекс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ведение итогов уро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задает вопросы по теме уро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Что такое свободное падени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Кто из ученых изучал свободное падени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К какому виду движения относится свободное падение?</w:t>
      </w:r>
    </w:p>
    <w:p>
      <w:pPr>
        <w:pStyle w:val="Normal"/>
        <w:ind w:firstLine="709"/>
        <w:rPr/>
      </w:pPr>
      <w:r>
        <w:rPr>
          <w:sz w:val="28"/>
          <w:szCs w:val="28"/>
        </w:rPr>
        <w:t>5.Каковы особенности свободного падени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Какой  опыт, проведенный на  уроке доказал, что все тела на Земле падают с одинаковым ускорение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Что вам понравилось на уроке больше всего и что бы вы хотели узнать еще по этой тем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пись и  обсуждение домашнего задания: Физика – 9  А.В. Пёрышкин  п.13, упр.13№1,2,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ое задание по группам:  оформить результаты исследования в форме проектов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Какие  известны способы определения ускорения свободного па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Ускорение свободного падения на других планетах.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ы оформить в виде презент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ывод: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уроке мы пришли к выводу, что свободное падение является частным случаем равноускоренного движения. Так как при свободном падении на тело действует только одна сила тяжести - тело движется  с ускорением с ускорением свободного паде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21:00Z</dcterms:created>
  <dc:creator>12</dc:creator>
  <dc:description/>
  <cp:keywords/>
  <dc:language>en-US</dc:language>
  <cp:lastModifiedBy>Папа</cp:lastModifiedBy>
  <cp:lastPrinted>2013-11-29T20:35:00Z</cp:lastPrinted>
  <dcterms:modified xsi:type="dcterms:W3CDTF">2013-11-29T16:37:00Z</dcterms:modified>
  <cp:revision>15</cp:revision>
  <dc:subject/>
  <dc:title>Тема урока</dc:title>
</cp:coreProperties>
</file>