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развития речи уч-ся 3 «В» класса на уроках родного русского языка.</w:t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Габитова Э. В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блема получения качественной, объективной информации в области педагогической деятельности стала иметь чрезвычайно важное значение.</w:t>
      </w:r>
    </w:p>
    <w:p>
      <w:pPr>
        <w:pStyle w:val="Normal"/>
        <w:jc w:val="both"/>
        <w:rPr/>
      </w:pPr>
      <w:r>
        <w:rPr/>
        <w:t xml:space="preserve">Чтобы проследить продвижение усвоение материала учителю поможет </w:t>
      </w:r>
      <w:r>
        <w:rPr>
          <w:b/>
        </w:rPr>
        <w:t>педагогический мониторинг.</w:t>
      </w:r>
    </w:p>
    <w:p>
      <w:pPr>
        <w:pStyle w:val="Style15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Основная задача мониторинга – непрерывное отслеживание состояния учебного процесса.</w:t>
      </w:r>
      <w:r>
        <w:rPr/>
        <w:t xml:space="preserve"> В процессе деятельности выясняются следующие вопросы: </w:t>
      </w:r>
    </w:p>
    <w:p>
      <w:pPr>
        <w:pStyle w:val="Style15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- достигается ли цель образовательного процесса; </w:t>
      </w:r>
    </w:p>
    <w:p>
      <w:pPr>
        <w:pStyle w:val="Style15"/>
        <w:ind w:firstLine="540"/>
        <w:jc w:val="both"/>
        <w:rPr>
          <w:i/>
          <w:i/>
          <w:iCs/>
        </w:rPr>
      </w:pPr>
      <w:r>
        <w:rPr>
          <w:i/>
          <w:iCs/>
        </w:rPr>
        <w:t>- существует ли положительная динамика в развитии учащегося по сравнению с результатами предыдущих исследований;</w:t>
      </w:r>
    </w:p>
    <w:p>
      <w:pPr>
        <w:pStyle w:val="Style15"/>
        <w:ind w:firstLine="540"/>
        <w:jc w:val="both"/>
        <w:rPr>
          <w:i/>
          <w:i/>
          <w:iCs/>
        </w:rPr>
      </w:pPr>
      <w:r>
        <w:rPr>
          <w:i/>
          <w:iCs/>
        </w:rPr>
        <w:t>- существуют ли предпосылки для совершенствования деятельности педагога;</w:t>
      </w:r>
    </w:p>
    <w:p>
      <w:pPr>
        <w:pStyle w:val="Style15"/>
        <w:ind w:firstLine="540"/>
        <w:jc w:val="both"/>
        <w:rPr>
          <w:i/>
          <w:i/>
          <w:iCs/>
        </w:rPr>
      </w:pPr>
      <w:r>
        <w:rPr>
          <w:i/>
          <w:iCs/>
        </w:rPr>
        <w:t>- соответствует ли уровень сложности учебного материала возможностям учащегос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ониторинг включает в себя следующие этапы деятельности:</w:t>
      </w:r>
    </w:p>
    <w:p>
      <w:pPr>
        <w:pStyle w:val="Style15"/>
        <w:ind w:firstLine="540"/>
        <w:jc w:val="both"/>
        <w:rPr/>
      </w:pPr>
      <w:r>
        <w:rPr>
          <w:b/>
          <w:bCs/>
        </w:rPr>
        <w:t>1)</w:t>
      </w:r>
      <w:r>
        <w:rPr/>
        <w:t xml:space="preserve"> оценивание выполненных работ;</w:t>
      </w:r>
    </w:p>
    <w:p>
      <w:pPr>
        <w:pStyle w:val="Style15"/>
        <w:ind w:firstLine="540"/>
        <w:jc w:val="both"/>
        <w:rPr/>
      </w:pPr>
      <w:r>
        <w:rPr>
          <w:b/>
          <w:bCs/>
        </w:rPr>
        <w:t>2</w:t>
      </w:r>
      <w:r>
        <w:rPr/>
        <w:t>) анализ полученных результатов, определение проблемных зон у учащихся,</w:t>
      </w:r>
    </w:p>
    <w:p>
      <w:pPr>
        <w:pStyle w:val="Style15"/>
        <w:ind w:firstLine="540"/>
        <w:jc w:val="both"/>
        <w:rPr/>
      </w:pPr>
      <w:r>
        <w:rPr/>
        <w:t>отслеживание рейтинга каждого ребенка и класса в целом;</w:t>
      </w:r>
    </w:p>
    <w:p>
      <w:pPr>
        <w:pStyle w:val="Style15"/>
        <w:ind w:firstLine="540"/>
        <w:jc w:val="both"/>
        <w:rPr/>
      </w:pPr>
      <w:r>
        <w:rPr>
          <w:b/>
          <w:bCs/>
        </w:rPr>
        <w:t>3)</w:t>
      </w:r>
      <w:r>
        <w:rPr/>
        <w:t xml:space="preserve"> принятие управленческих решений, работа в проблемных зона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ониторинг</w:t>
      </w:r>
      <w:r>
        <w:rPr/>
        <w:t xml:space="preserve"> предполагает проведение </w:t>
      </w:r>
      <w:r>
        <w:rPr>
          <w:b/>
        </w:rPr>
        <w:t>входного, промежуточного и итогового</w:t>
      </w:r>
      <w:r>
        <w:rPr/>
        <w:t xml:space="preserve"> срезов и анализа их результатов. По итогам работы определяется рейтинг каждого ученика и класса в цел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Опираясь на  технологию мониторинга, я попытаюсь раскрыть свою деятельность по развитию речи на уроках родного русского языка учащихся 3 «В» класса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ивание проводила по следующим критериям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 диагностической работы</w:t>
      </w:r>
    </w:p>
    <w:p>
      <w:pPr>
        <w:pStyle w:val="Normal"/>
        <w:jc w:val="center"/>
        <w:rPr/>
      </w:pPr>
      <w:r>
        <w:rPr/>
        <w:t>по развитию речи  для 3-го класса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013"/>
        <w:gridCol w:w="3127"/>
        <w:gridCol w:w="3600"/>
        <w:gridCol w:w="30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.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бирать синонимы к слова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 вер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от 1 до 3-х правильных отве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выполнено вер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фразеологизмов и умение соотносить их с соответствующим толкование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 вер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от 1 до 5-ти правильных отве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выполнено вер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бирать антонимы к слов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 вер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от 1 до 3-х правильных отве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выполнено вер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понятием текс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 вер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н </w:t>
            </w:r>
          </w:p>
          <w:p>
            <w:pPr>
              <w:pStyle w:val="Normal"/>
              <w:rPr/>
            </w:pPr>
            <w:r>
              <w:rPr/>
              <w:t>текст Б или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выполнено верно. (тексты Б и 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редактировать текст, заменяя существительные указательным слово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 вер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делано 2 заме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выполнено вер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определять последовательность слов в предложен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 вер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а ошибка при построении 1 пред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выполнено вер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определять последовательность высказываний в связном текст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 вер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иси высказывания допущена 1 ошиб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выполнено верно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сюжет по отдельным эпизодам, заданными картинкам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 вер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выполнено верно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воспроизводить последовательность сюжета по картинкам и оформлять его на письм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 вер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иси высказывания допущена ошиб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выполнено верно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границы  предлож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 вер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 более, чем на 5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выполнено верно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бирать заголовок, отражающий главную мысль текс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 вер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выполнено верно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ить текст на смысловые част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 вер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 более, чем на 5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выполнено верно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план текста в виде заголовк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 вер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 более, чем на 5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выполнено верно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.</w:t>
      </w:r>
    </w:p>
    <w:p>
      <w:pPr>
        <w:pStyle w:val="Normal"/>
        <w:jc w:val="center"/>
        <w:rPr/>
      </w:pPr>
      <w:r>
        <w:rPr/>
        <w:t>№</w:t>
      </w: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одбери  синонимы  к словам</w:t>
      </w:r>
    </w:p>
    <w:p>
      <w:pPr>
        <w:pStyle w:val="Normal"/>
        <w:rPr/>
      </w:pPr>
      <w:r>
        <w:rPr/>
        <w:t>Говорить, идти, думать, бежать, спать.</w:t>
      </w:r>
    </w:p>
    <w:p>
      <w:pPr>
        <w:pStyle w:val="Normal"/>
        <w:jc w:val="center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одбери к каждому выражению соответствующее толкование. Соедини стрелочками. </w:t>
      </w:r>
    </w:p>
    <w:p>
      <w:pPr>
        <w:pStyle w:val="Normal"/>
        <w:rPr/>
      </w:pPr>
      <w:r>
        <w:rPr/>
        <w:t>Остаться с носом.                                     Хорошо узнать друг друга</w:t>
      </w:r>
    </w:p>
    <w:p>
      <w:pPr>
        <w:pStyle w:val="Normal"/>
        <w:rPr/>
      </w:pPr>
      <w:r>
        <w:rPr/>
        <w:t>Ждать у моря погоды.                              Потерпеть неудачу, отступить, ничего не добившись.</w:t>
      </w:r>
    </w:p>
    <w:p>
      <w:pPr>
        <w:pStyle w:val="Normal"/>
        <w:rPr/>
      </w:pPr>
      <w:r>
        <w:rPr/>
        <w:t>Держать нос по ветру.                              Уходи, без тебя обойдёмся.</w:t>
      </w:r>
    </w:p>
    <w:p>
      <w:pPr>
        <w:pStyle w:val="Normal"/>
        <w:rPr/>
      </w:pPr>
      <w:r>
        <w:rPr/>
        <w:t>Съесть пуд соли.                                       Запомнить крепко-накрепко.</w:t>
      </w:r>
    </w:p>
    <w:p>
      <w:pPr>
        <w:pStyle w:val="Normal"/>
        <w:rPr/>
      </w:pPr>
      <w:r>
        <w:rPr/>
        <w:t>Зарубить на носу.                                      Приспосабливаться к обстоятельствам.</w:t>
      </w:r>
    </w:p>
    <w:p>
      <w:pPr>
        <w:pStyle w:val="Normal"/>
        <w:rPr/>
      </w:pPr>
      <w:r>
        <w:rPr/>
        <w:t>Скатертью дорога.                                     Бездействовать.</w:t>
      </w:r>
    </w:p>
    <w:p>
      <w:pPr>
        <w:pStyle w:val="Normal"/>
        <w:jc w:val="center"/>
        <w:rPr/>
      </w:pPr>
      <w:r>
        <w:rPr/>
        <w:t>№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одбери антонимы  к словам:</w:t>
      </w:r>
    </w:p>
    <w:p>
      <w:pPr>
        <w:pStyle w:val="Normal"/>
        <w:rPr/>
      </w:pPr>
      <w:r>
        <w:rPr/>
        <w:t>Старый, лёгкий, грустный, белый.</w:t>
      </w:r>
    </w:p>
    <w:p>
      <w:pPr>
        <w:pStyle w:val="Normal"/>
        <w:jc w:val="center"/>
        <w:rPr/>
      </w:pPr>
      <w:r>
        <w:rPr/>
        <w:t>№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очитайте. Отметьте те отрывки, которые можно считать текст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А. Маленькая льдина быстро плыла по реке. Чистым белым снегом покрылась земля. Далеко видны во ржи голубые  и синие цветы васильк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. Под городом  Воронежем есть бобровый заповедник. Там на лесных речках живут бобры. Они перегораживают речки плотинами и на берегу прудов строят хат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. Наступила весна. Птицы возвращаются в родные края. На деревьях набухли почки. Скоро появятся первые листочки.</w:t>
      </w:r>
    </w:p>
    <w:p>
      <w:pPr>
        <w:pStyle w:val="Normal"/>
        <w:jc w:val="center"/>
        <w:rPr/>
      </w:pPr>
      <w:r>
        <w:rPr/>
        <w:t>№</w:t>
      </w:r>
      <w:r>
        <w:rPr/>
        <w:t>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пишите текст, заменяя, где нужно, названия предметов указательным слов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У нас живёт пушистый кот Васька. Наш кот – большой проказник. Однажды кот заметил на берёзе гнездо грача. Мгновенно кот полез на берёзу. Но грач увидел его. Грач клюнул кота в лоб. Кот бросился в дом.</w:t>
      </w:r>
    </w:p>
    <w:p>
      <w:pPr>
        <w:pStyle w:val="Normal"/>
        <w:jc w:val="center"/>
        <w:rPr/>
      </w:pPr>
      <w:r>
        <w:rPr/>
        <w:t>№</w:t>
      </w: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осстанови порядок слов в предложен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лянке, на, душистая, растёт, лесной, земляника</w:t>
      </w:r>
    </w:p>
    <w:p>
      <w:pPr>
        <w:pStyle w:val="Normal"/>
        <w:rPr/>
      </w:pPr>
      <w:r>
        <w:rPr/>
        <w:t>ветерок, верхушкам, по, лёгкий, деревьев, пробежал</w:t>
      </w:r>
    </w:p>
    <w:p>
      <w:pPr>
        <w:pStyle w:val="Normal"/>
        <w:jc w:val="center"/>
        <w:rPr/>
      </w:pPr>
      <w:r>
        <w:rPr/>
        <w:t>№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осстанови порядок каждого высказывания так, чтобы получился связный тек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Однажды мы пошли в лес за ягодами.</w:t>
      </w:r>
    </w:p>
    <w:p>
      <w:pPr>
        <w:pStyle w:val="Normal"/>
        <w:rPr/>
      </w:pPr>
      <w:r>
        <w:rPr/>
        <w:t>___Мы спрятались под дерево.</w:t>
      </w:r>
    </w:p>
    <w:p>
      <w:pPr>
        <w:pStyle w:val="Normal"/>
        <w:rPr/>
      </w:pPr>
      <w:r>
        <w:rPr/>
        <w:t>___Пошёл сильный дождь.</w:t>
      </w:r>
    </w:p>
    <w:p>
      <w:pPr>
        <w:pStyle w:val="Normal"/>
        <w:rPr/>
      </w:pPr>
      <w:r>
        <w:rPr/>
        <w:t>___Но скоро дождь закончился, и мы увидели радугу.</w:t>
      </w:r>
    </w:p>
    <w:p>
      <w:pPr>
        <w:pStyle w:val="Normal"/>
        <w:rPr/>
      </w:pPr>
      <w:r>
        <w:rPr/>
        <w:t>___Вдруг набежала туча.</w:t>
      </w:r>
    </w:p>
    <w:p>
      <w:pPr>
        <w:pStyle w:val="Normal"/>
        <w:jc w:val="center"/>
        <w:rPr/>
      </w:pPr>
      <w:r>
        <w:rPr/>
        <w:t>№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Рассмотрите картинки. В правильном ли порядке они расставлены? Восстановите его и впишите порядковый номер каждой картинки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оставьте по картинкам текст и запишит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№</w:t>
      </w:r>
      <w:r>
        <w:rPr/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i/>
          <w:i/>
        </w:rPr>
      </w:pPr>
      <w:r>
        <w:rPr>
          <w:i/>
        </w:rPr>
        <w:t>Прочитай текст, оформи границы высказываний (исправь маленькие буквы на большие, расставь знаки препинания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на лесном озере остались зимовать прекрасные лебеди озеро находилось в километре от деревни холод сковал озеро ледяной коркой без воды и пищи птицам грозила гибель ребятишки из деревни решили спасти редких птиц они разобрали их по домам зимние месяцы  лебеди провели в сарае они жили там вместе с домашними птицами школьники носили им корм, ухаживали за лебедями в тепле чудесные птицы не погибли пришла весна дети отнесли лебедей на лесное озеро там лебеди стали ждать родных из тёплых стран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i/>
          <w:i/>
        </w:rPr>
      </w:pPr>
      <w:r>
        <w:rPr>
          <w:i/>
        </w:rPr>
        <w:t>Озаглавь текст так, чтобы заголовок отражал главную мыс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i/>
        </w:rPr>
        <w:t xml:space="preserve">Раздели текст на части (перед началом каждой части поставь знак </w:t>
      </w:r>
      <w:r>
        <w:rPr>
          <w:i/>
          <w:lang w:val="en-US"/>
        </w:rPr>
        <w:t>Z</w:t>
      </w:r>
      <w:r>
        <w:rPr>
          <w:i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i/>
          <w:i/>
        </w:rPr>
      </w:pPr>
      <w:r>
        <w:rPr>
          <w:i/>
        </w:rPr>
        <w:t>Составь и запиши план текста.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Входную проверочную работу провела в сентябре, что позволило определить исходное состояние усвоение учебного материала по развитию реч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оанализировав работы учащихся, получила информацию о степени достижения класса  в целом, отдельно по каждому заданию  и результаты каждого ученика в отдельност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Составив диаграмму результатов </w:t>
      </w:r>
      <w:r>
        <w:rPr>
          <w:u w:val="single"/>
        </w:rPr>
        <w:t>по классу в целом</w:t>
      </w:r>
      <w:r>
        <w:rPr/>
        <w:t>, получила следующие данные:</w:t>
      </w:r>
    </w:p>
    <w:p>
      <w:pPr>
        <w:pStyle w:val="Normal"/>
        <w:rPr/>
      </w:pPr>
      <w:r>
        <w:rPr>
          <w:b/>
          <w:i/>
          <w:sz w:val="32"/>
          <w:szCs w:val="32"/>
        </w:rPr>
        <w:t>Результат по классу (входная проверочная  работ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object w:dxaOrig="9345" w:dyaOrig="4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pt;height:210pt" filled="f" o:ole="">
            <v:imagedata r:id="rId5" o:title=""/>
          </v:shape>
          <o:OLEObject Type="Embed" ProgID="" ShapeID="ole_rId4" DrawAspect="Content" ObjectID="_1246453859" r:id="rId4"/>
        </w:objec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 xml:space="preserve">Из 18 учащихся, низкий уровень усвоения учебного материала показали 9 человек, средний уровень тоже 9 человек, высокий уровень усвоения учебного материала учащиеся не показали. Такой результат меня не устраивал, и я решила выявить динамику ошибок, чтобы разработать структуру действий для коррекционной работы. Проанализировав выполнения заданий каждым учеником в отдельности, я обращала внимание на то, какие задания вызывали затруднения у каждого учени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входной проверочной работы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900"/>
        <w:gridCol w:w="720"/>
        <w:gridCol w:w="720"/>
        <w:gridCol w:w="1080"/>
        <w:gridCol w:w="900"/>
        <w:gridCol w:w="900"/>
        <w:gridCol w:w="900"/>
        <w:gridCol w:w="1260"/>
        <w:gridCol w:w="900"/>
        <w:gridCol w:w="900"/>
        <w:gridCol w:w="720"/>
        <w:gridCol w:w="720"/>
        <w:gridCol w:w="1080"/>
        <w:gridCol w:w="9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и критерии оц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 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. выпол-нения</w:t>
            </w:r>
          </w:p>
        </w:tc>
      </w:tr>
      <w:tr>
        <w:trPr>
          <w:trHeight w:val="30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бирать синонимы к слов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фразеологизмов и умение соотносить их с соответствующим толк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бирать антонимы к сло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понятием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редактировать текст, заменяя существительные указательным слов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пределять последовательность слов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пределять последовательность высказываний в связном тек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сюжет по отдельным эпизодам, заданными картин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воспроизводить последовательность сюжета по картинкам и оформлять его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границы 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бирать заголовок, отражающий главную мысль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ить текст на смысловые ч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текста в виде заголов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 баллов 26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минова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очкова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ласо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ерасимо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игорьева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ван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ван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иселё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лятов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нташев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аморук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мир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улейманов 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Туманин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Усманова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Харитонов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аймурат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Шафиков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 баллов 3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ь выпол. в целом по клас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Эти данные были отражены в анализе входной проверочной работы, где за каждое задание ученик получал определённые баллы: «0» - не справился, «1» - выполнил не полностью, «2» - выполнил верно. Эти данные помогли составить </w:t>
      </w:r>
      <w:r>
        <w:rPr>
          <w:u w:val="single"/>
        </w:rPr>
        <w:t>индивидуальный</w:t>
      </w:r>
      <w:r>
        <w:rPr/>
        <w:t xml:space="preserve"> план работы с каждым учеником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Так же я проанализировала то, как справлялись  учащиеся отдельно по каждому заданию, и составила диаграмму, с учётом качества выполнения каждого задания в цело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чество выполнение заданий  (входная проверочная работ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ind w:firstLine="720"/>
        <w:jc w:val="both"/>
        <w:rPr>
          <w:b/>
          <w:b/>
          <w:sz w:val="36"/>
          <w:szCs w:val="36"/>
        </w:rPr>
      </w:pPr>
      <w:r>
        <w:rPr/>
        <w:object w:dxaOrig="12074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4.2pt;height:168pt" filled="f" o:ole="">
            <v:imagedata r:id="rId9" o:title=""/>
          </v:shape>
          <o:OLEObject Type="Embed" ProgID="" ShapeID="ole_rId8" DrawAspect="Content" ObjectID="_335346993" r:id="rId8"/>
        </w:object>
      </w:r>
      <w:r>
        <w:rPr>
          <w:b/>
          <w:sz w:val="36"/>
          <w:szCs w:val="36"/>
        </w:rPr>
        <w:t xml:space="preserve">        </w:t>
      </w:r>
      <w:r>
        <w:rPr/>
        <w:t xml:space="preserve">Наибольшее затруднения у ребят вызвали задания: соотношение фразеологизмов с их соответствующим толкованием;  редактирование текста, заменяя существительные указательным словом; воспроизведение последовательности сюжета по картинкам и оформление его на письме; деление текст на смысловые части; определение последовательности слов в предложении. Не вызвало затруднений выполнение следующих заданий: подбор антонимов к слову; построение сюжета по отдельным эпизодам, заданными картинками; подбор заголовка, отражающего главную мысль текста.   В зависимости от того, как учащиеся справились с заданиями, составила </w:t>
      </w:r>
      <w:r>
        <w:rPr>
          <w:u w:val="single"/>
        </w:rPr>
        <w:t>групповой график</w:t>
      </w:r>
      <w:r>
        <w:rPr/>
        <w:t xml:space="preserve"> речевого развития, разделила ребят на группы и готовила отдельные задания. Например, одни учащиеся, объединённые в группу,  отрабатывали умение оформлять границы  предложений, другие подбирали синонимы, антонимы к словам, третьи определяли последовательность слов в предложении и т.п. Какие же результаты дала эта работа? В середине учебного года провела промежуточную проверочную работу, проанализировав, получила следующие результаты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Результат по классу (входная и промежуточная проверочные работ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9645" w:dyaOrig="3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2.5pt;height:180.25pt" filled="f" o:ole="">
            <v:imagedata r:id="rId11" o:title=""/>
          </v:shape>
          <o:OLEObject Type="Embed" ProgID="" ShapeID="ole_rId10" DrawAspect="Content" ObjectID="_1446402129" r:id="rId10"/>
        </w:object>
      </w:r>
    </w:p>
    <w:p>
      <w:pPr>
        <w:sectPr>
          <w:footerReference w:type="default" r:id="rId1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b/>
          <w:b/>
          <w:sz w:val="36"/>
          <w:szCs w:val="36"/>
        </w:rPr>
      </w:pPr>
      <w:r>
        <w:rPr>
          <w:u w:val="single"/>
        </w:rPr>
        <w:t xml:space="preserve">По классу в целом </w:t>
      </w:r>
      <w:r>
        <w:rPr/>
        <w:t>снизилось число ребят, находящихся на низком уровне речевого развития и соответственно увеличилось количество ребят, которые оказались на среднем уровне. Но по-прежнему на высоком уровне речевого развития не было учащихся, хотя многие ребята продемонстрировали  очень хорошие результаты. Я проанализировала выполнение заданий каждым учеником  в отд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промежуточной проверочной работы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900"/>
        <w:gridCol w:w="720"/>
        <w:gridCol w:w="720"/>
        <w:gridCol w:w="1080"/>
        <w:gridCol w:w="900"/>
        <w:gridCol w:w="900"/>
        <w:gridCol w:w="900"/>
        <w:gridCol w:w="1260"/>
        <w:gridCol w:w="900"/>
        <w:gridCol w:w="900"/>
        <w:gridCol w:w="720"/>
        <w:gridCol w:w="720"/>
        <w:gridCol w:w="1080"/>
        <w:gridCol w:w="9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и критерии оц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 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. выпол-нения</w:t>
            </w:r>
          </w:p>
        </w:tc>
      </w:tr>
      <w:tr>
        <w:trPr>
          <w:trHeight w:val="30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бирать синонимы к слов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фразеологизмов и умение соотносить их с соответствующим толк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бирать антонимы к сло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понятием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редактировать текст, заменяя существительные указательным слов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пределять последовательность слов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пределять последовательность высказываний в связном тек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сюжет по отдельным эпизодам, заданными картин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воспроизводить последовательность сюжета по картинкам и оформлять его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границы 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бирать заголовок, отражающий главную мысль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ить текст на смысловые ч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текста в виде заголов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 баллов 26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минова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очкова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ласо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ерасимо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игорьева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ван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ван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иселё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лятов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нташев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аморук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мир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улейманов 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Туманин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Усманова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Харитонов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аймурат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Шафиков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 баллов 3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ь выпол. в целом по клас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 большинства ребят улучшились результаты, им удалось набрать большее число баллов, так например, Малятов Саша, после выполнения входной проверочной работы, не справился с 6 заданиями, а при выполнения промежуточной проверочной работы ошибки были допущены только в 3 зада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чество выполнение заданий  (входная и промежуточная проверочные работы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10335" w:dyaOrig="6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7.45pt;height:342.2pt" filled="f" o:ole="">
            <v:imagedata r:id="rId15" o:title=""/>
          </v:shape>
          <o:OLEObject Type="Embed" ProgID="" ShapeID="ole_rId14" DrawAspect="Content" ObjectID="_1092987425" r:id="rId14"/>
        </w:objec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</w:t>
      </w:r>
      <w:r>
        <w:rPr/>
        <w:t>Увеличилось качество выполнения заданий и соответственно снизилось число учеников, объединённых в группы по выполнению общ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пример, в группе по отработке соотношение фразеологизмов с их соответствующим толкованием было 11человек, а теперь осталось 7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о, не смотря на положительные результаты, всё - таки остались дети, у которых сохранился низкий уровень речевого развит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ученные результаты я использовала в своей дальнейшей работе, по отработке навыков речевого развития, откорректировала  индивидуальный и групповой план речев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апреле провела итоговую проверочную работу и получила следующие результаты в </w:t>
      </w:r>
      <w:r>
        <w:rPr>
          <w:u w:val="single"/>
        </w:rPr>
        <w:t>целом по классу</w:t>
      </w:r>
      <w:r>
        <w:rPr/>
        <w:t xml:space="preserve">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Результат по классу (входная,  промежуточная и итоговая  проверочные работ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object w:dxaOrig="9780" w:dyaOrig="5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9.7pt;height:260.95pt" filled="f" o:ole="">
            <v:imagedata r:id="rId17" o:title=""/>
          </v:shape>
          <o:OLEObject Type="Embed" ProgID="" ShapeID="ole_rId16" DrawAspect="Content" ObjectID="_1995572336" r:id="rId16"/>
        </w:objec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1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</w:t>
      </w:r>
      <w:r>
        <w:rPr/>
        <w:t xml:space="preserve">5 человек показали низкий уровень речевого развития, 9 – средний, а 4 ученика продемонстрировали высокий уровень речевого развити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итоговой проверочной работы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900"/>
        <w:gridCol w:w="720"/>
        <w:gridCol w:w="720"/>
        <w:gridCol w:w="1080"/>
        <w:gridCol w:w="900"/>
        <w:gridCol w:w="900"/>
        <w:gridCol w:w="900"/>
        <w:gridCol w:w="1260"/>
        <w:gridCol w:w="900"/>
        <w:gridCol w:w="900"/>
        <w:gridCol w:w="720"/>
        <w:gridCol w:w="720"/>
        <w:gridCol w:w="1080"/>
        <w:gridCol w:w="9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и критерии оц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 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. выпол-нения</w:t>
            </w:r>
          </w:p>
        </w:tc>
      </w:tr>
      <w:tr>
        <w:trPr>
          <w:trHeight w:val="30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бирать синонимы к слов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фразеологизмов и умение соотносить их с соответствующим толк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бирать антонимы к сло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понятием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редактировать текст, заменяя существительные указательным слов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пределять последовательность слов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пределять последовательность высказываний в связном тек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сюжет по отдельным эпизодам, заданными картин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воспроизводить последовательность сюжета по картинкам и оформлять его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границы 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бирать заголовок, отражающий главную мысль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ить текст на смысловые ч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текста в виде заголов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 баллов 26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минова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очкова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ласо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ерасимо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игорьева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ван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ван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иселё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лятов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нташев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аморук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мир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улейманов 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Туманин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Усманова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Харитонов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аймурат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Шафиков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 баллов 3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ь выпол. в целом по клас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/>
        <w:t xml:space="preserve">  </w:t>
      </w:r>
      <w:r>
        <w:rPr/>
        <w:t>Увеличилось качество выполнения задани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чество выполнение заданий  (входная, промежуточная и итоговая проверочные работы)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object w:dxaOrig="12450" w:dyaOrig="60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2.95pt;height:301pt" filled="f" o:ole="">
            <v:imagedata r:id="rId21" o:title=""/>
          </v:shape>
          <o:OLEObject Type="Embed" ProgID="" ShapeID="ole_rId20" DrawAspect="Content" ObjectID="_1162031872" r:id="rId20"/>
        </w:objec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Таким образом, проделанная мною работа позволила: 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rPr/>
      </w:pPr>
      <w:r>
        <w:rPr/>
        <w:t xml:space="preserve">Получить объективную и достоверную информацию о состоянии речевого развития учащихся. </w:t>
      </w:r>
    </w:p>
    <w:p>
      <w:pPr>
        <w:pStyle w:val="Normal"/>
        <w:numPr>
          <w:ilvl w:val="0"/>
          <w:numId w:val="3"/>
        </w:numPr>
        <w:spacing w:before="0" w:after="280"/>
        <w:ind w:left="720" w:firstLine="540"/>
        <w:rPr/>
      </w:pPr>
      <w:r>
        <w:rPr/>
        <w:t xml:space="preserve">Дала большая возможность для коррекции ЗУН учащихся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Я считаю, что в конце учебного года получила неплохой результат. Но останавливаться на достигнутом не буду, т.к. в классе всё таки есть учащиеся, у которых сохранился низкий уровень речевого развития. (3человек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footerReference w:type="default" r:id="rId2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Рейтинг по классу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работ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работа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работа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шность выпол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шность выпол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шность выпол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минова 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%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очкова 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ласова 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ерасимова 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игорьева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ванов 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ванов 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иселёв 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лятов 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нташева 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аморуков 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миров 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улейманов Э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Туманина 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Усманова Ю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Харитонова 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аймуратова 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Шафиков 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 </w:t>
      </w:r>
      <w:r>
        <w:rPr/>
        <w:t>- низкий уровень</w:t>
      </w:r>
    </w:p>
    <w:p>
      <w:pPr>
        <w:pStyle w:val="Normal"/>
        <w:rPr/>
      </w:pPr>
      <w:r>
        <w:rPr>
          <w:b/>
        </w:rPr>
        <w:t xml:space="preserve">С </w:t>
      </w:r>
      <w:r>
        <w:rPr/>
        <w:t>- средний уровень</w:t>
      </w:r>
    </w:p>
    <w:p>
      <w:pPr>
        <w:pStyle w:val="Normal"/>
        <w:rPr/>
      </w:pPr>
      <w:r>
        <w:rPr>
          <w:b/>
        </w:rPr>
        <w:t xml:space="preserve">В </w:t>
      </w:r>
      <w:r>
        <w:rPr/>
        <w:t>- высокий уровень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И в будущем я буду планировать свою работу с учётом полученных результатов.</w:t>
      </w:r>
    </w:p>
    <w:p>
      <w:pPr>
        <w:sectPr>
          <w:footerReference w:type="default" r:id="rId2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20"/>
        <w:rPr/>
      </w:pPr>
      <w:r>
        <w:rPr/>
      </w:r>
    </w:p>
    <w:p>
      <w:pPr>
        <w:sectPr>
          <w:footerReference w:type="default" r:id="rId2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20"/>
        <w:rPr/>
      </w:pPr>
      <w:r>
        <w:rPr/>
      </w:r>
    </w:p>
    <w:p>
      <w:pPr>
        <w:sectPr>
          <w:footerReference w:type="default" r:id="rId2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58:00Z</dcterms:created>
  <dc:creator>Admin</dc:creator>
  <dc:description/>
  <cp:keywords/>
  <dc:language>en-US</dc:language>
  <cp:lastModifiedBy>Эля</cp:lastModifiedBy>
  <cp:lastPrinted>2009-05-12T20:15:00Z</cp:lastPrinted>
  <dcterms:modified xsi:type="dcterms:W3CDTF">2011-12-14T12:51:00Z</dcterms:modified>
  <cp:revision>58</cp:revision>
  <dc:subject/>
  <dc:title>Проблема получения качественной, объективной информации в области педагогической деятельности стала иметь чрезвычайно важное значение</dc:title>
</cp:coreProperties>
</file>