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которые результаты внедрения здоровьесберегающих технологий в учеб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. Здоровье нации – наша забота. Материалы 7-ой региональной научно-практической конференции студентов, магистрантов и аспирантов /Под ред. Д.Н. Макаридина, Н.Г. Миловановой. - Тюмень: ТОГИРРО, 201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ЕЗУЛЬТАТЫ ВНЕДРЕНИЯ ЗДОРОВЬЕСБЕРЕГАЮЩИХ ТЕХНОЛОГИЙ В УЧЕБ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ов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ед.н., доцент Богданова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ФК ТюмГУ, г.Тюмен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динственная красота,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орую я знаю, – это здоровье.</w:t>
        <w:br/>
        <w:t>Г.Гейн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тупительном слове на встрече, посвящённой развитию в России системы физического воспитания детей и детско-юношеского спорта, проходившей 13 марта 2013 года в г. Москве, Президент РФ В.В. Путин еще раз обозначил тревожные тенд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он заметил: «Как отмечают специалисты, физическое воспитание российских детей значительно хуже, чем было несколько десятилетий тому назад. Вот несколько цифр и фактов, в целом они известны, но я позволю себе их воспроизвести. В 14 лет две трети детей в России уже имеют хронические заболевания. Две трети. У половины школьников отмечаются отклонения в развитии опорно-двигательного аппарата, у 30 процентов – нарушения в сердечно-сосудистой и дыхательной системах. До 40 процентов призывников не в состоянии выполнить минимальные нормативы физподготовки военно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Очевидно, что причин такой ситуации много. Это и социальные проблемы (и, наверное, прежде всего и в первую очередь социальные проблемы), и состояние здравоохранения, и положение дел в семьях. И конечно, мы, решая те задачи, ради обсуждения которых мы сегодня собрались, должны решать все эти проблемы последовательно. В том числе необходимо пересмотреть подходы к физическому воспитанию, выстроить его как комплексную, эффективную и современную систем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 этими словами Президента РФ нельзя не согласиться. Для того чтобы укреплять и сохранять здоровье здоровых, то есть управлять им, необходима информация как об условиях формирования здоровья (характере реализации генофонда, состоянии окружающей среды, образе жизни и т.п.), так и конечном результате процессов их отражения (конкретных показателях состояния здоровья индивида или популя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Всемирной организации здравоохранения (ВОЗ) в 80-х гг. XX в. определили ориентировочное соотношение различных факторов обеспечения здоровья современного человека, выделив в качестве основных четыре группы таких факторов. На основе этого в 1994 году Межведомственная комиссия Совета безопасности Российской Федерации по охране здоровья населения в Федеральных концепциях «Охрана здоровья населения» и «К здоровой России» определила это соотношение применительно к нашей стране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тические факторы - 15-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окружающей среды - 20-2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обеспечение - 10-1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и образ жизни людей - 50-5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формирования здорового образа жизни лежит ряд ключевых по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носителем здорового образа жизни является конкретный человек как субъект и объект своей жизнедеятельности и социального стат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здорового образа жизни человек выступает в единстве своих биологического и социального нач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формирования здорового образа жизни лежит личностно-мотивационная установка человека на воплощение своих социальных, физических, интеллектуальных и психических возможностей и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является наиболее эффективным средством и методом обеспечения здоровья, первичной профилактики болезней и удовлетворения жизненно важной потребности в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как система складывается из трех основных взаимосвязанных и взаимозаменяемых элементов, трех культур: культуры питания, культуры движения и культуры эмо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сть проблемы оптимальной двигательной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изни современного человека чётко формулируется в высказывании американского пропагандиста и практика здорового образа жизни К. Купера: «В течение многих тысячелетий человек формировал себя в физической работе. Сейчас с драматической внезапностью ломается модель, созданная эволюци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тысячелетиями жизнь людей была связана с физическими усилиями при трудовой деятельности. В течение прошлого и настоящего столетий ситуация принципиально изменилась, сейчас доля физических усилий не превышает 8% (в XIX веке около 90%), возник дефицит двигательной а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для успешной социализации, профессионального и личностного роста становится недостаточным обладание знаниями в определённой сфере деятельности. Ценностными ориентирами в образовании становятся личность ученика, его способность к самостоятельной деятельности, умение принимать решения и применять полученные знания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го автономного общеобразовательного учреждения «Переваловская средняя общеобразовательная школа» Тюм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едагогическим коллективом разработана Программа «Здоровь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анной Программы, размещённой в проекте перспективного развития, проводится физкультурно-оздоровительная работа, выстраивается и реализуется система рационального питания, осуществляется санитарно-просветительская работа с участниками образовательного процесса, педагогический лекторий для родителей, внедряются здоровьесберегающие технологии. Администрацией школы ведется внутришкольный контроль в данном направлении, привлекаются члены Управляющего со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й Программы задействованы все службы школы: администрация, педагоги, психолог, медицинский работник, служба питания и технический персон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поиск оптимальных средств сохранения здоровья учащихся,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В разделе «Внедрение здоровьесберегающих техноло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реализуемой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осуществляются следующи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компонентов в учебном процессе: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  <w:t>педагогическ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мотивационной основы за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рациональная организация за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изиологическ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обоснование распис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е нормы и дизайн помещ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 грамотное построение занятий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эмоциональный фон зан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щения и наличие диало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групп учителей, работающих над здоровьесберегающими технолог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иск и применение памяток, рекомендаций как одного из путей формирования здоровья 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база учащегося во время зан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физкультурных мину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ие упражнения для ос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нашего исследования являлся анализ состояния здоровья школьников. Результаты представлены на рисунк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1pt;height:194.45pt" filled="f" o:ole="">
            <v:imagedata r:id="rId3" o:title=""/>
          </v:shape>
          <o:OLEObject Type="Embed" ProgID="Excel.Sheet.12" ShapeID="ole_rId2" DrawAspect="Content" ObjectID="_211765825" r:id="rId2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ис. 1. Количество уроков, пропущенных по болезни в расчёте на одн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ируя данные, мы видим, что у </w:t>
      </w:r>
      <w:r>
        <w:rPr>
          <w:rFonts w:cs="Times New Roman" w:ascii="Times New Roman" w:hAnsi="Times New Roman"/>
          <w:sz w:val="28"/>
          <w:szCs w:val="28"/>
        </w:rPr>
        <w:t>учащихся уменьшилось количество пропущенных уроков по болезни с 30 до 24.</w:t>
      </w:r>
    </w:p>
    <w:p>
      <w:pPr>
        <w:pStyle w:val="Normal"/>
        <w:tabs>
          <w:tab w:val="clear" w:pos="708"/>
          <w:tab w:val="left" w:pos="1710" w:leader="none"/>
          <w:tab w:val="left" w:pos="697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ую динамику имеют и показатели посещения учащимися школьных спортивных секций (рисунок 2)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6pt;height:220.25pt" filled="f" o:ole="">
            <v:imagedata r:id="rId5" o:title=""/>
          </v:shape>
          <o:OLEObject Type="Embed" ProgID="Excel.Sheet.12" ShapeID="ole_rId4" DrawAspect="Content" ObjectID="_1320776999" r:id="rId4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ис.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качества посещения учащимися спортивных сек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ходе мониторинга здоровья школьников и посещения спортивных секций, являются основой для целенаправленной работы всего коллектива школы и родителей учеников по сохранению и укреплению здоровья. Однако, при внедрении в практику Программы «Здоровье», все усилия участников этого проекта не дадут результатов без системы оценки целесообразности, необходимости и эффективности используемых подходов по сохранению и укреплению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22:00Z</dcterms:created>
  <dc:creator>asus</dc:creator>
  <dc:description/>
  <dc:language>en-US</dc:language>
  <cp:lastModifiedBy>Никитос</cp:lastModifiedBy>
  <dcterms:modified xsi:type="dcterms:W3CDTF">2013-04-28T15:22:00Z</dcterms:modified>
  <cp:revision>2</cp:revision>
  <dc:subject/>
  <dc:title/>
</cp:coreProperties>
</file>