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«Физика в задачах и экспериментах» предназначен для учащихся 7 класса и рассчитан на 1 час в неделю,34 часа за год. Элективный курс развивает содержание базового курса физ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к физике и технике на основе углубления и расширение знаний  учащихс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расширить и углубить знания учащихся, полученные  в базовом 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ть у учеников умение логично и образно выражать свои мысли, осознание и понимание физических явлений и закон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 xml:space="preserve">Развивающие: </w:t>
      </w:r>
      <w:r>
        <w:rPr/>
        <w:t>развивать разносторонние интересы и способности учащихся, развивать интерес к физике и к решению физических задач, развивать память, формировать умение применять теоретические  знания на практике.</w:t>
      </w:r>
    </w:p>
    <w:p>
      <w:pPr>
        <w:pStyle w:val="Style15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firstLine="567"/>
        <w:jc w:val="both"/>
        <w:rPr>
          <w:b/>
          <w:b/>
        </w:rPr>
      </w:pPr>
      <w:r>
        <w:rPr>
          <w:b/>
        </w:rPr>
        <w:t>Методы и организационные формы обучения и контроля знаний.</w:t>
      </w:r>
    </w:p>
    <w:p>
      <w:pPr>
        <w:pStyle w:val="Style15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элективного курса «Физика в задачах и экспериментах» учащиеся решают задачи различных видов: аналитические, графические,  качественные и  практические. </w:t>
        <w:br/>
        <w:t>Курс содержит экспериментальные задания, что позволит учащимся получить навык постановки физических опытов и  экспериментов,  вычислять погрешности измерения, анализировать  полученные результаты и  объяснять  их с точки зрения физических зако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роведение данного курса позволяет с помощью проводимых исследовательских работ расширить "круга общения" учащихся с физическими приборами, сделать процесс формирования экспериментальных навыков более эффективным, повысить интерес к изучению предм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выполнении экспериментальных заданий, учащиеся овладевают физическими методами познания: собирают экспериментальные установки, измеряют физические величины, представляют результаты измерений в виде таблиц, графиков, делают выводы из эксперимента, объясняют результаты своих наблюдений и опытов с теоретических поз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темам способствует систематизации, позволит создать целостную картину окружающего мира и человека в нем с точки зрения физ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курс позволит также проявить творческие способности учащихся, так как использует разные способы проверки качества усвоения материала: тестирование, защита экспериментальных работ, творческие отчеты по теме, кроссворды по теме,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курса по физ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изика в задачах и экспериментах»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, принцип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молекулярной физики и электромагнетиз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ать задачи на применение изученных физических законов различными метод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ть результаты измерений экспериментальных задач в виде таблиц и графиков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измерительными приборами, измерять и вычислять физические велич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в измененных и нов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альность полученных результатов. </w:t>
      </w:r>
    </w:p>
    <w:p>
      <w:pPr>
        <w:pStyle w:val="Normal"/>
        <w:spacing w:lineRule="auto" w:line="240" w:before="0" w:after="0"/>
        <w:ind w:left="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знательного самоопределения ученика относительно профиля дальнейшего обучения.</w:t>
      </w:r>
    </w:p>
    <w:p>
      <w:pPr>
        <w:pStyle w:val="Style15"/>
        <w:tabs>
          <w:tab w:val="clear" w:pos="708"/>
          <w:tab w:val="left" w:pos="4170" w:leader="none"/>
          <w:tab w:val="center" w:pos="5740" w:leader="none"/>
          <w:tab w:val="left" w:pos="8865" w:leader="none"/>
        </w:tabs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firstLine="567"/>
        <w:jc w:val="both"/>
        <w:rPr>
          <w:b/>
          <w:b/>
        </w:rPr>
      </w:pPr>
      <w:r>
        <w:rPr>
          <w:b/>
        </w:rPr>
        <w:t>Содержание элективного курса (34 ч)</w:t>
      </w:r>
    </w:p>
    <w:p>
      <w:pPr>
        <w:pStyle w:val="Style15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физических величин. Точность и погрешность измерений. (1 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 (2ч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ещества. Молекулы. Диффузия. Взаимное притяжение и отталкивание молекул. Различие в строении твердых тел, жидкостей и газ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 (11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ути, времени, скорости равномерного прямолинейного движения. Графическое представление равномерного прямолинейного движения. Инерция. Взаимодействие тел. Плотность вещества. Расчет массы и объема тела по его плотности. Сила тяжести. Сила упругости. Закон Гука. Вес тела. Равнодействующая сил. Сложение сил. Сила 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ние твердых тел, жидкостей и газов (12 ч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. Расчет давления. Закон Паскаля. Передача давления жидкостями и газами. Расчет давления жидкости на дно и стенки сосуда. Сообщающиеся сосуды. Вес воздуха. Атмосферное давление. Гидравлическая машина. Действие жидкости и газа на погруженное в них тело. Архимедова сила. Определение выталкивающей силы.</w:t>
      </w:r>
    </w:p>
    <w:p>
      <w:pPr>
        <w:pStyle w:val="Normal"/>
        <w:tabs>
          <w:tab w:val="clear" w:pos="708"/>
          <w:tab w:val="left" w:pos="993" w:leader="none"/>
          <w:tab w:val="left" w:pos="12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Энергия (8 ч)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 xml:space="preserve"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 Методы измерения работы, мощности и энергии. 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 xml:space="preserve">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по электив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 в задачах и экспериментах»</w:t>
      </w:r>
    </w:p>
    <w:tbl>
      <w:tblPr>
        <w:tblW w:w="1080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41"/>
        <w:gridCol w:w="1980"/>
        <w:gridCol w:w="1800"/>
        <w:gridCol w:w="1699"/>
      </w:tblGrid>
      <w:tr>
        <w:trPr>
          <w:trHeight w:val="3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, ч.</w:t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ение физических величин. Точность и погрешность измер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и мощность. Энер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алендарно – тематический план</w:t>
      </w:r>
    </w:p>
    <w:tbl>
      <w:tblPr>
        <w:tblW w:w="10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080"/>
        <w:gridCol w:w="757"/>
        <w:gridCol w:w="90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ение физических величин. Точность и погрешность измер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начальные сведения о строении ве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Диффуз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 Различие в строении твердых тел, жидкостей и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т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, времени, скорости равномерного прямолиней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равномерного прямолиней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. Сложение с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Взаимодействие т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ние твердых тел, жидкостей и га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Расчет д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авление твердых т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 Передача давления жидкостями и газ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авление в жидкости. Атмосферное давл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маш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талкивающей си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, г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и мощность. 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. Условия равновесия рыч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 Правило мо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акона равновесия рычага к бл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лезного действия мех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ьная и кинетическая энер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одного вида механической энергии в д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толщины ни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диаметра молекулы машинного мас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корости диффу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пределение плотности камн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илы трения скольжения бруска по ст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давления учебника физики на ст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давления подсолнечного масла на дно буты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атмосферного давления и силы атмосферного д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96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252" w:hanging="9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0 Г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52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252" w:hanging="9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лабораторны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 равного объема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- линейка лаборатор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фронтальных рабо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 с носиком 250 мл (мензурка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химически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6x10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для образования десятичных кратных и дольных единиц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(С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стоян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 динамометр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масштабной линейк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 ве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движения (перемещения параллельны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 (перемещения перпендикулярн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те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кущей жидкости или га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т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170" w:leader="none"/>
          <w:tab w:val="center" w:pos="5740" w:leader="none"/>
          <w:tab w:val="left" w:pos="8865" w:leader="none"/>
        </w:tabs>
        <w:spacing w:before="0" w:after="0"/>
        <w:ind w:left="709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170" w:leader="none"/>
          <w:tab w:val="center" w:pos="5740" w:leader="none"/>
          <w:tab w:val="left" w:pos="8865" w:leader="none"/>
        </w:tabs>
        <w:spacing w:before="0" w:after="0"/>
        <w:ind w:left="709" w:firstLine="567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Style15"/>
        <w:tabs>
          <w:tab w:val="clear" w:pos="708"/>
          <w:tab w:val="left" w:pos="4170" w:leader="none"/>
          <w:tab w:val="center" w:pos="5740" w:leader="none"/>
          <w:tab w:val="left" w:pos="8865" w:leader="none"/>
        </w:tabs>
        <w:spacing w:before="0" w:after="0"/>
        <w:ind w:left="7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И. Лукашик, Е. И. Иванова Сборник задач по физике для 7–9 классов общеобразовательных учреждений. -  М.:. Просвещение, 2000г</w:t>
      </w:r>
    </w:p>
    <w:p>
      <w:pPr>
        <w:pStyle w:val="Style15"/>
        <w:numPr>
          <w:ilvl w:val="0"/>
          <w:numId w:val="3"/>
        </w:numPr>
        <w:spacing w:before="0" w:after="0"/>
        <w:ind w:left="360" w:firstLine="567"/>
        <w:jc w:val="both"/>
        <w:rPr/>
      </w:pPr>
      <w:r>
        <w:rPr/>
        <w:t>Ланге В. Н. Экспериментальные физические задачи на смекалку.  - М.: Наука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Л. В. Алмаева. Тесты. Физика. 7 класс. – Саратов: Лицей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Семке А, И. Физика. Занимательные материалы к урокам 7 кл. – М.: НЦ ЭНАС, 2004.</w:t>
      </w:r>
    </w:p>
    <w:p>
      <w:pPr>
        <w:pStyle w:val="Style15"/>
        <w:spacing w:before="0" w:after="0"/>
        <w:ind w:left="1418" w:firstLine="567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Style15"/>
        <w:spacing w:before="0" w:after="0"/>
        <w:ind w:left="141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Л. А. Кирик. Физика – 7. Разноуровневые самостоятельные и контрольные работы. – М.: Илекса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. Марон, Е. А. Марон. Физика. 7 класс: Дидактические материалы. – М.: Дрофа, 2002.</w:t>
      </w:r>
    </w:p>
    <w:p>
      <w:pPr>
        <w:pStyle w:val="Style15"/>
        <w:numPr>
          <w:ilvl w:val="0"/>
          <w:numId w:val="5"/>
        </w:numPr>
        <w:spacing w:before="0" w:after="0"/>
        <w:ind w:left="360" w:firstLine="567"/>
        <w:rPr/>
      </w:pPr>
      <w:r>
        <w:rPr/>
        <w:t>Тульчинский М. Е. Качественные задачи по физике. – М.: Просвещение, 1972.</w:t>
      </w:r>
    </w:p>
    <w:p>
      <w:pPr>
        <w:pStyle w:val="Style15"/>
        <w:numPr>
          <w:ilvl w:val="0"/>
          <w:numId w:val="5"/>
        </w:numPr>
        <w:spacing w:before="0" w:after="0"/>
        <w:ind w:left="360" w:firstLine="567"/>
        <w:rPr/>
      </w:pPr>
      <w:r>
        <w:rPr/>
        <w:t>В. И. Лукашик Физическая  олимпиада.– М.: Просвещение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 Ф., Кабардина С. И., Орлов В. А. Задания для контроля знаний учащихся по физике в средней школе. – М.: Просвещение, 1983.</w:t>
      </w:r>
    </w:p>
    <w:p>
      <w:pPr>
        <w:pStyle w:val="Style15"/>
        <w:tabs>
          <w:tab w:val="clear" w:pos="708"/>
          <w:tab w:val="left" w:pos="3345" w:leader="none"/>
        </w:tabs>
        <w:spacing w:before="0" w:after="0"/>
        <w:ind w:left="1778" w:firstLine="567"/>
        <w:rPr/>
      </w:pPr>
      <w:r>
        <w:rPr/>
        <w:tab/>
      </w:r>
    </w:p>
    <w:p>
      <w:pPr>
        <w:pStyle w:val="Style15"/>
        <w:tabs>
          <w:tab w:val="clear" w:pos="708"/>
          <w:tab w:val="left" w:pos="3345" w:leader="none"/>
        </w:tabs>
        <w:spacing w:before="0" w:after="0"/>
        <w:ind w:left="1778" w:firstLine="567"/>
        <w:jc w:val="center"/>
        <w:rPr>
          <w:b/>
          <w:b/>
        </w:rPr>
      </w:pPr>
      <w:r>
        <w:rPr>
          <w:b/>
        </w:rPr>
        <w:t>Электронные учебные пособия.</w:t>
      </w:r>
    </w:p>
    <w:p>
      <w:pPr>
        <w:pStyle w:val="Style15"/>
        <w:spacing w:before="0" w:after="0"/>
        <w:ind w:firstLine="567"/>
        <w:rPr/>
      </w:pPr>
      <w:r>
        <w:rPr/>
        <w:t>1С: Школа. Физика, 7-11. Библиотека наглядных пособий: Под. Ред. Н. К. Ханнанова. – М.: Дрофа, 2004</w:t>
      </w:r>
    </w:p>
    <w:p>
      <w:pPr>
        <w:pStyle w:val="Style15"/>
        <w:spacing w:before="0" w:after="0"/>
        <w:ind w:firstLine="567"/>
        <w:rPr/>
      </w:pPr>
      <w:r>
        <w:rPr/>
        <w:t>Интерактивный курс физики для 7-11 классов.- Физикон, Институт новых технологий, 2004.</w:t>
      </w:r>
    </w:p>
    <w:sectPr>
      <w:type w:val="nextPage"/>
      <w:pgSz w:w="11906" w:h="16838"/>
      <w:pgMar w:left="153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38:00Z</dcterms:created>
  <dc:creator>1</dc:creator>
  <dc:description/>
  <cp:keywords/>
  <dc:language>en-US</dc:language>
  <cp:lastModifiedBy>User</cp:lastModifiedBy>
  <cp:lastPrinted>2012-09-12T18:44:00Z</cp:lastPrinted>
  <dcterms:modified xsi:type="dcterms:W3CDTF">2013-11-30T17:46:00Z</dcterms:modified>
  <cp:revision>4</cp:revision>
  <dc:subject/>
  <dc:title>Рассмотрена и одобрена на заседании  методического объединения</dc:title>
</cp:coreProperties>
</file>