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- средняя общеобразовательная школа р.п. Пу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Экологическая игра  для учащихся 8-9 классов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37.45pt;width:466.7pt;height:37.35pt;mso-wrap-style:none;v-text-anchor:middle;mso-position-vertical:top" type="_x0000_t136">
            <v:path textpathok="t"/>
            <v:textpath on="t" fitshape="t" string="&quot;... Всегда и везде - Вечная слава воде!&quot;" style="font-family:&quot;Arial&quot;;font-size:96pt"/>
            <v:fill o:detectmouseclick="t" type="solid" color2="#ff3300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ла: </w:t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8"/>
          <w:szCs w:val="28"/>
        </w:rPr>
        <w:t>Початкова Татьяна Дмитриевна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биологии - эколог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FF"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Природная вода охватывает и создает всю жизнь человека. Едва ли есть какое – нибудь другое природное тело, которое бы до такой степени определяло его общественный уклад, быт, существование… Процессы водообмена обеспечивают существование жизни на Земле. </w:t>
      </w:r>
    </w:p>
    <w:p>
      <w:pPr>
        <w:pStyle w:val="Normal"/>
        <w:ind w:left="5664" w:hanging="0"/>
        <w:jc w:val="both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В. И. Верна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Экологическая иг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«… Всегда и везде  Вечная слава во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Форма проведения:</w:t>
      </w:r>
      <w:r>
        <w:rPr>
          <w:sz w:val="28"/>
          <w:szCs w:val="28"/>
        </w:rPr>
        <w:t xml:space="preserve">   Сво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Расширение экологических знаний по охран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: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умение обобщать и делать выводы, совершенствовать практику этического поведения учащихся в отношениях с природой, окружающей действи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му миру, Прививать  любовь к природе и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 знаки,  картинки и животных, фотографии, стихи учащихся, фонограмма «Шум ручья»,  экран, мультимедийная пр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есто проведения: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с учащимися средних и старших классов. О сроках проведения игры учащиеся узнают из красочных объявлений, где помещены высказы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color w:val="FF0000"/>
          <w:sz w:val="40"/>
          <w:szCs w:val="40"/>
        </w:rPr>
      </w:pPr>
      <w:r>
        <w:rPr>
          <w:rFonts w:cs="Mangal" w:ascii="Mangal" w:hAnsi="Mangal"/>
          <w:color w:val="FF0000"/>
          <w:sz w:val="40"/>
          <w:szCs w:val="40"/>
        </w:rPr>
        <w:t>«.. Всегда и везде  Вечная слава воде!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 Корней Чуков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angal" w:hAnsi="Mangal" w:cs="Mangal"/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        </w:t>
      </w:r>
      <w:r>
        <w:rPr>
          <w:rFonts w:cs="Mangal" w:ascii="Mangal" w:hAnsi="Mangal"/>
          <w:color w:val="FF0000"/>
          <w:sz w:val="40"/>
          <w:szCs w:val="40"/>
        </w:rPr>
        <w:t>…</w:t>
      </w:r>
      <w:r>
        <w:rPr>
          <w:rFonts w:eastAsia="Mangal" w:cs="Mangal" w:ascii="Mangal" w:hAnsi="Mangal"/>
          <w:color w:val="FF0000"/>
          <w:sz w:val="40"/>
          <w:szCs w:val="40"/>
        </w:rPr>
        <w:t xml:space="preserve"> </w:t>
      </w:r>
      <w:r>
        <w:rPr>
          <w:rFonts w:cs="Mangal" w:ascii="Mangal" w:hAnsi="Mangal"/>
          <w:color w:val="FF0000"/>
          <w:sz w:val="40"/>
          <w:szCs w:val="40"/>
        </w:rPr>
        <w:t>И  неужели мы будем в истории </w:t>
      </w:r>
    </w:p>
    <w:p>
      <w:pPr>
        <w:pStyle w:val="Normal"/>
        <w:jc w:val="center"/>
        <w:rPr>
          <w:rFonts w:ascii="Mangal" w:hAnsi="Mangal" w:cs="Mangal"/>
          <w:color w:val="FF0000"/>
          <w:sz w:val="40"/>
          <w:szCs w:val="40"/>
        </w:rPr>
      </w:pPr>
      <w:r>
        <w:rPr>
          <w:rFonts w:cs="Mangal" w:ascii="Mangal" w:hAnsi="Mangal"/>
          <w:color w:val="FF0000"/>
          <w:sz w:val="40"/>
          <w:szCs w:val="40"/>
        </w:rPr>
        <w:t>« Эти, Байкал загубили которые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 А. Вознес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д игры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гре принимают участие 3 игрока и группа поддержки, состоящая из 5 -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команда предлагает свое название и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Привет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водной 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игинальность и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истизм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оценивается по 10-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приве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вший начинает игру -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ыбирает тему и вопрос из этой темы разного уровня сложности.     (5баллов, 10, 15, 20) Пример: Тема «Из истории воды», вопрос  на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зачитывает вопрос. Если участник не отвечает или дает неправильный ответ, право ответа переходит к следующему участнику. При неправильном ответе всех участников право ответа переходит к группе поддержки. В этом случая баллы присуждаются тому игроку, за кого ответила группа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оду мероприятия проходит игра со зрителями (группами поддержки), они зарабатывают баллы для своего иг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Приветствие:</w:t>
      </w:r>
    </w:p>
    <w:p>
      <w:pPr>
        <w:pStyle w:val="Normal"/>
        <w:jc w:val="both"/>
        <w:rPr>
          <w:rFonts w:cs="Mangal"/>
          <w:i/>
          <w:i/>
          <w:color w:val="000000"/>
          <w:sz w:val="28"/>
          <w:szCs w:val="28"/>
        </w:rPr>
      </w:pPr>
      <w:r>
        <w:rPr>
          <w:rFonts w:cs="Mang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Mangal"/>
          <w:color w:val="000000"/>
          <w:sz w:val="28"/>
          <w:szCs w:val="28"/>
        </w:rPr>
        <w:t xml:space="preserve">1 команда </w:t>
      </w:r>
      <w:r>
        <w:rPr>
          <w:color w:val="000000"/>
          <w:sz w:val="28"/>
          <w:szCs w:val="28"/>
        </w:rPr>
        <w:t xml:space="preserve">  </w:t>
      </w:r>
      <w:r>
        <w:rPr>
          <w:rFonts w:cs="Arial Black" w:ascii="Arial Black" w:hAnsi="Arial Black"/>
          <w:i/>
          <w:color w:val="0000FF"/>
          <w:sz w:val="40"/>
          <w:szCs w:val="40"/>
        </w:rPr>
        <w:t>«Ручеек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евиз:</w:t>
      </w:r>
      <w:r>
        <w:rPr>
          <w:sz w:val="28"/>
          <w:szCs w:val="28"/>
        </w:rPr>
        <w:t xml:space="preserve">         Мы команда ручеек – дружные ребят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роду сбережем, даем вам прямо клятву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Наша р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 мосточка у моста наша реченька чи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уляет под волной в ней песочек золотой.</w:t>
      </w:r>
    </w:p>
    <w:p>
      <w:pPr>
        <w:pStyle w:val="Normal"/>
        <w:jc w:val="both"/>
        <w:rPr/>
      </w:pPr>
      <w:r>
        <w:rPr>
          <w:sz w:val="28"/>
          <w:szCs w:val="28"/>
        </w:rPr>
        <w:t>Припев: Ярко в речке блестят камушки раз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ые, красные камушки бле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ней гуляют облака - белоснежные 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ят рыбки в глубине, в глубине на самом 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ы у речки той живём, нашу речку береж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д берегом всегда будет чистая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 – </w:t>
      </w:r>
      <w:r>
        <w:rPr>
          <w:rFonts w:cs="Arial Black" w:ascii="Arial Black" w:hAnsi="Arial Black"/>
          <w:i/>
          <w:color w:val="0000FF"/>
          <w:sz w:val="40"/>
          <w:szCs w:val="40"/>
        </w:rPr>
        <w:t>«Родник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евиз:</w:t>
      </w:r>
      <w:r>
        <w:rPr>
          <w:sz w:val="28"/>
          <w:szCs w:val="28"/>
        </w:rPr>
        <w:t xml:space="preserve">        Мы чистый, живой и звонкий родник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в горах тихонько возник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ишли мы с вами играть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ем, конечно же, побеждат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ихотворение. Хрустальный р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лом, у зеленой оп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камень веками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– под камня и летом, и в сту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ек чистый – чистый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ковой водички нап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олниться силой ж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утник невольно стрем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тая душевный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зеленью моха, крас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жбинке водичка т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чок тот – частица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себе ее нежность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манда – </w:t>
      </w:r>
      <w:r>
        <w:rPr>
          <w:rFonts w:cs="Arial Black" w:ascii="Arial Black" w:hAnsi="Arial Black"/>
          <w:i/>
          <w:color w:val="0000FF"/>
          <w:sz w:val="40"/>
          <w:szCs w:val="40"/>
        </w:rPr>
        <w:t>«Речка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евиз:</w:t>
      </w:r>
      <w:r>
        <w:rPr>
          <w:sz w:val="28"/>
          <w:szCs w:val="28"/>
        </w:rPr>
        <w:t xml:space="preserve">         Мы команда речка – юные, веселые мечтател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инственных открытий и путешествий искател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чистою волною мы к вам явилис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дца наши чистой добротой излились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Синеглазая реч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хи:</w:t>
      </w:r>
      <w:r>
        <w:rPr>
          <w:sz w:val="28"/>
          <w:szCs w:val="28"/>
        </w:rPr>
        <w:t xml:space="preserve"> М. Пляцковск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узыка:</w:t>
      </w:r>
      <w:r>
        <w:rPr>
          <w:sz w:val="28"/>
          <w:szCs w:val="28"/>
        </w:rPr>
        <w:t xml:space="preserve"> Я. Дубр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х травах стрекочет кузнеч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ов розовеют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много катится ре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каждого – речка св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а, дай на тебя нагляде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тобой так светло и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кая из нашего де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ежишь далеко,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вени, синеглазая ре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ряя свои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тебе отражаются ве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 леса и л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ые солнца кол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е закачались ря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 маленькой р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 к отчизне большая любов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с з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м поддержки раздаются кроссворды. Время на их разгадывание – 5 минут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россворд  « Гидробионты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6. Он на дне морском жив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Боком движется впере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лешни режут, словно нож,             </w:t>
      </w:r>
    </w:p>
    <w:p>
      <w:pPr>
        <w:pStyle w:val="Normal"/>
        <w:rPr/>
      </w:pPr>
      <w:r>
        <w:rPr/>
        <w:t>1. В Антарктиде есть чудак:                                             С пауком большим он схож</w:t>
      </w:r>
    </w:p>
    <w:p>
      <w:pPr>
        <w:pStyle w:val="Normal"/>
        <w:rPr/>
      </w:pPr>
      <w:r>
        <w:rPr/>
        <w:t xml:space="preserve">   </w:t>
      </w:r>
      <w:r>
        <w:rPr/>
        <w:t xml:space="preserve">Днем и ночью носит фрак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7. В реках Африки жи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Злой зеленый пароход!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то б навстречу ни поплы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Всех проглотит….                               2. Он высокий, он огромный,                                       8 .Прыгай в прорубь не дрожи – </w:t>
      </w:r>
    </w:p>
    <w:p>
      <w:pPr>
        <w:pStyle w:val="Normal"/>
        <w:rPr/>
      </w:pPr>
      <w:r>
        <w:rPr/>
        <w:t xml:space="preserve">    </w:t>
      </w:r>
      <w:r>
        <w:rPr/>
        <w:t xml:space="preserve">Он похож на кран подъемный,                                     Закаляйся, как ….          </w:t>
      </w:r>
    </w:p>
    <w:p>
      <w:pPr>
        <w:pStyle w:val="Normal"/>
        <w:rPr/>
      </w:pPr>
      <w:r>
        <w:rPr/>
        <w:t xml:space="preserve">    </w:t>
      </w:r>
      <w:r>
        <w:rPr/>
        <w:t>Вес его – до сотни тонн,</w:t>
      </w:r>
    </w:p>
    <w:p>
      <w:pPr>
        <w:pStyle w:val="Normal"/>
        <w:rPr/>
      </w:pPr>
      <w:r>
        <w:rPr/>
        <w:t xml:space="preserve">    </w:t>
      </w:r>
      <w:r>
        <w:rPr/>
        <w:t>Крошка рядом с ним и слон!                                    9. Ты со мною не знаком,</w:t>
      </w:r>
    </w:p>
    <w:p>
      <w:pPr>
        <w:pStyle w:val="Normal"/>
        <w:rPr/>
      </w:pPr>
      <w:r>
        <w:rPr/>
        <w:t xml:space="preserve">    </w:t>
      </w:r>
      <w:r>
        <w:rPr/>
        <w:t>Он плывет – вода « кипит»!                                          Я живу на дне морском</w:t>
      </w:r>
    </w:p>
    <w:p>
      <w:pPr>
        <w:pStyle w:val="Normal"/>
        <w:rPr/>
      </w:pPr>
      <w:r>
        <w:rPr/>
        <w:t xml:space="preserve">    </w:t>
      </w:r>
      <w:r>
        <w:rPr/>
        <w:t>Угадай, кто это -                                                             Голова и восемь но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от и весь я ….</w:t>
      </w:r>
    </w:p>
    <w:p>
      <w:pPr>
        <w:pStyle w:val="Normal"/>
        <w:rPr/>
      </w:pPr>
      <w:r>
        <w:rPr/>
        <w:t>3. Подставляя людям спины,                                      10. Рыба – меч его не тронет,</w:t>
      </w:r>
    </w:p>
    <w:p>
      <w:pPr>
        <w:pStyle w:val="Normal"/>
        <w:rPr/>
      </w:pPr>
      <w:r>
        <w:rPr/>
        <w:t xml:space="preserve">    </w:t>
      </w:r>
      <w:r>
        <w:rPr/>
        <w:t xml:space="preserve">В море нас спасут….                                                      Даже если и догонит.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 нем электрический заряд,</w:t>
      </w:r>
    </w:p>
    <w:p>
      <w:pPr>
        <w:pStyle w:val="Normal"/>
        <w:rPr/>
      </w:pPr>
      <w:r>
        <w:rPr/>
        <w:t xml:space="preserve">4. Он, как малыш, в пруду играет,                                     Он разрядиться будет рад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Хвостом игриво ударяет                                            11. Не летит, не поёт,</w:t>
      </w:r>
    </w:p>
    <w:p>
      <w:pPr>
        <w:pStyle w:val="Normal"/>
        <w:rPr/>
      </w:pPr>
      <w:r>
        <w:rPr/>
        <w:t xml:space="preserve">    </w:t>
      </w:r>
      <w:r>
        <w:rPr/>
        <w:t>И летней, солнечной порой                                             А клюет.</w:t>
      </w:r>
    </w:p>
    <w:p>
      <w:pPr>
        <w:pStyle w:val="Normal"/>
        <w:rPr/>
      </w:pPr>
      <w:r>
        <w:rPr/>
        <w:t xml:space="preserve">    </w:t>
      </w:r>
      <w:r>
        <w:rPr/>
        <w:t xml:space="preserve">Блестит зеркальной чешуей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н в самом омуте живет,</w:t>
      </w:r>
    </w:p>
    <w:p>
      <w:pPr>
        <w:pStyle w:val="Normal"/>
        <w:rPr/>
      </w:pPr>
      <w:r>
        <w:rPr/>
        <w:t xml:space="preserve">    </w:t>
      </w:r>
      <w:r>
        <w:rPr/>
        <w:t>Хозяин глубины.</w:t>
      </w:r>
    </w:p>
    <w:p>
      <w:pPr>
        <w:pStyle w:val="Normal"/>
        <w:rPr/>
      </w:pPr>
      <w:r>
        <w:rPr/>
        <w:t xml:space="preserve">    </w:t>
      </w:r>
      <w:r>
        <w:rPr/>
        <w:t>Имеет он огромный рот,</w:t>
      </w:r>
    </w:p>
    <w:p>
      <w:pPr>
        <w:pStyle w:val="Normal"/>
        <w:rPr/>
      </w:pPr>
      <w:r>
        <w:rPr/>
        <w:t xml:space="preserve">    </w:t>
      </w:r>
      <w:r>
        <w:rPr/>
        <w:t xml:space="preserve">А глазки чуть видны.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6"/>
        <w:gridCol w:w="625"/>
        <w:gridCol w:w="628"/>
        <w:gridCol w:w="652"/>
        <w:gridCol w:w="640"/>
        <w:gridCol w:w="652"/>
        <w:gridCol w:w="649"/>
        <w:gridCol w:w="628"/>
        <w:gridCol w:w="628"/>
        <w:gridCol w:w="629"/>
        <w:gridCol w:w="628"/>
        <w:gridCol w:w="628"/>
        <w:gridCol w:w="628"/>
        <w:gridCol w:w="628"/>
      </w:tblGrid>
      <w:tr>
        <w:trPr/>
        <w:tc>
          <w:tcPr>
            <w:tcW w:w="190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 xml:space="preserve"> 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шум ручья. На этом фоне, ведущий читает стихотво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Вы слыхали о вод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ят, она везде!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jc w:val="both"/>
        <w:rPr/>
      </w:pPr>
      <w:r>
        <w:rPr>
          <w:sz w:val="28"/>
          <w:szCs w:val="28"/>
        </w:rPr>
        <w:t>В луже, в море, в океане и в водопроводном кране.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jc w:val="both"/>
        <w:rPr/>
      </w:pPr>
      <w:r>
        <w:rPr>
          <w:sz w:val="28"/>
          <w:szCs w:val="28"/>
        </w:rPr>
        <w:t xml:space="preserve">Как сосулька, замерзает, в лес туманом заползает, 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jc w:val="both"/>
        <w:rPr/>
      </w:pPr>
      <w:r>
        <w:rPr>
          <w:sz w:val="28"/>
          <w:szCs w:val="28"/>
        </w:rPr>
        <w:t>Ледником в горах зовётся, лентой серебристой вьётся.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jc w:val="both"/>
        <w:rPr/>
      </w:pPr>
      <w:r>
        <w:rPr>
          <w:sz w:val="28"/>
          <w:szCs w:val="28"/>
        </w:rPr>
        <w:t>Мы привыкли, что вода – наша спутница всегда!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jc w:val="both"/>
        <w:rPr/>
      </w:pPr>
      <w:r>
        <w:rPr>
          <w:sz w:val="28"/>
          <w:szCs w:val="28"/>
        </w:rPr>
        <w:t>Без неё нам не умыться, не наесться, не напиться.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ю вам я доложить: Без неё нам не прожи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7"/>
        <w:gridCol w:w="1620"/>
        <w:gridCol w:w="1620"/>
        <w:gridCol w:w="162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Из истории вод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«Если бы, 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кабы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Рекордсмены водного мир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Живые часы и барометр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Гидробионты в Красной книг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Экологическая маркиров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Экологические катастроф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  <w:t>Матушка - Волг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FF"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52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«Дивен мир воды! Прекрасна сама вода, образ чистоты, символ жизни. Притяжение ее прозрачности необоримо. Вода высветляет душу, углубляет наши чувст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Ю. Л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Из истории 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 Первые цивилизации возникли в засушливых и полузасушливых районах. Где люди брали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и должны были понять круговорот воды и научиться использовать эти знания, чтобы от опасного образа жизни – кочевого – перейти к более безопасному – оседл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 древнегреческий мыслитель, основатель милетской школы, живший 624 -548 гг. до н. э., утверждал, что «вода – первооснова вс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было знаменито Сабейское царство, существовавшее на территории нынешнего Северного Йеме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лотиной построенной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 э. Она собирала воду горных рек для орошения и защищала от наводн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является основоположником учения о круговороте вод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ранцуз П. Перро (1611 – 1680). Он был известен как строитель водопровода для Лувра – королевского дворца в Пари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: Водные ресурсы – национальное богатство нашей страны, они требуют сейчас особого внимания. Воды крупных рек в конечном итоге складываются из стоков малых рек, и, если вода малых рек будет загрязнена, это скажется на качество воды крупных. В охране малых рек решающее значение имеет обще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чка, реченька, ты уста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ни ужасные для тебя наст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ды грязные ты несёш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ёзы мутные горько льёш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чему-то люди не хотят поня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не хочешь ты умир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мечтаешь ты о голубой волн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резвились рыбоньки в глубин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тала грязной твоя во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растений нет и сле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нят дом у наших звер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тицам, рыбам плохо теперь.</w:t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« Если бы, да кабы»</w:t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( разрешение экологических ситу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 строительстве плотины вам завезли водосбросные трубы недостаточных размеров. Время на строительство строго регламентировано.  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должать строительство однозначно нельзя. Это может  привести к серьезным последствиям. Пример: 26 июня 1862 г. на Урале во время летнего большого паводка, вызванного небывалым ливнем (суточные осадки составляли около 20% годовой нормы), из-за недостаточных размеров водосбросных отверстий оказались разрушены несколько плот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оказались в пустыне без воды. Что делать? Как найти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ращайте внимание на растения и животных. Они верный признак того, что вода где-то поблизости. В местах со скудной растительностью можно устроить солнечный конденсатор-отстойник – приспособление для добывания воды из почвы и воздуха. Солнечные лучи нагревают внутреннее пространство, и вода начинает понемногу испаряться из песка. На пленке образуется капли воды стекающие в сос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шему фермерскому хозяйству завезли долгожданные удобрения. Вы решили не откладывать с внесением удобрений и поэтому разместили их прямо на поле. Все ли вы предусмотр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Хранение удобрений под открытым небом, даже на кроткий срок чревато отрицательными последствиями. При выпадении осадков удобрения попадают подземные воды. Такие подземные воды стекая в водоемы загрязняют их. Это приводит к гибели гидробионтов и отрицательно влияет на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м предложили очистить воду различными веществами: озон и хлор. Какой способ предпочтительнее с экологической точки з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зонирование. Хлор – ядовитое ве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гра со зрителя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ая команда больше всех составит слов со словом вода за 3 минуты.            ( Вода, водоснабжение, водный, водопад, водоворот, подводный мир, подводник, водохранилище, водобой – сооружение, водоем, водолаз, водоем, водомерки, водопровод, водораздел, водорос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ngal" w:ascii="Mangal" w:hAnsi="Mangal"/>
          <w:i/>
          <w:color w:val="0000FF"/>
          <w:sz w:val="40"/>
          <w:szCs w:val="40"/>
        </w:rPr>
        <w:t>Рекордсмены вод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самым большим беспозвоноч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игантский кальмар. Длина его тела вместе с щупальцами до 18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у принадлежит самый большой язык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убой кит – 3 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рыба считается самой живучей в м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аллия, отряд лососеобразных. В пресных водоемах Чукотки и Аляски. Зимует «вмерзая» в л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самую дорогую волжскую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се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Живые часы и баро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кувшинка предсказывает дождь и показывает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на закрывает цветы перед дождем и к веч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морское животное предсказывает о приближении шторма за 10-15 часов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едуза, она воспринимает инфразвуки с помощью «уха»- крошечного шарика на стебельке, в котором плавают маленькие камешки. Они трутся о нервные рецепторы в стенках шарика, и медуза слышит рокот приближающего шторма, поэтому все медузы уходят на глуб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тели Японии стали держать белую аквариумную рыбку. С какой це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несколько часов до землетрясения она проявляет беспокойство, мечется по аквариуму, давая понять хозяевам, что пора покидать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аквариуме можно завести животных, предсказывающих погоду. В хорошую погоду они лежат или неторопливо плавают, а перед ветром беспокойно снуют, перед грозой присасываются к стелу и судорожно извиваются. Что это за живо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жноконские пия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ра бы человечеству по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гатство у природы отбир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емлю надо тоже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, как мы, такая же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color w:val="0000FF"/>
        </w:rPr>
      </w:pPr>
      <w:r>
        <w:rPr>
          <w:rFonts w:cs="Mangal" w:ascii="Mangal" w:hAnsi="Mangal"/>
          <w:i/>
          <w:color w:val="0000FF"/>
          <w:sz w:val="40"/>
          <w:szCs w:val="40"/>
        </w:rPr>
        <w:t>Гидробионты Красной книги.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На экране появляются изображения животных. 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5 баллов- Белуга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0 баллов – Белорыбица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5 баллов – Стердлядь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0 баллов – Белоперый пескарь</w:t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Игрокам необходимо ответить - Что это за животное.</w:t>
      </w:r>
    </w:p>
    <w:p>
      <w:pPr>
        <w:pStyle w:val="Normal"/>
        <w:rPr>
          <w:rFonts w:cs="Mangal"/>
          <w:color w:val="0000FF"/>
          <w:sz w:val="28"/>
          <w:szCs w:val="28"/>
        </w:rPr>
      </w:pPr>
      <w:r>
        <w:rPr>
          <w:rFonts w:cs="Mangal"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Ведущий 1: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БЕЛУГИ, род рыб семейства осетровых, включает два вида. Белуга — проходная рыба бассейнов Черного, Азовского, Каспийского и Адриатического морей. Длина тела до 4-5 м, масса до 1 т и более (обычно значительно меньше). Ценный объект промысла и разведения. Получен гибрид белуги со стерлядью (бестер). В бассейне реки Амур — Калуга.</w:t>
      </w:r>
    </w:p>
    <w:p>
      <w:pPr>
        <w:pStyle w:val="Normal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 xml:space="preserve">Ведущий 2: </w:t>
      </w:r>
      <w:r>
        <w:rPr>
          <w:rFonts w:cs="PragmaticaKMM;Times New Roman" w:ascii="PragmaticaKMM;Times New Roman" w:hAnsi="PragmaticaKMM;Times New Roman"/>
          <w:sz w:val="28"/>
          <w:szCs w:val="28"/>
        </w:rPr>
        <w:t>БЕЛОРЫБИЦА, проходная рыба рода нельмы семейства сигов. Длина тела до 110 см, масса до 20 кг. Белорыбица обитает в бассейне Каспийского моря (возможно, проникла туда во время ледникового периода из бассейна Северного Ледовитого океана). Она питается мелкой рыбой: сельдями, воблой, бычками, растет быстрее нельмы и созревает на 6-7 году жизни. Белорыбица — ценный объект промысла и разведения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Ведущий 1: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СТЕРЛЯДЬ— вид рыбы рода осетров. Длина до 125 (обычно 40–60) см, масса до 16 кг (обычно 0,5–2 кг). Нижняя губа, в отличие от шипа, посредине прервана. От других осетров стерлядь отличается большим числом боковых жучек (как правило, более 50) и бахромчатыми усиками. Стерлядь изменчива по форме, некоторые исследователи выделяют две формы стерляди: тупорылую и острорылую. На гербе города Саратова – три стерляди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Ведущий 2: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Род рыб семейства карповых; включает около 20 видов. Длина 5-30 см. Пескари широко распространены в пресных водоемах Евразии. Обыкновенный пескарь— наиболее известный вид. Длина его тела до 22 см (обычно 12-15 см). Окраска сверху зеленовато-буроватая, с боков серебристая с синеватыми и черноватыми пятнами, которые иногда сливаются в сплошную темную полоску. Брюшко серебристое. Такая окраска хорошо маскирует этого типичного донного обитател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Mangal"/>
          <w:color w:val="0000FF"/>
          <w:sz w:val="28"/>
          <w:szCs w:val="28"/>
        </w:rPr>
      </w:pPr>
      <w:r>
        <w:rPr>
          <w:rFonts w:cs="Mangal" w:ascii="PragmaticaKMM;Times New Roman" w:hAnsi="PragmaticaKMM;Times New Roman"/>
          <w:color w:val="0000FF"/>
          <w:sz w:val="28"/>
          <w:szCs w:val="28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b/>
          <w:color w:val="000000"/>
          <w:sz w:val="28"/>
          <w:szCs w:val="28"/>
        </w:rPr>
        <w:t>Ведущий 1:</w:t>
      </w:r>
      <w:r>
        <w:rPr>
          <w:rFonts w:cs="Mangal"/>
          <w:color w:val="000000"/>
          <w:sz w:val="28"/>
          <w:szCs w:val="28"/>
        </w:rPr>
        <w:t xml:space="preserve"> Неужели может среди этой обаятельной природы удержаться в душе человека чувство злобы, мщения или страсти истребления себе подобных? Все недоброе в сердце человека должно бы, кажется, исчезнуть в прикосновении с природой – этим непосредственным выражением красоты и добр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</w:rPr>
        <w:t>Лев Толстой.</w:t>
      </w:r>
    </w:p>
    <w:p>
      <w:pPr>
        <w:pStyle w:val="Normal"/>
        <w:rPr>
          <w:rFonts w:cs="Mangal"/>
          <w:color w:val="0000FF"/>
          <w:sz w:val="28"/>
          <w:szCs w:val="28"/>
        </w:rPr>
      </w:pPr>
      <w:r>
        <w:rPr>
          <w:rFonts w:cs="Mangal"/>
          <w:color w:val="0000FF"/>
          <w:sz w:val="28"/>
          <w:szCs w:val="28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rPr>
          <w:rFonts w:cs="Mangal"/>
          <w:color w:val="0000FF"/>
        </w:rPr>
      </w:pPr>
      <w:r>
        <w:rPr>
          <w:rFonts w:cs="Mangal"/>
          <w:color w:val="0000FF"/>
        </w:rPr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Экологическая марк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обозначает этот знак?</w:t>
      </w:r>
    </w:p>
    <w:p>
      <w:pPr>
        <w:pStyle w:val="Normal"/>
        <w:ind w:left="5760" w:hanging="37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217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ибрежная полоса                                водоохранной зоны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бозначает этот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93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тоянка и обслуживание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втотракторного п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бозначает этот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225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пас и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агерей ск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бозначает этот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061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менение ядохими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удоб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Экологические катастрофы.</w:t>
      </w:r>
    </w:p>
    <w:p>
      <w:pPr>
        <w:pStyle w:val="Normal"/>
        <w:rPr>
          <w:rFonts w:ascii="Mangal" w:hAnsi="Mangal" w:cs="Mangal"/>
          <w:i/>
          <w:i/>
          <w:color w:val="0000FF"/>
          <w:sz w:val="28"/>
          <w:szCs w:val="28"/>
        </w:rPr>
      </w:pPr>
      <w:r>
        <w:rPr>
          <w:rFonts w:cs="Mangal" w:ascii="Mangal" w:hAnsi="Mangal"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природная экологическая катастрофа произ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ноября 1952 г. на Дальневосточном побережь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айоне Северо-Курильска произошло землетрясение в 7 баллов, и через 45 минут со стороны моря на город пошла волна, обладавшая большой скоростью и силой. Цун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972 г. на Филиппинах без крова осталось 1,5 млн человек. Какая экологическая катастрофа здесь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йфун – скорость ветра при этом достигала 40 км/ч и сопровождался ливневым дожд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953 г. японский город  Минамат. Жители болеют странной болезнью, которая приняла характер эпидемии. Люди теряли сознание, речь и слух, у них наблюдалось сужение поля зрения и нарушение координации движений, больные передвигались как пьяные. Что же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рос ртутных соединений в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последствие были после гибели супертанкера «Тори Каньон» в 196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ибель произошла у берегов Англии. В результате аварии 119328 т сырой нефти оказалась в море. Для сбора нефти были применены вещества, способные связывать нефть, в частности препарат ВР 1002. Они оказались для обитателей моря страшнее, чем сама нефть. У крабов отпадали конечности, и они умирали. Погибали морские ежи, моллюски, морские собачки, рыбы – прилипалы, песчаные угри и др. В прибрежной зоне исчезли все миди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смотрим едва ль не с восторго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кинув и совесть, и страх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наша любимая волг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радает у всех на глазах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что ж это, братцы, такое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ертвеет живая вод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да ведь не только с рекою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с нами со всем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Матушка - Волга</w:t>
      </w:r>
    </w:p>
    <w:p>
      <w:pPr>
        <w:pStyle w:val="Normal"/>
        <w:jc w:val="center"/>
        <w:rPr>
          <w:rFonts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(Реки, питающие Волгу)</w:t>
      </w:r>
    </w:p>
    <w:p>
      <w:pPr>
        <w:pStyle w:val="Normal"/>
        <w:jc w:val="center"/>
        <w:rPr>
          <w:rFonts w:cs="Mangal"/>
          <w:i/>
          <w:i/>
          <w:color w:val="0000FF"/>
          <w:sz w:val="40"/>
          <w:szCs w:val="40"/>
        </w:rPr>
      </w:pPr>
      <w:r>
        <w:rPr>
          <w:rFonts w:cs="Mangal"/>
          <w:i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самую длинную реку</w:t>
      </w:r>
    </w:p>
    <w:p>
      <w:pPr>
        <w:pStyle w:val="Normal"/>
        <w:rPr/>
      </w:pPr>
      <w:r>
        <w:rPr>
          <w:sz w:val="28"/>
          <w:szCs w:val="28"/>
        </w:rPr>
        <w:t>(Самая длинная из них – Большой Иргиз. Её длина 450 км, в то время как в пределах нашей области Волга имеет длину только 420 км. Интересно, что лёд на этой реке самый толстый – 96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самую быструю реку нашей области.</w:t>
      </w:r>
    </w:p>
    <w:p>
      <w:pPr>
        <w:pStyle w:val="Normal"/>
        <w:rPr/>
      </w:pPr>
      <w:r>
        <w:rPr>
          <w:sz w:val="28"/>
          <w:szCs w:val="28"/>
        </w:rPr>
        <w:t>(Самая быстрая река в нашей области – Тере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амую чистую реку наш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ая чистая – Хоп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самую холодную реку наш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ая холодная река – Казанла, которую питают многочисленные род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В завершении нашей игры хочется, что вы все задумались над словами А. См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FF6600"/>
          <w:sz w:val="40"/>
          <w:szCs w:val="40"/>
        </w:rPr>
      </w:pPr>
      <w:r>
        <w:rPr>
          <w:rFonts w:cs="Arial Black" w:ascii="Arial Black" w:hAnsi="Arial Black"/>
          <w:i/>
          <w:color w:val="FF6600"/>
          <w:sz w:val="40"/>
          <w:szCs w:val="40"/>
        </w:rPr>
        <w:t>«Как это получается, что вода, столь нужная, что без нее было бы невозможно жить, ценится так низко, тогда как алмазы, не приносящие никакой пользы, ценятся так высоко»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FF6600"/>
          <w:sz w:val="40"/>
          <w:szCs w:val="40"/>
        </w:rPr>
      </w:pPr>
      <w:r>
        <w:rPr>
          <w:rFonts w:eastAsia="Arial Black" w:cs="Arial Black" w:ascii="Arial Black" w:hAnsi="Arial Black"/>
          <w:i/>
          <w:color w:val="FF6600"/>
          <w:sz w:val="40"/>
          <w:szCs w:val="40"/>
        </w:rPr>
        <w:t xml:space="preserve">                                                    </w:t>
      </w:r>
      <w:r>
        <w:rPr>
          <w:rFonts w:cs="Arial Black" w:ascii="Arial Black" w:hAnsi="Arial Black"/>
          <w:i/>
          <w:color w:val="FF6600"/>
          <w:sz w:val="40"/>
          <w:szCs w:val="40"/>
        </w:rPr>
        <w:t>А. Смит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FF6600"/>
          <w:sz w:val="40"/>
          <w:szCs w:val="40"/>
        </w:rPr>
      </w:pPr>
      <w:r>
        <w:rPr>
          <w:rFonts w:cs="Arial Black" w:ascii="Arial Black" w:hAnsi="Arial Black"/>
          <w:i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6600"/>
          <w:sz w:val="40"/>
          <w:szCs w:val="40"/>
        </w:rPr>
      </w:pPr>
      <w:r>
        <w:rPr>
          <w:rFonts w:cs="Arial Black" w:ascii="Arial Black" w:hAnsi="Arial Black"/>
          <w:i/>
          <w:color w:val="FF6600"/>
          <w:sz w:val="40"/>
          <w:szCs w:val="40"/>
        </w:rPr>
      </w:r>
    </w:p>
    <w:p>
      <w:pPr>
        <w:pStyle w:val="Normal"/>
        <w:jc w:val="center"/>
        <w:rPr>
          <w:rFonts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Жюри подводит итоги и награждает победителей по номинациям:</w:t>
      </w:r>
    </w:p>
    <w:p>
      <w:pPr>
        <w:pStyle w:val="Normal"/>
        <w:jc w:val="center"/>
        <w:rPr>
          <w:rFonts w:cs="Mangal"/>
          <w:i/>
          <w:i/>
          <w:color w:val="0000FF"/>
          <w:sz w:val="40"/>
          <w:szCs w:val="40"/>
        </w:rPr>
      </w:pPr>
      <w:r>
        <w:rPr>
          <w:rFonts w:cs="Mangal"/>
          <w:i/>
          <w:color w:val="0000FF"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1. Знаток истории воды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sz w:val="32"/>
          <w:szCs w:val="32"/>
        </w:rPr>
        <w:t>2.Лучший специалист по разрешению экологический ситуаций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3. Рекордсмен в знании гидробионтов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4. Настоящий предсказатель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5. Почитатель Красной книги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6. Защитник природы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7. Всезнайка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8. Любитель малой Родины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FF6600"/>
          <w:sz w:val="40"/>
          <w:szCs w:val="40"/>
        </w:rPr>
      </w:pPr>
      <w:r>
        <w:rPr>
          <w:rFonts w:cs="Arial Black" w:ascii="Arial Black" w:hAnsi="Arial Black"/>
          <w:i/>
          <w:color w:val="FF6600"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FF6600"/>
          <w:sz w:val="40"/>
          <w:szCs w:val="40"/>
        </w:rPr>
      </w:pPr>
      <w:r>
        <w:rPr>
          <w:rFonts w:cs="Arial Black" w:ascii="Arial Black" w:hAnsi="Arial Black"/>
          <w:i/>
          <w:color w:val="FF6600"/>
          <w:sz w:val="40"/>
          <w:szCs w:val="40"/>
        </w:rPr>
      </w:r>
    </w:p>
    <w:p>
      <w:pPr>
        <w:pStyle w:val="Normal"/>
        <w:jc w:val="center"/>
        <w:rPr>
          <w:rFonts w:cs="Mangal"/>
          <w:i/>
          <w:i/>
          <w:color w:val="0000FF"/>
          <w:sz w:val="40"/>
          <w:szCs w:val="40"/>
        </w:rPr>
      </w:pPr>
      <w:r>
        <w:rPr>
          <w:rFonts w:cs="Mangal" w:ascii="Mangal" w:hAnsi="Mangal"/>
          <w:i/>
          <w:color w:val="0000FF"/>
          <w:sz w:val="40"/>
          <w:szCs w:val="40"/>
        </w:rPr>
        <w:t>Литература.</w:t>
      </w:r>
    </w:p>
    <w:p>
      <w:pPr>
        <w:pStyle w:val="Normal"/>
        <w:jc w:val="both"/>
        <w:rPr>
          <w:rFonts w:cs="Mangal"/>
          <w:i/>
          <w:i/>
          <w:color w:val="0000FF"/>
          <w:sz w:val="32"/>
          <w:szCs w:val="32"/>
        </w:rPr>
      </w:pPr>
      <w:r>
        <w:rPr>
          <w:rFonts w:cs="Mangal"/>
          <w:i/>
          <w:color w:val="0000FF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узнецов В. Н.  Справочный и дополнительные материалы к урокам экологии. М.,Дрофа, 2002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лексеев В. А.  300 вопросов и ответов по экологии. Ярославль, 1998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Балабанова В. В., Максимцева Т. А.Предметные недели в школе: биология, экология, здоровый образ жизни. Волгоград,2001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инокурова Н. Ф., Трушин В. В. Глобальная экология 10 – 11. М.: Просвещение, 1998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Большая энциклопедия природы. М., 2003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Дежкин В. В. В мире заповедной природы. М., 1989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Кузнецов В. Н. Хрестоматия по экологии. М.: Устойчивый мир,1999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Величковский Б. Т. Здоровье человека и окружающая среда: уч. пособие. М.: Новая школа, 1997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32"/>
          <w:szCs w:val="32"/>
        </w:rPr>
      </w:pPr>
      <w:r>
        <w:rPr>
          <w:rFonts w:cs="Arial Black" w:ascii="Arial Black" w:hAnsi="Arial Black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FF6600"/>
          <w:sz w:val="32"/>
          <w:szCs w:val="32"/>
        </w:rPr>
      </w:pPr>
      <w:r>
        <w:rPr>
          <w:rFonts w:cs="Arial Black" w:ascii="Arial Black" w:hAnsi="Arial Black"/>
          <w:i/>
          <w:color w:val="FF66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ngal">
    <w:charset w:val="00"/>
    <w:family w:val="auto"/>
    <w:pitch w:val="variable"/>
  </w:font>
  <w:font w:name="Arial Black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4:00Z</dcterms:created>
  <dc:creator>Михаил</dc:creator>
  <dc:description/>
  <cp:keywords/>
  <dc:language>en-US</dc:language>
  <cp:lastModifiedBy>FoM</cp:lastModifiedBy>
  <dcterms:modified xsi:type="dcterms:W3CDTF">2009-02-04T20:47:00Z</dcterms:modified>
  <cp:revision>12</cp:revision>
  <dc:subject/>
  <dc:title>МОУ - средняя общеобразовательная школа р</dc:title>
</cp:coreProperties>
</file>