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клад на тем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витие личности и ее самореализация на основе компетентности и «умения учиться»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 1 р.п. Татище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нтера Ирина Ивановна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школа пока ещё продолжает ориентироваться на обучение, выпуская в жизнь человека обученного – квалифицированного исполнителя, тогда как сегодняшнее, информационное общество запрашивает человека обучаемого, способного самостоятельно учиться и многократно переучиваться в течение постоянно удлиняющейся жизни, готового к самостоятельным действиям и принятию реше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323232"/>
          <w:sz w:val="26"/>
          <w:szCs w:val="26"/>
        </w:rPr>
        <w:t>Поэтому необходимо формировать и развить у ребенка тех или иных навыков, компетен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широком смысле, компетентность — это готовность к выполнению определенных функций, а компетентностный подход в образовании есть не что иное, как целевая ориентация учебного процесса на формирование определенных компетенций. </w:t>
      </w:r>
      <w:r>
        <w:rPr>
          <w:rFonts w:cs="Times New Roman" w:ascii="Times New Roman" w:hAnsi="Times New Roman"/>
          <w:i/>
          <w:sz w:val="26"/>
          <w:szCs w:val="26"/>
        </w:rPr>
        <w:t>Компетентностный подход не является новым в отечественной педагогике: ориентации на освоение конкретных способов деятельности посвящены работы педагогов М.Н. Скаткина, И.Я. Лернера, В.В. Давыдова, П.Я. Гальперина и других учёных. На сегодняшний день в России  уже появились крупные теоретические и научно-методические работы, в которых анализируется сущность компетентностного подхода и проблемы формирования ключевых компетенций (Л. Ф. Иванова, А. Г. Каспаржак, А. В. Хуторской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недрение компетентностного подхода предполаг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менение подходов к организации учебно-воспитательного процесса в начальной школе, роли ученика в учебном процесс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ереход от установки на запоминание  информации к освоению новых видов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оздание условий для расширения спектра индивидуальных образовательных возможносте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звитие  независимого творческого мышл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ние благоприятных педагогических условий для  творческой самореализации ребёнка и </w:t>
      </w:r>
      <w:r>
        <w:rPr>
          <w:rFonts w:cs="Times New Roman" w:ascii="Times New Roman" w:hAnsi="Times New Roman"/>
          <w:bCs/>
          <w:sz w:val="26"/>
          <w:szCs w:val="26"/>
        </w:rPr>
        <w:t xml:space="preserve"> само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омпетенции подразделяют на профессиональные и ключевы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офессиональные компетенции</w:t>
      </w:r>
      <w:r>
        <w:rPr>
          <w:rFonts w:cs="Times New Roman" w:ascii="Times New Roman" w:hAnsi="Times New Roman"/>
          <w:sz w:val="26"/>
          <w:szCs w:val="26"/>
        </w:rPr>
        <w:t xml:space="preserve"> ограничиваются той или иной профессиональной областью деятельности человека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лючевыми называют компетенции</w:t>
      </w:r>
      <w:r>
        <w:rPr>
          <w:rFonts w:cs="Times New Roman" w:ascii="Times New Roman" w:hAnsi="Times New Roman"/>
          <w:sz w:val="26"/>
          <w:szCs w:val="26"/>
        </w:rPr>
        <w:t>, которые являются универсальными, применимыми в различных жизненных ситуациях. Ключевыми компетенциями должен обладать каждый член общества. Термин ключевые подчеркивает, что компетенции данного вида являются своего рода ключом к успешной жизни человека в обществе. Все ключевые компетенции по своей сути социальны, они представляют собой универсальные способы соци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   определении состава ключевых компетенций мною была взята за  основу классификация ключевых образовательных  компетенций Андрея Викторовича Хуторско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ским А.В. выделяются следующие ключевые образовательные компетен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нностно-смысловая компетенци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культурная компетенци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о-познавательная компетенци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ая компетенци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муникативная компетенци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о-трудовая компетенци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петенция личностного самосовершенствован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При формировании ценностно-смысловой компетенци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 проведении урока необходимо стремится к тому, чтобы  ученик  четко для себя представлял, что и как он изучает сегодня, на следующем занятии и каким образом он сможет использовать полученные знания в последующей жиз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еред изучением новой темы надо рассказывать учащимся о предстоящей теме, а учащиеся формулируют по этой теме вопросы, которые начинаются со слов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«зачем», «почему», «как», «чем», «о чем»</w:t>
      </w:r>
      <w:r>
        <w:rPr>
          <w:rFonts w:cs="Times New Roman" w:ascii="Times New Roman" w:hAnsi="Times New Roman"/>
          <w:sz w:val="26"/>
          <w:szCs w:val="26"/>
        </w:rPr>
        <w:t xml:space="preserve">, далее совместно с учениками  оценивается самый интересный, при этом стремиться  к тому, чтобы не один из вопросов не остался без ответа. Если регламент урока не позволяет ответить на все вопросы, ученикам предлагается дома поразмышлять над вопросами  и в последующем на уроках или во внеурочное время учитель обязательно возвращается к ни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прием позволяет ученикам  понять не только цели изучения данной темы в целом, но и осмыслить место урока в системе занятий, а, следовательно, и место материала этого урока во всей тем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огда  можно предоставить ученика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амостоятельно изучить  параграф учебника и составить краткий конспект этого параграфа в качестве домашнего зада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учениками ставиться задача – определить главное в пункте, выписать новые свойства,  установить на какие из ранее изученных свойств они опираются.…В итоге дети не только более глубоко понимают изучаемый материал, но и учатся выбирать главное, обосновывать его важность не только для других, но и, самое главное, для себ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влекать учащихся в предметные олимпиады, которые включают в себя нестандартные задания, требующие применения предметной логики, а не материала школьного кур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При формировании общекультурной компетенци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ногие знают, что ученики, уверенно использующие некоторое умение на одном предмете, далеко не всегда смогут применить его на другой дисциплине. Для преодоления этого барьера нужна специальная работа, в которой необходимо помочь ребенку прояснить задачу, выделить предметную составляющую, показать применение известных способов в новой ситуации, новых обозначе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зможны следующие пути решения этой пробле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формирования грамотной, логически верной речи используются  устные  математические  диктанты, включающие  задания на грамотное произношение и употребление имен числительных, математических терминов и др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задачи со скрытой информативной часть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лагать  ученикам для решения задачи, в условии которых могут быть умышленно пропущены единицы измер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использовать задания с информационно – познавательной  направленность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исторический материал при подготовке к урок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ковать задавать для домашней работы  составление текстовых задач по уравнению, схеме. Анализ составленных задач происходит на уроке учениками  с использованием слов: </w:t>
      </w:r>
      <w:r>
        <w:rPr>
          <w:rFonts w:cs="Times New Roman" w:ascii="Times New Roman" w:hAnsi="Times New Roman"/>
          <w:i/>
          <w:sz w:val="26"/>
          <w:szCs w:val="26"/>
        </w:rPr>
        <w:t>по сравнению с…, в отличие от…, предположим, вероятно, по-моему…, это имеет отношение к…, я делаю вывод…, я не согласен с…, я предпочитаю…, моя задача состоит в…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При формировании учебно-познавательной  компетенц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того чтобы вызвать у учащихся любопытство - причину познавательного интереса я использую следующие прие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    создание ситуации успеха, через выполнение заданий посильных для всех учащихся, изучение нового материала с опорой на старые зн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ложительный эмоциональный настрой, через создание на уроке доброжелательной атмосферы доверия и сотрудничества, яркую и эмоциональную речь уч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ефлексия, через оценку собственной деятельности и деятельности других, оценку результата деятельности, вопросы, требующие многовариантных ответов (например, "почему было трудно?", "что открыли, узнали на уроке?" и т.д.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нимательность, необычное начало урока, через использование музыкальных фрагментов, игровые и соревновательные формы, юмористические минут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обенно эффективно данный вид компетентности   развив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ешении нестандартных, занимательных, исторических задач, а так же при проблемном способе изложения новой темы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 мини-исследований на основе изучения материал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йди лишнее сло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? Кто такой?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гадай загадку, расшифруй ребус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бери пар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зговой штур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проблемных ситуаций, суть которых сводится к воспитанию и развитию творческих способностей учащихся, к обучению их системе активных умственных действий. Эта активность проявляется в том, что ученик, анализируя, сравнивая, синтезируя, обобщая, конкретизируя фактический материал, сам получает из него новую информацию. При ознакомлении учащихся с новыми математическими понятиями, при определении новых понятий знания не сообщаются в готовом виде. Нужно  побуждать  учащихся к сравнению, сопоставлению и противопоставлению фактов, в результате чего и возникает поисковая ситуац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При формировании информационной компетенци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азвития данного вида компетентности можно использовать  следующие прием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 изучении новых терминов учащиеся, пользуясь толковым словарем, дают различные определения математического понятия, например: </w:t>
      </w:r>
      <w:r>
        <w:rPr>
          <w:rFonts w:cs="Times New Roman" w:ascii="Times New Roman" w:hAnsi="Times New Roman"/>
          <w:i/>
          <w:sz w:val="26"/>
          <w:szCs w:val="26"/>
        </w:rPr>
        <w:t>в математике модуль – это…, в строительстве модуль – это…,  в космонавтике модуль – это…</w:t>
      </w:r>
      <w:r>
        <w:rPr>
          <w:rFonts w:cs="Times New Roman" w:ascii="Times New Roman" w:hAnsi="Times New Roman"/>
          <w:sz w:val="26"/>
          <w:szCs w:val="26"/>
        </w:rPr>
        <w:t xml:space="preserve"> и т.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собственных презентаций, с использованием материала из разных источников, включая Internet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школьные учебники по математике предлагают задачи в основном текстового содержания. Поэтому при подготовке к уроку используются задачи из других источников, в которых данные представлены в виде таблиц, диаграмм, графиков, звуков, видеоисточников и т.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 задач  прикладного характера. Вследствие чего  у учащихся не только формируется информационная компетенция, но и накапливаться жизненный опыт. Благодаря таким задачам, школьники видят, что математика находит применение в любой области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просы для любознательн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Интересные фак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Вопросы для умников и умни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Это интерес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авда ли это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При формировании коммуникативной компетенци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азвития этой компетенции  используются  следующие методы и прие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задач, примеров с комментированием, устное решение заданий, с подробным объяснени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ное рецензирование ответов домашнего задания ученик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работы в группах, например: рассказать соседу по парте правило, определение, выслушать ответ, правильное определение обсудить в групп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на уроках математических софизмов (ложное умозаключение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При формировании компетенции личного самосовершенствова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целью развития данного вида компетенций используются задачи на развитие навыков самоконтроля. Одним из приемов выработки самоконтроля является проведение проверки решения математических упражнений. Проверка решения требует настойчивости и определенных волевых усилий. В результате у учащихся воспитываются ценнейшие качества – самостоятельность и решительность в действиях, чувство ответственности за н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целью формирования данной компетенции, применяется  такой вид деятельности на уроках математики,  как решение задач с «лишними данным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целью развития данного вида компетенции применяются задачи, которые решаются различными способ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целью формирования данной компетенции можно предложить ученикам самим составить тест, найдя варианты ошибочных и правильных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Что полезно, а что вред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Хорошо или плохо»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стараться создавать ситуацию успеха на уроке, вселять уверенность в своих учеников, дать почувствовать значимость, определить свою самоцель, достичь максимального результата в общем развит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в современных условиях возникает необходимость понимания качества образования, как перехода от трансляции знаний к совместному с учителем поиску их смысла и ценности. Ключевые образовательные компетенции превращаются в дидактическое средство развития личностных целей и каче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по формированию ключевых образовательных компетенций делает процесс обучения более интересным ученикам, формирует у них понимание жизненно-практической значимости содержания образования, которое они осваиваю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анализировать, сравнивать, выделять главное, решать проблему, способность к самосовершенствованию и умение дать адекватную самооценку, быть ответственным, самостоятельным, уметь творить и сотрудничать – вот с чем ребёнку необходимо войти в этот мир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8:08:00Z</dcterms:created>
  <dc:creator>User</dc:creator>
  <dc:description/>
  <cp:keywords/>
  <dc:language>en-US</dc:language>
  <cp:lastModifiedBy>User</cp:lastModifiedBy>
  <cp:lastPrinted>2011-12-28T22:12:00Z</cp:lastPrinted>
  <dcterms:modified xsi:type="dcterms:W3CDTF">2012-01-09T13:59:00Z</dcterms:modified>
  <cp:revision>17</cp:revision>
  <dc:subject/>
  <dc:title>Успешность современного человека определяют ориентированность на знания и использование новых технологий, активная жизненная позиция, установка на рациональное использование своего времени и проектирование своего будущего, активное поведение, эффективное</dc:title>
</cp:coreProperties>
</file>