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1 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ПРИНЯТ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 200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едмету «Математик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– 201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олы первой ступен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</w:rPr>
        <w:t>2011 г.</w:t>
      </w:r>
    </w:p>
    <w:p>
      <w:pPr>
        <w:pStyle w:val="Heading4"/>
        <w:rPr>
          <w:sz w:val="36"/>
        </w:rPr>
      </w:pPr>
      <w:r>
        <w:rPr>
          <w:sz w:val="36"/>
        </w:rPr>
        <w:t>Математика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Рабочая программа по математике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28"/>
          <w:szCs w:val="22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</w:t>
      </w:r>
      <w:r>
        <w:rPr>
          <w:sz w:val="28"/>
        </w:rPr>
        <w:t xml:space="preserve">– </w:t>
      </w:r>
      <w:r>
        <w:rPr>
          <w:sz w:val="28"/>
          <w:szCs w:val="28"/>
        </w:rPr>
        <w:t>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арифметического содержания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редставления о натуральном числе и нуле, </w:t>
      </w:r>
      <w:r>
        <w:rPr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  <w:sz w:val="28"/>
          <w:szCs w:val="28"/>
        </w:rPr>
        <w:t>освоят разл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</w:t>
      </w:r>
      <w:r>
        <w:rPr>
          <w:color w:val="000000"/>
          <w:sz w:val="28"/>
          <w:szCs w:val="28"/>
        </w:rPr>
        <w:t>проверки выполн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лощадь, масс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  <w:szCs w:val="28"/>
        </w:rPr>
        <w:t>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8"/>
          <w:szCs w:val="28"/>
        </w:rPr>
        <w:t>Развитие а</w:t>
      </w:r>
      <w:r>
        <w:rPr>
          <w:sz w:val="28"/>
          <w:szCs w:val="28"/>
        </w:rPr>
        <w:t>лгоритмическо</w:t>
      </w:r>
      <w:r>
        <w:rPr>
          <w:color w:val="000000"/>
          <w:sz w:val="28"/>
          <w:szCs w:val="28"/>
        </w:rPr>
        <w:t>го</w:t>
      </w:r>
      <w:r>
        <w:rPr>
          <w:sz w:val="28"/>
          <w:szCs w:val="28"/>
        </w:rPr>
        <w:t xml:space="preserve"> мыш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жит баз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128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3"/>
        <w:gridCol w:w="1313"/>
        <w:gridCol w:w="1910"/>
        <w:gridCol w:w="1911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изучению чис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. Нум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. Сложение и вычит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20. Нум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20. Табличное сложение и вычит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36 ч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7"/>
        <w:gridCol w:w="907"/>
        <w:gridCol w:w="1620"/>
        <w:gridCol w:w="1417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-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Нуме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Сложение и выч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Умножение и 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136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7"/>
        <w:gridCol w:w="907"/>
        <w:gridCol w:w="1620"/>
        <w:gridCol w:w="1417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-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Сложение и выч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Табличное умножение и 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Внетабличное умножение и 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Нуме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Сложение и выч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Умножение и 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136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7"/>
        <w:gridCol w:w="907"/>
        <w:gridCol w:w="1620"/>
        <w:gridCol w:w="1417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-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Нумерация. Четыре арифметических дейст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Нуме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Сложение и выч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Умножение и 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128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а к изучению чисел (8 ч)</w:t>
      </w:r>
    </w:p>
    <w:p>
      <w:pPr>
        <w:pStyle w:val="TextBodyIndent"/>
        <w:rPr/>
      </w:pPr>
      <w:r>
        <w:rPr/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ременные представления: сначала, потом, до, после, раньше, позж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Сравнение групп предметов: больше, меньше, столько же, юлыпе (меньше) на … 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. Нумерация (25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720"/>
        <w:rPr>
          <w:sz w:val="28"/>
        </w:rPr>
      </w:pPr>
      <w:r>
        <w:rPr>
          <w:color w:val="000000"/>
          <w:sz w:val="28"/>
        </w:rPr>
        <w:t>Сравнение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Равенство, неравенство. Знаки &gt; (больше), &lt; (меньше),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= (равно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остав чисел 2, 3, 4, 5. Монеты в  1 р., 2 р., 5 р., 1 к.,</w:t>
      </w:r>
      <w:r>
        <w:rPr>
          <w:sz w:val="28"/>
        </w:rPr>
        <w:t xml:space="preserve"> </w:t>
      </w:r>
      <w:r>
        <w:rPr>
          <w:color w:val="000000"/>
          <w:sz w:val="28"/>
        </w:rPr>
        <w:t>5 к., 10 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Длина отрезка. Сантиметр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. Сложение и вычитание (5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онкретный смысл и названия действий сложения и вы</w:t>
        <w:softHyphen/>
        <w:t xml:space="preserve">читания. Знаки + (плюс),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(минус), = (равно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компонентов и результатов сложения и вычи</w:t>
        <w:softHyphen/>
        <w:t xml:space="preserve">тания (их использование при чтении и записи числовых выражений). Нахождение значений числовых выражении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без скобок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ереместительное свойство с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емы вычислений: а) при сложен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прибавление числа по частям, перестановка чисел; б) при вычитан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ычитание числа по частям и вычитание на основе знания соответствующего случая сло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ожение и вычитание с числом 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хождение числа, которое на несколько единиц больше или меньше данного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задач в одно действие на сложение и вычит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20. Нумерация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Сложение и вычитание вида 10 + 7, 17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7, 17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10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равнение чисел с помощью выч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длины: сантиметр, дециметр. Соотношение меж</w:t>
        <w:softHyphen/>
        <w:t>ду ним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Единица массы: кил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а вместимости: литр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Единицы длины. Построение отрезков заданной дл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20. Табличное сложение и вычитание (24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Таблица сложения и соответствующие случаи выч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задач в 1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на сложение и вычит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ое повторение (6 ч)</w:t>
      </w:r>
    </w:p>
    <w:p>
      <w:pPr>
        <w:pStyle w:val="TextBodyIndent"/>
        <w:rPr/>
      </w:pPr>
      <w:r>
        <w:rPr/>
        <w:t>Числа от 1 до 20. Нумерация. Сравнение чисел. Табличное сложение и вычитание.</w:t>
      </w:r>
    </w:p>
    <w:p>
      <w:pPr>
        <w:pStyle w:val="TextBodyIndent"/>
        <w:rPr/>
      </w:pPr>
      <w:r>
        <w:rPr/>
        <w:t>Геометрические фигуры. Измерение и построение отрезков.</w:t>
      </w:r>
    </w:p>
    <w:p>
      <w:pPr>
        <w:pStyle w:val="TextBodyIndent"/>
        <w:rPr/>
      </w:pPr>
      <w:r>
        <w:rPr/>
        <w:t>Решение задач изучен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36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Нумерация (17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овая счетная единиц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равнение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Единицы длины: сантиметр, дециметр, миллиметр, метр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оотношения между ним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Длина ломано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ериметр многоугольн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Монеты (набор и размен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ие работы:</w:t>
      </w:r>
      <w:r>
        <w:rPr>
          <w:sz w:val="28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Сложение и вычитание (7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исловое выражение и его знач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верка сложения и выч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ыражения с одной переменной вида </w:t>
      </w:r>
      <w:r>
        <w:rPr>
          <w:i/>
          <w:iCs/>
          <w:color w:val="000000"/>
          <w:sz w:val="28"/>
        </w:rPr>
        <w:t xml:space="preserve">а </w:t>
      </w:r>
      <w:r>
        <w:rPr>
          <w:color w:val="000000"/>
          <w:sz w:val="28"/>
        </w:rPr>
        <w:t>+ 28, 43-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равнение. Решение урав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уравнений вида 12 + х =12, 25 – х = 20, х – 2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= 8 способом подбо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строение прямого угла, прямоугольника (квадрата) на клетчатой бумаг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ие работы:</w:t>
      </w:r>
      <w:r>
        <w:rPr>
          <w:sz w:val="28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Умножение и деление (40 ч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(две точк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"/>
        <w:ind w:firstLine="720"/>
        <w:rPr>
          <w:spacing w:val="0"/>
          <w:szCs w:val="24"/>
        </w:rPr>
      </w:pPr>
      <w:r>
        <w:rPr>
          <w:spacing w:val="0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рядок выполнения действий в выражениях, содержа</w:t>
        <w:softHyphen/>
        <w:t xml:space="preserve">щих 2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(со скобками и без них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ериметр прямоугольника (квадрата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задач в одно действие на умножение и дел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ое повторение (8 ч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 изученных ви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136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Сложение и вычитание (9 ч)</w:t>
      </w:r>
    </w:p>
    <w:p>
      <w:pPr>
        <w:pStyle w:val="TextBodyIndent"/>
        <w:rPr/>
      </w:pPr>
      <w:r>
        <w:rPr/>
        <w:t xml:space="preserve">Нумерация чисел в пределах 100. </w:t>
      </w: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. Решение урав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Обозначение геометрических фигур букв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Табличное умножение и деление (46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уравнений вида 58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х =27,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Решение подбором уравнений вида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3 = 21, х : 4 = 9, 27 : х = 9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лощадь прямоугольника (квадрата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rPr/>
      </w:pPr>
      <w:r>
        <w:rPr/>
        <w:t>Доли (9 ч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уг. Окружность. Центр, радиус, диаметр окружности (круга)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Круг, окружность; построение окружности с помощью цирку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Внетабличное умножение и деление (27 ч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Деление с остатко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ыражения с двумя переменными вида а +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а •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;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равнения вида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Нумерация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Увеличение и уменьшение числа в 10, 100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аз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Единицы массы; взвешивание предме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Сложение и вычитание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на сложение, вычитание в течение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Умножение и деление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ое повторение (8 ч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/>
      </w:pPr>
      <w:r>
        <w:rPr/>
        <w:t>Решение урав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 изучен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136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Нумерация. Четыре арифметических действия (11 ч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, которые больше 1000. Нумерация (11 ч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Новая счетная единица — тысяч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Увеличение (уменьшение) числа в 10, 100, 1000 раз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Угол. Построение углов различных вид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личины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мерение площади геометрической фигуры при помощи палет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, которые больше 1000. сложение и вычитание (8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Решение уравнений вида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Х + 312 = 654 + 79,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729 – х = 217,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х – 137 = 500 – 140.</w:t>
      </w:r>
    </w:p>
    <w:p>
      <w:pPr>
        <w:pStyle w:val="TextBodyIndent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жение и вычитание значений величи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, которые больше 1000. Умножение и деление (79 ч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уравнений вида 6 </w:t>
      </w:r>
      <w:r>
        <w:rPr/>
        <w:t xml:space="preserve">– </w:t>
      </w:r>
      <w:r>
        <w:rPr>
          <w:color w:val="000000"/>
          <w:sz w:val="28"/>
        </w:rPr>
        <w:t xml:space="preserve">х = 429 + 120, х </w:t>
      </w:r>
      <w:r>
        <w:rPr/>
        <w:t xml:space="preserve">– </w:t>
      </w:r>
      <w:r>
        <w:rPr>
          <w:color w:val="000000"/>
          <w:sz w:val="28"/>
        </w:rPr>
        <w:t xml:space="preserve">18 = 270 </w:t>
      </w:r>
      <w:r>
        <w:rPr/>
        <w:t xml:space="preserve">– </w:t>
      </w:r>
      <w:r>
        <w:rPr>
          <w:color w:val="000000"/>
          <w:sz w:val="28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множение и деление значений величин на однозначное числ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rPr/>
      </w:pPr>
      <w:r>
        <w:rPr/>
        <w:t>В течение всего года проводится: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в одно действие, раскрывающи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смысл арифметических действ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ахождение неизвестных компонентов действ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отношения больше, меньше, равн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взаимосвязь между величин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в 2 – 4 дей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ое повторение (14 ч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умерация многозначных чисел. Арифметические действия. Порядок выполнения действий.</w:t>
      </w:r>
    </w:p>
    <w:p>
      <w:pPr>
        <w:pStyle w:val="Heading5"/>
        <w:ind w:firstLine="720"/>
        <w:rPr/>
      </w:pPr>
      <w:r>
        <w:rPr/>
        <w:t>Выражение. Равенство. Неравенство. Уравн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личи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еометрические фигур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шение задач изучен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hanging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Heading5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Heading5"/>
        <w:ind w:hanging="0"/>
        <w:rPr/>
      </w:pPr>
      <w:r>
        <w:rPr/>
        <w:t>Итоговая контрольная работа (20 – 25 апреля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ы длины. Построение отрезков заданной д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а от 1 до 100. Нуме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е сложение и вычитание в пределах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квенные выражения.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сьменные приемы сложения и вычитания в пределах 1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жение и вычитание в пределах 100. Решение состав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задач на умножение и 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чное умножение и деление на 2 и на 3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ы длины. Построение отрезков заданной д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неты (набор и разм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и разность отрез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ы времени, определение времени по часам с точностью до часа, с точностью до мину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действий. Табличные случаи умножения и деления на 2 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умножения и деления. Решени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внетабличного умножения и деления. Решение задач и урав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ение с остатком. Решени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письменного сложения и вычитания трехзначных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письменного умножения и деления в пределах 1000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; сравнение площадей фигур на глаз, наложением, с помощью подсчета выбранной мерки.</w:t>
      </w:r>
    </w:p>
    <w:p>
      <w:pPr>
        <w:pStyle w:val="3"/>
        <w:rPr/>
      </w:pPr>
      <w:r>
        <w:rPr/>
        <w:t>Круг, окружность; построение окружности с помощью цирку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ы массы; взвешивание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мерация чисел больших 1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чины. Сложение и вычитание многозначных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ожение и деление многозначных чисел на однозна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ожение и деление на числа, оканчивающиеся ну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е умножение на двузначное и трехзначное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ожение и деление на двузначное и трехзначное число. Деление с ост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ифметические действия. Правила о порядке выполнения действ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3"/>
        <w:rPr/>
      </w:pPr>
      <w:r>
        <w:rPr/>
        <w:t>Угол. Построение углов различных видов.</w:t>
      </w:r>
    </w:p>
    <w:p>
      <w:pPr>
        <w:pStyle w:val="3"/>
        <w:rPr/>
      </w:pPr>
      <w:r>
        <w:rPr/>
        <w:t>Измерение площади геометрической фигуры при помощи палетки.</w:t>
      </w:r>
    </w:p>
    <w:p>
      <w:pPr>
        <w:pStyle w:val="3"/>
        <w:rPr/>
      </w:pPr>
      <w:r>
        <w:rPr/>
        <w:t>Построение прямоугольного треугольника и прямоугольника на нелинованной бума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Heading5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звания и последовательность чисел от 0 до 20; назва</w:t>
        <w:softHyphen/>
        <w:t>ния и обозначение действий сложения и выч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таблицу сложения чисел в пределах 10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читать предметы в пределах 20; читать, записывать и сравнивать числа в пределах 20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 xml:space="preserve">находить значение числового выражения в 1 </w:t>
      </w:r>
      <w:r>
        <w:rPr/>
        <w:t xml:space="preserve">– </w:t>
      </w:r>
      <w:r>
        <w:rPr>
          <w:color w:val="000000"/>
          <w:sz w:val="28"/>
        </w:rPr>
        <w:t>2 действия в пределах 10 (без скобок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 в одно действие, раскрывающие конкрет</w:t>
        <w:softHyphen/>
        <w:t>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звания компонентов и результатов сложения и вычита</w:t>
        <w:softHyphen/>
        <w:t>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авила порядка выполнения действий в числовых выра</w:t>
        <w:softHyphen/>
        <w:t>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названия и обозначение действий умножения и де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таблицу сложения однозначных чисел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ходить сумму и разность чисел в пределах 100: в бо</w:t>
        <w:softHyphen/>
        <w:t xml:space="preserve">лее легких случаях устно, в более сложных </w:t>
      </w:r>
      <w:r>
        <w:rPr/>
        <w:t xml:space="preserve">– </w:t>
      </w:r>
      <w:r>
        <w:rPr>
          <w:color w:val="000000"/>
          <w:sz w:val="28"/>
        </w:rPr>
        <w:t>письменн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 xml:space="preserve">решать задачи в 1 </w:t>
      </w:r>
      <w:r>
        <w:rPr/>
        <w:t xml:space="preserve">– </w:t>
      </w:r>
      <w:r>
        <w:rPr>
          <w:color w:val="000000"/>
          <w:sz w:val="28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чертить отрезок заданной длины и измерять длину дан</w:t>
        <w:softHyphen/>
        <w:t>ного отрез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 xml:space="preserve">находить длину ломаной, состоящей из 3 </w:t>
      </w:r>
      <w:r>
        <w:rPr/>
        <w:t xml:space="preserve">– </w:t>
      </w:r>
      <w:r>
        <w:rPr>
          <w:color w:val="000000"/>
          <w:sz w:val="28"/>
        </w:rPr>
        <w:t>4 звеньев, и периметр многоугольника (треугольника, четырехуголь</w:t>
        <w:softHyphen/>
        <w:t>ник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авила порядка выполнения действий в выражениях в 2—3 действия (со скобками и без ни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  <w:r>
        <w:rPr>
          <w:b/>
          <w:bCs/>
          <w:color w:val="000000"/>
          <w:sz w:val="28"/>
        </w:rPr>
        <w:t xml:space="preserve">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ыполнять проверку вычис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 xml:space="preserve">вычислять значения числовых выражений, содержащих 2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(со скобками и без ни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 xml:space="preserve">решать задачи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периметр многоугольника и в том числе прямо</w:t>
        <w:softHyphen/>
        <w:t>угольника (квадрат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6"/>
        <w:jc w:val="center"/>
        <w:rPr>
          <w:spacing w:val="0"/>
          <w:w w:val="100"/>
        </w:rPr>
      </w:pPr>
      <w:r>
        <w:rPr>
          <w:spacing w:val="0"/>
          <w:w w:val="100"/>
        </w:rPr>
        <w:t>Нумерац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итать,   записывать   и  сравнивать  числа  в   пределах</w:t>
        <w:br/>
        <w:t>миллиона; записывать результат сравнения, используя знаки</w:t>
        <w:br/>
        <w:t>&gt; (больше), &lt; (меньше), = (рав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тавлять любое трехзначное число в виде суммы разрядных слагаемых.</w:t>
      </w:r>
    </w:p>
    <w:p>
      <w:pPr>
        <w:pStyle w:val="Heading7"/>
        <w:rPr>
          <w:spacing w:val="0"/>
          <w:w w:val="100"/>
        </w:rPr>
      </w:pPr>
      <w:r>
        <w:rPr>
          <w:spacing w:val="0"/>
          <w:w w:val="100"/>
        </w:rPr>
        <w:t>Арифметические дейст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ь   между  компонентами   и   результатом   каждого действ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блицы сложения и умножения однозначных чисел и</w:t>
        <w:br/>
        <w:t>соответствующие случаи вычитания и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находить  числовые  значения  буквенных  выражений вида а ± 3, 8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r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 : 2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 ±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k</w:t>
      </w:r>
      <w:r>
        <w:rPr>
          <w:color w:val="000000"/>
          <w:sz w:val="28"/>
          <w:szCs w:val="22"/>
        </w:rPr>
        <w:t xml:space="preserve">  : </w:t>
      </w:r>
      <w:r>
        <w:rPr>
          <w:color w:val="000000"/>
          <w:sz w:val="28"/>
          <w:szCs w:val="22"/>
          <w:lang w:val="en-US"/>
        </w:rPr>
        <w:t>n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заданных числовых зна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ать    уравнения    вида    х ± 60 = 320,     125 + х = 750</w:t>
        <w:br/>
        <w:t>2000 – х = 1450, х – 12 = 2400, х : 5 = 420,  600 : х = 25 на основ&lt;</w:t>
        <w:br/>
        <w:t>взаимосвязи между компонентами и результатами действий решать задачи в 1 – 3 действия.</w:t>
      </w:r>
    </w:p>
    <w:p>
      <w:pPr>
        <w:pStyle w:val="Heading7"/>
        <w:rPr>
          <w:spacing w:val="0"/>
          <w:w w:val="100"/>
        </w:rPr>
      </w:pPr>
      <w:r>
        <w:rPr>
          <w:spacing w:val="0"/>
          <w:w w:val="100"/>
        </w:rPr>
        <w:t>Величин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знавать время по час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Heading7"/>
        <w:rPr>
          <w:spacing w:val="0"/>
          <w:w w:val="100"/>
        </w:rPr>
      </w:pPr>
      <w:r>
        <w:rPr>
          <w:spacing w:val="0"/>
          <w:w w:val="100"/>
        </w:rPr>
        <w:t>Геометрические фигур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углов: прямой, острый, туп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ределение прямоугольника (квадра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оить заданный отрез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>Текущий контроль</w:t>
      </w:r>
      <w:r>
        <w:rPr>
          <w:color w:val="000000"/>
          <w:sz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</w:rPr>
        <w:t>письменной</w:t>
      </w:r>
      <w:r>
        <w:rPr>
          <w:color w:val="000000"/>
          <w:sz w:val="28"/>
        </w:rPr>
        <w:t xml:space="preserve">, так и в </w:t>
      </w:r>
      <w:r>
        <w:rPr>
          <w:b/>
          <w:bCs/>
          <w:i/>
          <w:iCs/>
          <w:color w:val="000000"/>
          <w:sz w:val="28"/>
        </w:rPr>
        <w:t>уст</w:t>
        <w:softHyphen/>
        <w:t>ной форме.</w:t>
      </w:r>
      <w:r>
        <w:rPr>
          <w:color w:val="000000"/>
          <w:sz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</w:rPr>
        <w:t>самостоятельной работы</w:t>
      </w:r>
      <w:r>
        <w:rPr>
          <w:color w:val="000000"/>
          <w:sz w:val="28"/>
        </w:rPr>
        <w:t xml:space="preserve"> или </w:t>
      </w:r>
      <w:r>
        <w:rPr>
          <w:b/>
          <w:bCs/>
          <w:i/>
          <w:iCs/>
          <w:color w:val="000000"/>
          <w:sz w:val="28"/>
        </w:rPr>
        <w:t>математического диктанта.</w:t>
      </w:r>
      <w:r>
        <w:rPr>
          <w:color w:val="000000"/>
          <w:sz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Тематический</w:t>
      </w:r>
      <w:r>
        <w:rPr>
          <w:color w:val="000000"/>
          <w:sz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</w:rPr>
        <w:t xml:space="preserve">письменной форме. </w:t>
      </w:r>
      <w:r>
        <w:rPr>
          <w:color w:val="000000"/>
          <w:sz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тоговый контроль</w:t>
      </w:r>
      <w:r>
        <w:rPr>
          <w:color w:val="000000"/>
          <w:sz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Heading8"/>
        <w:rPr/>
      </w:pPr>
      <w:r>
        <w:rPr/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  <w:sz w:val="28"/>
        </w:rPr>
      </w:pPr>
      <w:r>
        <w:rPr>
          <w:color w:val="000000"/>
          <w:spacing w:val="4"/>
          <w:sz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8"/>
        </w:rPr>
      </w:pPr>
      <w:r>
        <w:rPr>
          <w:color w:val="000000"/>
          <w:spacing w:val="5"/>
          <w:sz w:val="28"/>
        </w:rPr>
        <w:t>не решенная до конца задача или приме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евыполненное зад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ый выбор действий,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  <w:sz w:val="28"/>
        </w:rPr>
      </w:pPr>
      <w:r>
        <w:rPr>
          <w:color w:val="000000"/>
          <w:spacing w:val="6"/>
          <w:sz w:val="28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3"/>
          <w:sz w:val="28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8"/>
        </w:rPr>
        <w:t>шении задач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0"/>
          <w:szCs w:val="24"/>
        </w:rPr>
      </w:pPr>
      <w:r>
        <w:rPr>
          <w:spacing w:val="0"/>
          <w:szCs w:val="24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ценивание устных ответов</w:t>
      </w:r>
    </w:p>
    <w:p>
      <w:pPr>
        <w:pStyle w:val="31"/>
        <w:rPr/>
      </w:pPr>
      <w:r>
        <w:rPr/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Ошиб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Работа, состоящая из пример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грубых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>4 и более грубых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Работа, состоящая из задач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негрубые ошиб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>2 и более грубых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мбинированная ра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грубых и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 </w:t>
      </w:r>
      <w:r>
        <w:rPr>
          <w:color w:val="000000"/>
          <w:sz w:val="28"/>
        </w:rPr>
        <w:t>4 грубых ошибки.</w:t>
      </w:r>
    </w:p>
    <w:p>
      <w:pPr>
        <w:pStyle w:val="Heading2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Контрольный устный счет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ошиб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более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ошибок.</w:t>
      </w:r>
    </w:p>
    <w:p>
      <w:pPr>
        <w:pStyle w:val="Normal"/>
        <w:shd w:fill="FFFFFF" w:val="clear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 , Волкова С.И., Степанова С.В. Математика 1 класс, М.: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1 класса в 2-х частях. –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2 класс, М.: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2 класса в 2-х частях. –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3 класс, М.: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3 класса в 2-х частях. –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4 класс, М.: Просвещение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4 класса в 2-х частях. – Просвещение,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Математика: 2 класс: Тесты. Дидактические материалы. – М.: Айрис-пресс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Математика: 3 класс: Тесты. Дидактические материалы. – М.: Айрис-пресс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Математика: 4 класс: Тесты. Дидактические материалы. – М.: Айрис-пресс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читай без ошибок: справочник школьника по математике / Сост. Н. Е. Точная. – СПб.: Литера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Счет от 1 до 5: 1 класс. – М.: Астрель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Счет от 6 до 10: 1 класс. – М.: Астрель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Счет в пределах десятка: 2 класс. – М.: Астрель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Сложение и вычитание в пределах 1000: 3 класс. – М.: Астрель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Табличное умножение и деление: 3 класс. – М.: Астрель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математике: Внетабличное умножение и деление: 3 – 4  классы. – М.: Астрель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500 примеров по математике: На порядок действий: 4 класс. – М.: Астрель, 2004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1 класс». – М.: Просвещение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2 класс». – М.: Просвещение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3 класс». – М.: Просвещение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И. и др. Поурочные разработки по математике: 2 класс. – М.: ВА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И. и др.  Поурочные разработки по математике: 4 класс. – М.: ВА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крушина О. А. Поурочные разработки по математике: 3 класс. – М.: ВАКО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удницкая В. Н. Контрольные работы по математике: 1 класс: К учебнику М. И. Моро «Математика. 1 класс. Школа России». – М.: Экзамен, 200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2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3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4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филова Е. П. и др. Поурочные разработки по математике: 1 класс. – М.: ВАКО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иду на урок в начальную школу: Математика: Книга для учителя. – М.: Первое сентября, 200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3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 (3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я «столько же», «больше», «меньше», «больше (меньше) на … « </w:t>
            </w:r>
            <w:r>
              <w:rPr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 и временные представления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</w:t>
            </w:r>
            <w:r>
              <w:rPr>
                <w:b/>
                <w:sz w:val="28"/>
                <w:szCs w:val="28"/>
              </w:rPr>
              <w:t>1 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считывать</w:t>
            </w:r>
            <w:r>
              <w:rPr>
                <w:sz w:val="28"/>
                <w:szCs w:val="28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ы и числа 1—5 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натурального ряда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Странички для любознательных» — 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  <w:sz w:val="28"/>
                <w:szCs w:val="28"/>
              </w:rPr>
              <w:t>вычислительная маш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орая выдаёт число следующее при счете сразу после заданного числа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Отношения «длиннее», «короче», «одинаковые по длине»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. Кривая линия. Прямая линия. Отрезок. Луч. Ломаная линия. Многоугольник </w:t>
            </w: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«&gt;», «&lt;», «=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«равенство», «неравенство»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от 2 до 5 из дву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sz w:val="28"/>
                <w:szCs w:val="28"/>
              </w:rPr>
              <w:t>Считать</w:t>
            </w:r>
            <w:r>
              <w:rPr>
                <w:sz w:val="28"/>
                <w:szCs w:val="28"/>
              </w:rPr>
              <w:t xml:space="preserve"> различные объекты (предметы, группы предметов, звуки, слова и т.п.)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цифры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юбые два числа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результат сравнения, используя знаки сравнения «&gt;», «&lt;», «=»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заданные числа. </w:t>
              <w:br/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з двух чисел числа от 2 до 5 (4 — это 2 и 2; 4 — это 3 и 1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ифры и числа 6—9. Число 0. </w:t>
            </w:r>
            <w:r>
              <w:rPr>
                <w:b/>
                <w:color w:val="000000"/>
                <w:sz w:val="28"/>
                <w:szCs w:val="28"/>
              </w:rPr>
              <w:t>Число 10</w:t>
            </w:r>
            <w:r>
              <w:rPr>
                <w:b/>
                <w:sz w:val="28"/>
                <w:szCs w:val="28"/>
              </w:rPr>
              <w:t xml:space="preserve">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от 2 до 10 из дву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длины сантимет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рение отрезков в сантиметрах. Вычерчивание отрезков заданной длины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«увеличить на …, уменьшить на …»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  <w:sz w:val="28"/>
                <w:szCs w:val="28"/>
              </w:rPr>
              <w:t>вычислительная маш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орая работает как оператор, выполняющий арифметические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вычитание; </w:t>
            </w:r>
            <w:r>
              <w:rPr>
                <w:sz w:val="28"/>
                <w:szCs w:val="28"/>
              </w:rPr>
              <w:t>задания с высказываниями, содержащими логические связки «все», «если…, то…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</w:t>
            </w:r>
            <w:r>
              <w:rPr>
                <w:i/>
                <w:sz w:val="28"/>
                <w:szCs w:val="28"/>
              </w:rPr>
              <w:t>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 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загадки, пословицы и поговорки. </w:t>
            </w:r>
            <w:r>
              <w:rPr>
                <w:b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группе: </w:t>
            </w: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ить</w:t>
            </w:r>
            <w:r>
              <w:rPr>
                <w:sz w:val="28"/>
                <w:szCs w:val="28"/>
              </w:rPr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ложение и вычитание ви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□ ± 1, □ ± 2 (16 ч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ретный смысл и названия действий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этих терминов при чтении запи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1, </w:t>
            </w:r>
            <w:r>
              <w:rPr>
                <w:b/>
                <w:color w:val="000000"/>
                <w:sz w:val="28"/>
                <w:szCs w:val="28"/>
              </w:rPr>
              <w:t>□ – 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2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 – 2. Присчитывание и отсчитывание по 1, по 2 </w:t>
            </w:r>
            <w:r>
              <w:rPr>
                <w:b/>
                <w:sz w:val="28"/>
                <w:szCs w:val="28"/>
              </w:rPr>
              <w:t>(7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, раскрывающие смысл арифметических действий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ю </w:t>
            </w:r>
            <w:r>
              <w:rPr>
                <w:b/>
                <w:sz w:val="28"/>
                <w:szCs w:val="28"/>
              </w:rPr>
              <w:t>(3 ч)</w:t>
            </w:r>
            <w:r>
              <w:rPr>
                <w:sz w:val="28"/>
                <w:szCs w:val="28"/>
              </w:rPr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± 3 (12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ы вычислений </w:t>
            </w:r>
            <w:r>
              <w:rPr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ая задача: дополнение условия недостающими данными или вопросом, решение задач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 xml:space="preserve">Что узнали. Ч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ились»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роверочная работа «</w:t>
            </w:r>
            <w:r>
              <w:rPr>
                <w:i/>
                <w:sz w:val="28"/>
                <w:szCs w:val="28"/>
              </w:rPr>
              <w:t>Проверим себя и оценим сво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ижения»</w:t>
            </w:r>
            <w:r>
              <w:rPr>
                <w:sz w:val="28"/>
                <w:szCs w:val="28"/>
              </w:rPr>
              <w:t xml:space="preserve"> (тестовая форма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вычитание </w:t>
            </w:r>
            <w:r>
              <w:rPr>
                <w:sz w:val="28"/>
                <w:szCs w:val="28"/>
              </w:rPr>
              <w:t xml:space="preserve">с помощью предметов (разрезного материала), рисунков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рисункам схемы арифметических действий </w:t>
            </w:r>
            <w:r>
              <w:rPr>
                <w:i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вычитание,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 ним числовы</w:t>
            </w:r>
            <w:r>
              <w:rPr>
                <w:i/>
                <w:sz w:val="28"/>
                <w:szCs w:val="28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и вычитание вида: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± 1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счит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тсчитывать</w:t>
            </w:r>
            <w:r>
              <w:rPr>
                <w:sz w:val="28"/>
                <w:szCs w:val="28"/>
              </w:rPr>
              <w:t xml:space="preserve"> по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на простейшей </w:t>
            </w:r>
            <w:r>
              <w:rPr>
                <w:i/>
                <w:sz w:val="28"/>
                <w:szCs w:val="28"/>
              </w:rPr>
              <w:t xml:space="preserve">вычислительной машине, </w:t>
            </w:r>
            <w:r>
              <w:rPr>
                <w:sz w:val="28"/>
                <w:szCs w:val="28"/>
              </w:rPr>
              <w:t>используя её рисунок.</w:t>
              <w:br/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сложение ми вычитание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чит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по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ять </w:t>
            </w:r>
            <w:r>
              <w:rPr>
                <w:sz w:val="28"/>
                <w:szCs w:val="28"/>
              </w:rPr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</w:t>
            </w:r>
            <w:r>
              <w:rPr>
                <w:sz w:val="28"/>
                <w:szCs w:val="28"/>
              </w:rPr>
              <w:t>(продолжение)</w:t>
            </w:r>
            <w:r>
              <w:rPr>
                <w:b/>
                <w:sz w:val="28"/>
                <w:szCs w:val="28"/>
              </w:rPr>
              <w:t xml:space="preserve">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торение пройденного (вычисления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± 1, 2, 3; решение текстовых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± 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)</w:t>
              <w:br/>
            </w:r>
            <w:r>
              <w:rPr>
                <w:sz w:val="28"/>
                <w:szCs w:val="28"/>
              </w:rPr>
              <w:t xml:space="preserve">Решение задач на разностное сравнение чисел </w:t>
            </w:r>
            <w:r>
              <w:rPr>
                <w:b/>
                <w:sz w:val="28"/>
                <w:szCs w:val="28"/>
              </w:rPr>
              <w:t>(1 ч)</w:t>
              <w:br/>
              <w:t>Переместительное свойство сложения (6 ч)</w:t>
              <w:br/>
            </w:r>
            <w:r>
              <w:rPr>
                <w:sz w:val="28"/>
                <w:szCs w:val="28"/>
              </w:rPr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9 </w:t>
            </w:r>
            <w:r>
              <w:rPr>
                <w:b/>
                <w:sz w:val="28"/>
                <w:szCs w:val="28"/>
              </w:rPr>
              <w:t>(4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с высказываниями, содержащими логические связки «все», «если…, то…»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>Что узнали. Ч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 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язь между суммой и слагаемыми (14 ч)</w:t>
              <w:br/>
            </w:r>
            <w:r>
              <w:rPr>
                <w:sz w:val="28"/>
                <w:szCs w:val="28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 случаях вида 6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7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, 9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. Состав чисел 6, 7, 8, 9, 10 </w:t>
            </w:r>
            <w:r>
              <w:rPr>
                <w:b/>
                <w:sz w:val="28"/>
                <w:szCs w:val="28"/>
              </w:rPr>
              <w:t>(6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я — обобщение изученного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почки задач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местимости литр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  <w:br/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>«Проверим себя и оценим сво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ижения»</w:t>
            </w:r>
            <w:r>
              <w:rPr>
                <w:sz w:val="28"/>
                <w:szCs w:val="28"/>
              </w:rPr>
              <w:t xml:space="preserve"> (тестовая форма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: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± 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ять</w:t>
            </w:r>
            <w:r>
              <w:rPr>
                <w:sz w:val="28"/>
                <w:szCs w:val="2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ой приём сложения, например приём прибавления по частям (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5 =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сложения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: 6 –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, 7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, 8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, 9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– 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рименяя</w:t>
            </w:r>
            <w:r>
              <w:rPr>
                <w:sz w:val="28"/>
                <w:szCs w:val="2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вешивать</w:t>
            </w:r>
            <w:r>
              <w:rPr>
                <w:sz w:val="28"/>
                <w:szCs w:val="28"/>
              </w:rPr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по массе. </w:t>
            </w: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>свою работу и её результа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12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мерация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  <w:sz w:val="28"/>
                <w:szCs w:val="28"/>
              </w:rPr>
              <w:t>(3 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длины дециметр. Соотношение между дециметром и сантиметром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решения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>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 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и учёт знаний </w:t>
            </w:r>
            <w:r>
              <w:rPr>
                <w:b/>
                <w:sz w:val="28"/>
                <w:szCs w:val="28"/>
              </w:rPr>
              <w:t>(2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 – 10, основываясь на знаниях по нумерации.</w:t>
              <w:br/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характера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 (28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</w:t>
            </w:r>
            <w:r>
              <w:rPr>
                <w:sz w:val="28"/>
                <w:szCs w:val="28"/>
              </w:rPr>
              <w:t>(продолжение)</w:t>
            </w:r>
            <w:r>
              <w:rPr>
                <w:b/>
                <w:sz w:val="28"/>
                <w:szCs w:val="28"/>
              </w:rPr>
              <w:t xml:space="preserve"> (22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чное сложение (11 ч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2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3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 + 4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+ 9). Состав чисел второго десятка. Таблица сложения </w:t>
            </w:r>
            <w:r>
              <w:rPr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  <w:sz w:val="28"/>
                <w:szCs w:val="28"/>
              </w:rPr>
              <w:t>вычислительной машин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ющей вычисление значения числового выражения в два действия; цепочки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  <w:br/>
              <w:t xml:space="preserve">научились»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вычитание (1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  <w:sz w:val="28"/>
                <w:szCs w:val="28"/>
              </w:rPr>
              <w:t>(8 ч)</w:t>
            </w:r>
            <w:r>
              <w:rPr>
                <w:sz w:val="28"/>
                <w:szCs w:val="28"/>
              </w:rPr>
              <w:br/>
              <w:t>Решение текстовых задач включается в кажд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:</w:t>
            </w:r>
            <w:r>
              <w:rPr>
                <w:sz w:val="28"/>
                <w:szCs w:val="28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>«Проверим себя и оценим сво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ижения»</w:t>
            </w:r>
            <w:r>
              <w:rPr>
                <w:sz w:val="28"/>
                <w:szCs w:val="28"/>
              </w:rPr>
              <w:t xml:space="preserve"> (тестовая форма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 выполнения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</w:t>
            </w:r>
            <w:r>
              <w:rPr>
                <w:i/>
                <w:sz w:val="28"/>
                <w:szCs w:val="28"/>
              </w:rPr>
              <w:t>выч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бирать</w:t>
            </w:r>
            <w:r>
              <w:rPr>
                <w:color w:val="000000"/>
                <w:sz w:val="28"/>
                <w:szCs w:val="2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ать, анализирова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color w:val="000000"/>
                <w:sz w:val="28"/>
                <w:szCs w:val="2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color w:val="000000"/>
                <w:sz w:val="28"/>
                <w:szCs w:val="28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color w:val="000000"/>
                <w:sz w:val="28"/>
                <w:szCs w:val="28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ботать</w:t>
            </w:r>
            <w:r>
              <w:rPr>
                <w:color w:val="000000"/>
                <w:sz w:val="28"/>
                <w:szCs w:val="28"/>
              </w:rPr>
              <w:t xml:space="preserve"> в группах: </w:t>
            </w:r>
            <w:r>
              <w:rPr>
                <w:b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план работы, </w:t>
            </w:r>
            <w:r>
              <w:rPr>
                <w:b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color w:val="000000"/>
                <w:sz w:val="28"/>
                <w:szCs w:val="28"/>
              </w:rPr>
              <w:t xml:space="preserve">виды работ между членами группы, </w:t>
            </w:r>
            <w:r>
              <w:rPr>
                <w:b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color w:val="000000"/>
                <w:sz w:val="28"/>
                <w:szCs w:val="28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 работы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, её результат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на будуще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(1 ч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уважительного отношения к семейным ценностям, к труду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желаний заниматься спортом и вести здоровый образ жиз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pacing w:val="-5"/>
      <w:w w:val="10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3"/>
      <w:w w:val="10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05:00Z</dcterms:created>
  <dc:creator>kel</dc:creator>
  <dc:description/>
  <cp:keywords/>
  <dc:language>en-US</dc:language>
  <cp:lastModifiedBy>MD</cp:lastModifiedBy>
  <dcterms:modified xsi:type="dcterms:W3CDTF">2011-03-09T08:16:00Z</dcterms:modified>
  <cp:revision>262</cp:revision>
  <dc:subject/>
  <dc:title/>
</cp:coreProperties>
</file>