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1 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ПРИНЯТ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 200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предмету «Изобразительное искусство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1 – 201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колы первой ступен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TextBody"/>
        <w:jc w:val="center"/>
        <w:rPr/>
      </w:pPr>
      <w:r>
        <w:rPr/>
        <w:t>2011 г.</w:t>
      </w:r>
    </w:p>
    <w:p>
      <w:pPr>
        <w:pStyle w:val="Heading4"/>
        <w:rPr>
          <w:sz w:val="36"/>
        </w:rPr>
      </w:pPr>
      <w:r>
        <w:rPr>
          <w:sz w:val="36"/>
        </w:rPr>
        <w:t>Изобразительное искусство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Heading3"/>
        <w:ind w:firstLine="710"/>
        <w:jc w:val="both"/>
        <w:rPr>
          <w:szCs w:val="28"/>
        </w:rPr>
      </w:pPr>
      <w:r>
        <w:rPr>
          <w:szCs w:val="28"/>
        </w:rPr>
        <w:t xml:space="preserve">Периодическая </w:t>
      </w:r>
      <w:r>
        <w:rPr>
          <w:b/>
          <w:bCs/>
          <w:szCs w:val="28"/>
        </w:rPr>
        <w:t xml:space="preserve">организация выставок </w:t>
      </w:r>
      <w:r>
        <w:rPr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, УКРАШАЕШЬ И СТРОИШ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Мастером Изоб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 всюду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Мастером Укр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надо уметь зам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ы, которые созда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крашает себ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бывают разным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снаружи и внутр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Строим город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м вещ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ображение, украшение, постройка всегда помогают друг другу 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Три Брата-Мастера всегда трудятся вместе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«Сказочная страна». Создание панно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«Праздник весны». Конструирование из бумаги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 xml:space="preserve">Урок любования. Умение видеть. 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Здравствуй, лето!  (обобщение те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И 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и как работают худож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краски –красная, синяя, жел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красок — все богатство цвета и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удожника любой материал может стать выразительным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ьность и фантаз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ём говорит искус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изображаем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мужско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и его характер, выраженный в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роды в различ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через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намерений через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ворит искус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ритм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характер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пятен как средств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и выражают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года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 ВОКРУГ  Н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в твоем д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игрушки придумал худ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уда у теб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и и шторы в твое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откры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л художник в нашем доме (обобщение темы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итектуры — наследие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буль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журные о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ари на улицах и в п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ины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л художник на улицах моего города (села)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ц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иша и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-карнавал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и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и в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Картина-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-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-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ы исторические и быт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в музее 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ставка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ки родного искус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я жилья с природой. Деревня — деревя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красот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евние города нашей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город-креп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и его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пир в теремных палатах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— худо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гор и ст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вековой Запад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объединяет народ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атерин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удрость стар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 — великая тема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рои, борцы и защит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 </w:t>
      </w:r>
    </w:p>
    <w:p>
      <w:pPr>
        <w:pStyle w:val="Style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 ч в неделю, всего 135 ч</w:t>
      </w:r>
    </w:p>
    <w:p>
      <w:pPr>
        <w:pStyle w:val="Style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  <w:gridCol w:w="540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 изображаешь, украшаешь и строишь (33 ч)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Style6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 изображаешь. Знакомство с Мастером Изображения (8 ч)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тно, объем, линия, цвет — основные средства изображения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ображения всюду вокруг нас 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тер Изображения учит видеть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бражать можно пятном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ображать можно в объеме  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ображать можно линией    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ноцветные краски 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бражать можно и то, что невидимо (настроение)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ники и зрители (обобщение темы)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Мастером Изображения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сота и разнообразие окружающего мира природ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наблюдательности. Эстетическое восприятие деталей природ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витие способности целостного обобщенного видения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ные изображения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Целостность формы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пка птиц и звере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накомство с понятиями «линия» и «плоскость»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инии в природе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нейные изображения на плоскост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вествовательные возможности линии (линия — рассказчица)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цветом. Краски гуашь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выки работы гуашью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рабочего мест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ба красок. Ритмическое заполнение листа (создание красочного коврика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ражение настроения в изображени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формирование навыков восприятия станковой картин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удожественный музе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уждать</w:t>
            </w:r>
            <w:r>
              <w:rPr>
                <w:szCs w:val="28"/>
              </w:rPr>
              <w:t xml:space="preserve"> о содержании рисунков, сделанных детьм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матривать</w:t>
            </w:r>
            <w:r>
              <w:rPr>
                <w:szCs w:val="28"/>
              </w:rPr>
              <w:t xml:space="preserve"> иллюстрации (рисунки) в детских книгах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ридумыв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 изображать</w:t>
            </w:r>
            <w:r>
              <w:rPr>
                <w:szCs w:val="28"/>
              </w:rPr>
              <w:t xml:space="preserve"> то, что каждый хочет, умеет, любит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рассматривать</w:t>
            </w:r>
            <w:r>
              <w:rPr>
                <w:szCs w:val="28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Cs w:val="28"/>
              </w:rPr>
              <w:t>рассуждать</w:t>
            </w:r>
            <w:r>
              <w:rPr>
                <w:szCs w:val="28"/>
              </w:rPr>
              <w:t xml:space="preserve"> об увиденном (объяснять увиденное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идеть</w:t>
            </w:r>
            <w:r>
              <w:rPr>
                <w:szCs w:val="28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ыявлять</w:t>
            </w:r>
            <w:r>
              <w:rPr>
                <w:szCs w:val="28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относить</w:t>
            </w:r>
            <w:r>
              <w:rPr>
                <w:szCs w:val="28"/>
              </w:rPr>
              <w:t xml:space="preserve"> форму пятна с опытом зрительных впечатлений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идеть</w:t>
            </w:r>
            <w:r>
              <w:rPr>
                <w:szCs w:val="28"/>
              </w:rPr>
              <w:t xml:space="preserve"> зрительную метафору —</w:t>
            </w: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Cs w:val="28"/>
              </w:rPr>
              <w:t>проявлять</w:t>
            </w:r>
            <w:r>
              <w:rPr>
                <w:szCs w:val="28"/>
              </w:rPr>
              <w:t xml:space="preserve"> его путем дорисовк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осприним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 анализировать </w:t>
            </w:r>
            <w:r>
              <w:rPr>
                <w:szCs w:val="28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оспринимать</w:t>
            </w:r>
            <w:r>
              <w:rPr>
                <w:szCs w:val="28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первичными навыками изображения в объеме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 наблюдать</w:t>
            </w:r>
            <w:r>
              <w:rPr>
                <w:szCs w:val="28"/>
              </w:rPr>
              <w:t xml:space="preserve"> линии и их ритм в природе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чинять и рассказывать</w:t>
            </w:r>
            <w:r>
              <w:rPr>
                <w:szCs w:val="28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первичными навыками работы гуашью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относить</w:t>
            </w:r>
            <w:r>
              <w:rPr>
                <w:szCs w:val="28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.), приводить примеры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Экспериментировать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исследовать</w:t>
            </w:r>
            <w:r>
              <w:rPr>
                <w:szCs w:val="28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относить</w:t>
            </w:r>
            <w:r>
              <w:rPr>
                <w:szCs w:val="28"/>
              </w:rPr>
              <w:t xml:space="preserve"> восприятие цвета со своими чувствами и эмоциями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сознавать</w:t>
            </w:r>
            <w:r>
              <w:rPr>
                <w:szCs w:val="28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радость или грусть (работа гуашью).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бсужд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 анализировать </w:t>
            </w:r>
            <w:r>
              <w:rPr>
                <w:szCs w:val="28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оспринимать и эмоционально оценивать</w:t>
            </w:r>
            <w:r>
              <w:rPr>
                <w:szCs w:val="28"/>
              </w:rPr>
              <w:t xml:space="preserve"> выставку творческих работ одноклассников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Участвовать</w:t>
            </w:r>
            <w:r>
              <w:rPr>
                <w:szCs w:val="28"/>
              </w:rPr>
              <w:t xml:space="preserve"> в обсуждении выставк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уждать</w:t>
            </w:r>
            <w:r>
              <w:rPr>
                <w:szCs w:val="28"/>
              </w:rPr>
              <w:t xml:space="preserve"> о своих впечатлениях и </w:t>
            </w:r>
            <w:r>
              <w:rPr>
                <w:b/>
                <w:szCs w:val="28"/>
              </w:rPr>
              <w:t>эмоционально оценивать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отвеч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 вопросы</w:t>
            </w:r>
            <w:r>
              <w:rPr>
                <w:szCs w:val="28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 украшаешь. Знакомство с Мастером Украшения (8 ч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крашения в природе. Красоту нужно уметь замечать. </w:t>
            </w:r>
            <w:r>
              <w:rPr>
                <w:color w:val="000000"/>
                <w:sz w:val="28"/>
                <w:szCs w:val="28"/>
              </w:rPr>
              <w:t xml:space="preserve">Люди радуются красоте и украшают мир вокруг себя. </w:t>
            </w:r>
            <w:r>
              <w:rPr>
                <w:sz w:val="28"/>
                <w:szCs w:val="28"/>
              </w:rPr>
              <w:t>Мастер Украшения учит любоваться красото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р полон украшений 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оту надо уметь замечать  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оры, которые создали люди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 xml:space="preserve">Как украшает себя человек 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тер Украшения помогает сделать праздник (обобщение темы)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разительность фактур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отношение пятна и лини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ная аппликация, коллаж, простые приемы бумагопластик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мые сюжеты заданий: «Узоры на крыльях бабочек», «Красивые рыбы», «Украшения птиц»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родные и изобразительные мотивы в орнаменте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разные и эмоциональные впечатления от орнамент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де можно встретить орнаменты? Что они украшают?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крашения человека рассказывают о своем хозяине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гда и зачем украшают себя люди?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вые навыки работы с бумагой и обобщение материала всей темы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блюд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эстетически оценивать</w:t>
            </w:r>
            <w:r>
              <w:rPr>
                <w:szCs w:val="28"/>
              </w:rPr>
              <w:t xml:space="preserve"> украшения в природе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идеть</w:t>
            </w:r>
            <w:r>
              <w:rPr>
                <w:szCs w:val="28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Cs w:val="28"/>
              </w:rPr>
              <w:t>любоваться</w:t>
            </w:r>
            <w:r>
              <w:rPr>
                <w:szCs w:val="28"/>
              </w:rPr>
              <w:t xml:space="preserve"> красотой природы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Cs w:val="28"/>
              </w:rPr>
              <w:t>любоваться</w:t>
            </w:r>
            <w:r>
              <w:rPr>
                <w:szCs w:val="28"/>
              </w:rPr>
              <w:t xml:space="preserve"> ими, </w:t>
            </w:r>
            <w:r>
              <w:rPr>
                <w:b/>
                <w:szCs w:val="28"/>
              </w:rPr>
              <w:t>выражать</w:t>
            </w:r>
            <w:r>
              <w:rPr>
                <w:szCs w:val="28"/>
              </w:rPr>
              <w:t xml:space="preserve"> в беседе свои впечатления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зглядывать</w:t>
            </w:r>
            <w:r>
              <w:rPr>
                <w:szCs w:val="28"/>
              </w:rPr>
              <w:t xml:space="preserve"> узоры и формы, созданные природой, </w:t>
            </w:r>
            <w:r>
              <w:rPr>
                <w:b/>
                <w:szCs w:val="28"/>
              </w:rPr>
              <w:t>интерпретировать</w:t>
            </w:r>
            <w:r>
              <w:rPr>
                <w:szCs w:val="28"/>
              </w:rPr>
              <w:t xml:space="preserve"> их в собственных изображениях и украшениях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сваивать</w:t>
            </w:r>
            <w:r>
              <w:rPr>
                <w:szCs w:val="28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матривать</w:t>
            </w:r>
            <w:r>
              <w:rPr>
                <w:szCs w:val="28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ридумывать</w:t>
            </w:r>
            <w:r>
              <w:rPr>
                <w:szCs w:val="28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матривать</w:t>
            </w:r>
            <w:r>
              <w:rPr>
                <w:szCs w:val="28"/>
              </w:rPr>
              <w:t xml:space="preserve"> изображения сказочных героев в детских книгах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szCs w:val="28"/>
              </w:rPr>
              <w:t>А</w:t>
            </w:r>
            <w:r>
              <w:rPr>
                <w:b/>
                <w:szCs w:val="28"/>
              </w:rPr>
              <w:t>нализировать</w:t>
            </w:r>
            <w:r>
              <w:rPr>
                <w:szCs w:val="28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ридумать</w:t>
            </w:r>
            <w:r>
              <w:rPr>
                <w:szCs w:val="28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ыделя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 соотносить </w:t>
            </w:r>
            <w:r>
              <w:rPr>
                <w:szCs w:val="28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 строишь. Знакомство с Мастером Постройки (11 ч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 Постройки — олицетворение конструктивной художественной деятельности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ые типы построек. Первичные умения видеть конструкцию, т. е. построение предмета. </w:t>
            </w:r>
          </w:p>
          <w:p>
            <w:pPr>
              <w:pStyle w:val="Style6"/>
              <w:spacing w:lineRule="auto" w:line="240"/>
              <w:ind w:firstLine="720"/>
              <w:rPr>
                <w:b/>
                <w:b/>
                <w:szCs w:val="28"/>
              </w:rPr>
            </w:pPr>
            <w:r>
              <w:rPr>
                <w:szCs w:val="28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ройки в нашей жизни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 бывают разными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ики, которые построила природа 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 снаружи и внутри 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оим город 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 имеет свое строение 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оим вещи 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в котором мы живем (обобщение темы)</w:t>
            </w:r>
          </w:p>
          <w:p>
            <w:pPr>
              <w:pStyle w:val="Style6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ногообразие архитектурных построек и их назначение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родные постройки и конструкци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отношение форм и их пропорци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значение дома и его внешний вид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нутреннее устройство дома, его наполнение. Красота и удобство дом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ирование игрового город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ь конструктивной фантазии и наблюдательности в работе архитектор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кция предмет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юбое изображение —  взаимодействие нескольких простых геометрических форм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ирование предметов быт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здание образа город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матривать и сравнивать</w:t>
            </w:r>
            <w:r>
              <w:rPr>
                <w:szCs w:val="28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относить</w:t>
            </w:r>
            <w:r>
              <w:rPr>
                <w:szCs w:val="28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Анализировать,</w:t>
            </w:r>
            <w:r>
              <w:rPr>
                <w:szCs w:val="28"/>
              </w:rPr>
              <w:t xml:space="preserve"> из каких основных частей состоят дома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Конструировать</w:t>
            </w:r>
            <w:r>
              <w:rPr>
                <w:szCs w:val="28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блюдать</w:t>
            </w:r>
            <w:r>
              <w:rPr>
                <w:szCs w:val="28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Cs w:val="28"/>
              </w:rPr>
              <w:t>анализировать</w:t>
            </w:r>
            <w:r>
              <w:rPr>
                <w:szCs w:val="28"/>
              </w:rPr>
              <w:t xml:space="preserve"> их форму, конструкцию, пропорци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онимать</w:t>
            </w:r>
            <w:r>
              <w:rPr>
                <w:szCs w:val="28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ридумы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изображать</w:t>
            </w:r>
            <w:r>
              <w:rPr>
                <w:szCs w:val="28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ссматри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реальные здания разных форм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первичными навыками конструирования из бумаги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Конструировать</w:t>
            </w:r>
            <w:r>
              <w:rPr>
                <w:szCs w:val="28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коллективный макет игрового городк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Анализировать</w:t>
            </w:r>
            <w:r>
              <w:rPr>
                <w:szCs w:val="28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конструировать</w:t>
            </w:r>
            <w:r>
              <w:rPr>
                <w:szCs w:val="28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онимать</w:t>
            </w:r>
            <w:r>
              <w:rPr>
                <w:szCs w:val="28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Конструировать</w:t>
            </w:r>
            <w:r>
              <w:rPr>
                <w:szCs w:val="28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Cs w:val="28"/>
              </w:rPr>
              <w:t>украшать</w:t>
            </w:r>
            <w:r>
              <w:rPr>
                <w:szCs w:val="28"/>
              </w:rPr>
              <w:t xml:space="preserve"> их, производя правильный порядок учебных действий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Понимать</w:t>
            </w:r>
            <w:r>
              <w:rPr>
                <w:szCs w:val="28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Учитьс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восприним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описывать</w:t>
            </w:r>
            <w:r>
              <w:rPr>
                <w:szCs w:val="28"/>
              </w:rPr>
              <w:t xml:space="preserve"> архитектурные впечатления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Дел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зарисовки</w:t>
            </w:r>
            <w:r>
              <w:rPr>
                <w:szCs w:val="28"/>
              </w:rPr>
              <w:t xml:space="preserve"> города по впечатлению после экскурси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Участвов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 создании </w:t>
            </w:r>
            <w:r>
              <w:rPr>
                <w:szCs w:val="28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 xml:space="preserve">Участвовать в обсуждении </w:t>
            </w:r>
            <w:r>
              <w:rPr>
                <w:szCs w:val="28"/>
              </w:rPr>
              <w:t>итогов совместной практической деятельности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бражение, украшение, постройка всегда помогают друг другу (5 ч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Наблюдение природы и природных объектов. </w:t>
            </w:r>
            <w:r>
              <w:rPr>
                <w:sz w:val="28"/>
                <w:szCs w:val="28"/>
              </w:rPr>
              <w:t xml:space="preserve">Эстетическое восприятие природы. </w:t>
            </w:r>
            <w:r>
              <w:rPr>
                <w:color w:val="000000"/>
                <w:sz w:val="28"/>
                <w:szCs w:val="28"/>
              </w:rPr>
              <w:t xml:space="preserve">Художественно-образное видение окружающего мира.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ыки </w:t>
            </w:r>
            <w:r>
              <w:rPr>
                <w:color w:val="000000"/>
                <w:sz w:val="28"/>
                <w:szCs w:val="28"/>
              </w:rPr>
              <w:t>коллективной творческ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 Брата-Мастера всегда трудятся вместе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казочная страна». Создание панно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аздник весны». Конструирование из бумаги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 любования. Умение видеть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ствуй, лето! (обобщение темы)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заимодействие трех видов художественной деятельност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ыставка лучших работ учащихся. Обсуждение выставки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здание коллективного панно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ллективная работа с участием всех учащихся класса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ыразительность размещения элементов коллективного панно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ирование из бумаги объектов природ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труирование из бумаги объектов природы (птицы, божьи коровки, жуки, стрекозы, бабочки) и украшение их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осприятие красоты природы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ние видеть. Развитие зрительских навыков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здание композиции по впечатлениям от летней природы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Различать</w:t>
            </w:r>
            <w:r>
              <w:rPr>
                <w:szCs w:val="28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Анализировать</w:t>
            </w:r>
            <w:r>
              <w:rPr>
                <w:szCs w:val="28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оспринима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 обсуждать </w:t>
            </w:r>
            <w:r>
              <w:rPr>
                <w:szCs w:val="28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Cs w:val="28"/>
              </w:rPr>
              <w:t>выделять</w:t>
            </w:r>
            <w:r>
              <w:rPr>
                <w:szCs w:val="28"/>
              </w:rPr>
              <w:t xml:space="preserve"> в них знакомые средства выражения, </w:t>
            </w:r>
            <w:r>
              <w:rPr>
                <w:b/>
                <w:szCs w:val="28"/>
              </w:rPr>
              <w:t>определять</w:t>
            </w:r>
            <w:r>
              <w:rPr>
                <w:szCs w:val="28"/>
              </w:rPr>
              <w:t xml:space="preserve"> задачи, которые решал автор в своей работе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навыками коллективной деятельности, </w:t>
            </w:r>
            <w:r>
              <w:rPr>
                <w:b/>
                <w:szCs w:val="28"/>
              </w:rPr>
              <w:t>работать</w:t>
            </w:r>
            <w:r>
              <w:rPr>
                <w:szCs w:val="28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 xml:space="preserve">Наблюдать </w:t>
            </w:r>
            <w:r>
              <w:rPr>
                <w:szCs w:val="28"/>
              </w:rPr>
              <w:t>и</w:t>
            </w:r>
            <w:r>
              <w:rPr>
                <w:b/>
                <w:szCs w:val="28"/>
              </w:rPr>
              <w:t xml:space="preserve"> анализировать </w:t>
            </w:r>
            <w:r>
              <w:rPr>
                <w:szCs w:val="28"/>
              </w:rPr>
              <w:t>природные формы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Фантазировать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придумывать</w:t>
            </w:r>
            <w:r>
              <w:rPr>
                <w:szCs w:val="28"/>
              </w:rPr>
              <w:t xml:space="preserve"> декор на основе алгоритмически заданной конструкции. </w:t>
            </w:r>
            <w:r>
              <w:rPr>
                <w:b/>
                <w:szCs w:val="28"/>
              </w:rPr>
              <w:t>Придумывать,</w:t>
            </w:r>
            <w:r>
              <w:rPr>
                <w:szCs w:val="2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6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вторить</w:t>
            </w:r>
            <w:r>
              <w:rPr>
                <w:szCs w:val="28"/>
              </w:rPr>
              <w:t xml:space="preserve"> и затем </w:t>
            </w:r>
            <w:r>
              <w:rPr>
                <w:b/>
                <w:szCs w:val="28"/>
              </w:rPr>
              <w:t>варьировать</w:t>
            </w:r>
            <w:r>
              <w:rPr>
                <w:szCs w:val="28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Творчески играть</w:t>
            </w:r>
            <w:r>
              <w:rPr>
                <w:szCs w:val="28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трудничать</w:t>
            </w:r>
            <w:r>
              <w:rPr>
                <w:szCs w:val="28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Любоваться</w:t>
            </w:r>
            <w:r>
              <w:rPr>
                <w:szCs w:val="28"/>
              </w:rPr>
              <w:t xml:space="preserve"> красотой природы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Наблюдать</w:t>
            </w:r>
            <w:r>
              <w:rPr>
                <w:szCs w:val="28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Характеризовать</w:t>
            </w:r>
            <w:r>
              <w:rPr>
                <w:szCs w:val="28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Выражать</w:t>
            </w:r>
            <w:r>
              <w:rPr>
                <w:szCs w:val="28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16:00Z</dcterms:created>
  <dc:creator>kel</dc:creator>
  <dc:description/>
  <cp:keywords/>
  <dc:language>en-US</dc:language>
  <cp:lastModifiedBy>MD</cp:lastModifiedBy>
  <dcterms:modified xsi:type="dcterms:W3CDTF">2011-03-09T09:07:00Z</dcterms:modified>
  <cp:revision>272</cp:revision>
  <dc:subject/>
  <dc:title/>
</cp:coreProperties>
</file>