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«Православная гимназ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 гимназ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56"/>
        </w:rPr>
        <w:t>Инклюзив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хина Т.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нклюзивного образова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детей с ограниченными возможностями здоровь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– один из приоритетов государственной образовательной политики Росси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уверенности и силы помогают быть счастливым каждому ребенк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детьми-инвалидам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Инклюзивное образование (или включенное)</w:t>
      </w:r>
      <w:r>
        <w:rPr>
          <w:rFonts w:cs="Times New Roman" w:ascii="Times New Roman" w:hAnsi="Times New Roman"/>
          <w:sz w:val="28"/>
          <w:szCs w:val="28"/>
        </w:rPr>
        <w:t xml:space="preserve"> – термин, используемый для описания процесса обучения детей с особыми потребностями в общеобразовательных школах. В основу инклюзивного образования положена идеология, которая исключает любую дискриминацию детей, которая обеспечивает равное отношение ко всем людям, но создает специальные условия для детей, имеющих особые образовательные потре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особыми потребностями в ОУ позволяет здоровым детям развивать толерантность и ответственность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значает: все дети должны быть с самого начала включены в образовательную и социальную жизнь школы по месту жительства; задача инклюзивной школы – построить систему, которая удовлетворяет потребности каждого; в инклюзивных школах все дети, а не только с инвалидностью, обеспечиваются поддержкой, которая позволяет им добиваться успехов, ощущать безопасность, ценность совместного пребывания в коллективе. Инклюзивные школы нацелены во многом на иные образовательные достижения, чем те, что чаще всего признаются обычным образованием. </w:t>
      </w:r>
      <w:r>
        <w:rPr>
          <w:rFonts w:cs="Times New Roman" w:ascii="Times New Roman" w:hAnsi="Times New Roman"/>
          <w:i/>
          <w:sz w:val="28"/>
          <w:szCs w:val="28"/>
        </w:rPr>
        <w:t>Цель такой школы</w:t>
      </w:r>
      <w:r>
        <w:rPr>
          <w:rFonts w:cs="Times New Roman" w:ascii="Times New Roman" w:hAnsi="Times New Roman"/>
          <w:sz w:val="28"/>
          <w:szCs w:val="28"/>
        </w:rPr>
        <w:t xml:space="preserve"> – дать всем учащимся возможность наиболее полноценной социальной жизни, наиболее активного участия в коллективе, местном сообществе, тем самым обеспечить наиболее полное взаимодействие, помощь друг другу как членам сооб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инклюзивного образова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еников с инвалидностью как любых других детей в класс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х в одинаковые виды деятельности, хотя ставить разные задач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еников в коллективные формы обучения и групповое решение задач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другие стратегии коллективного участия – игры, совместные проекты, лабораторные, полевые исследования и т. д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етям с ограниченными возможностями здоровья относят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– инвалид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диагнозом умственной отстал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нарушением слуха, зрения, недоразвитостью реч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аутизмо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комбинированными нарушениями в развитии.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sz w:val="28"/>
          <w:szCs w:val="28"/>
        </w:rPr>
        <w:t>В законопроекте «Об образовании лиц с ограниченными возможностями здоровья (специальном образовании) », представленном в Госдуму РФ, устанавливается возможность обучения детей – инвалидов в массовой школе, а в докладе Государственного Совета РФ «Образовательная политика России на современном этапе» (2001 г.) подчеркивается: «дети, имеющие проблемы со здоровьем, должны обеспечиваться государством медикопсихологическим сопровождением и специальными условиями для обучения преимущественно в общеобразовательной школе по месту жительства и только в исключительных случаях – в специальных школах - интернатах».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сегодня с полным правом может считаться одним их приоритетов государственной образовательной политики России. Переход к нему предопределен уже тем, что наша страна ратифицировала конвенции ООН в области прав детей, прав инвалидов. Не случайно 2009 год был объявлен Годом равных возможностей.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стандарте образования предусмотрена программа коррекционной работы, которая должна быть направлена на обеспечение недостатков в физическом и психическом развитии и оказание детям помощи в освоении основной образовательной программы.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бучающихся с ограниченными возможностями совместно с родителями разрабатываются индивидуальные учебные планы. Реализация планов осуществляется с поддержкой тьюторов,  психологов, педиатров.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ученика нужно ежедневно создавать ситуацию успеха, отмечать каждое достижение, опираясь на его индивидуальный уровень развития. 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я помогают ребенку чувствовать себя уверенным и сильным. А значит быть счастливым. 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обиваться, чтобы каждый ребенок получал знания.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 работы с детьми – инвалидам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(лечебная педагогика А. А. Дубровского) отвлечение ребенка от ухода в болезнь;</w:t>
      </w:r>
    </w:p>
    <w:p>
      <w:pPr>
        <w:pStyle w:val="Style15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гимнастикой, движения;</w:t>
      </w:r>
    </w:p>
    <w:p>
      <w:pPr>
        <w:pStyle w:val="Style15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труд – заботу, труд – радость (посадка деревьев, выращивание цветов);</w:t>
      </w:r>
    </w:p>
    <w:p>
      <w:pPr>
        <w:pStyle w:val="Style15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гры;</w:t>
      </w:r>
    </w:p>
    <w:p>
      <w:pPr>
        <w:pStyle w:val="Style15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занятиях творчеством;</w:t>
      </w:r>
    </w:p>
    <w:p>
      <w:pPr>
        <w:pStyle w:val="Style15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психо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равославные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чет возрастных психологических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Диагностика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Рефлексия. Индивидуальные карты достижений. Портфол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Интересное, доступное, личностно -  и практико- ориентированное    содержание   программы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Технические средств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Использование различных видов наглядности, опорные схемы,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Физкультминутки и упражнения на развитие пальцев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. М., 199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ова Р. В. Практическая психология в начальной школе. М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социальной защите инвалидов в РФ» от 24.11.95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ева Н. В. , Касаткина Ю. В. Ярс., 1996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 детей общению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Начальная школа» № 2 – 93 г. «Дошкольное воспитание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0 –е гг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С. И. Сабельниковой «Развитие инклюзивного образован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ычева «Вначале было детство» (диагности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воспитательные технологии. Педагогические  техноло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. Селевко . Энциклопедия образовательных технологий. Т. 1, Т.2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4:27:00Z</dcterms:created>
  <dc:creator>Андрей</dc:creator>
  <dc:description/>
  <dc:language>en-US</dc:language>
  <cp:lastModifiedBy>Андрей</cp:lastModifiedBy>
  <dcterms:modified xsi:type="dcterms:W3CDTF">2011-06-11T14:28:00Z</dcterms:modified>
  <cp:revision>1</cp:revision>
  <dc:subject/>
  <dc:title/>
</cp:coreProperties>
</file>