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по ИЗО .</w:t>
      </w:r>
    </w:p>
    <w:p>
      <w:pPr>
        <w:pStyle w:val="Normal"/>
        <w:rPr/>
      </w:pPr>
      <w:r>
        <w:rPr/>
        <w:t>Сокращения, принятые в планировании:</w:t>
      </w:r>
    </w:p>
    <w:tbl>
      <w:tblPr>
        <w:tblW w:w="1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412"/>
        <w:gridCol w:w="3412"/>
      </w:tblGrid>
      <w:tr>
        <w:trPr/>
        <w:tc>
          <w:tcPr>
            <w:tcW w:w="7676" w:type="dxa"/>
            <w:tcBorders/>
          </w:tcPr>
          <w:p>
            <w:pPr>
              <w:pStyle w:val="Normal"/>
              <w:rPr/>
            </w:pPr>
            <w:r>
              <w:rPr/>
              <w:t>ОНЗ – урок «открытия» нового знания</w:t>
            </w:r>
          </w:p>
          <w:p>
            <w:pPr>
              <w:pStyle w:val="Normal"/>
              <w:rPr/>
            </w:pPr>
            <w:r>
              <w:rPr/>
              <w:t xml:space="preserve">Р – рефлексия (уроки повторения, закрепления знаний и </w:t>
            </w:r>
          </w:p>
          <w:p>
            <w:pPr>
              <w:pStyle w:val="Normal"/>
              <w:rPr/>
            </w:pPr>
            <w:r>
              <w:rPr/>
              <w:t>выработки умений)</w:t>
            </w:r>
          </w:p>
          <w:p>
            <w:pPr>
              <w:pStyle w:val="Normal"/>
              <w:rPr/>
            </w:pPr>
            <w:r>
              <w:rPr/>
              <w:t>КУ – комбинированный урок</w:t>
            </w:r>
          </w:p>
          <w:p>
            <w:pPr>
              <w:pStyle w:val="Normal"/>
              <w:rPr/>
            </w:pPr>
            <w:r>
              <w:rPr/>
              <w:t>К – урок контроля, оценки и коррекции знаний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Н – наблюдение</w:t>
            </w:r>
          </w:p>
          <w:p>
            <w:pPr>
              <w:pStyle w:val="Normal"/>
              <w:rPr/>
            </w:pPr>
            <w:r>
              <w:rPr/>
              <w:t xml:space="preserve">С – самостоятельная работа </w:t>
            </w:r>
          </w:p>
          <w:p>
            <w:pPr>
              <w:pStyle w:val="Normal"/>
              <w:rPr/>
            </w:pPr>
            <w:r>
              <w:rPr/>
              <w:t>ПР – практическая работа</w:t>
            </w:r>
          </w:p>
          <w:p>
            <w:pPr>
              <w:pStyle w:val="Normal"/>
              <w:rPr/>
            </w:pPr>
            <w:r>
              <w:rPr/>
              <w:t>КР – контрольная ра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pacing w:val="-6"/>
              </w:rPr>
            </w:pPr>
            <w:r>
              <w:rPr>
                <w:iCs/>
                <w:color w:val="000000"/>
                <w:spacing w:val="-5"/>
              </w:rPr>
              <w:t>с/к - самокон</w:t>
              <w:softHyphen/>
            </w:r>
            <w:r>
              <w:rPr>
                <w:iCs/>
                <w:color w:val="000000"/>
                <w:spacing w:val="-6"/>
              </w:rPr>
              <w:t xml:space="preserve">троль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pacing w:val="-7"/>
              </w:rPr>
            </w:pPr>
            <w:r>
              <w:rPr>
                <w:iCs/>
                <w:color w:val="000000"/>
                <w:spacing w:val="-6"/>
              </w:rPr>
              <w:t xml:space="preserve">в/к - взаимоконтроль </w:t>
            </w:r>
          </w:p>
          <w:p>
            <w:pPr>
              <w:pStyle w:val="Normal"/>
              <w:overflowPunct w:val="false"/>
              <w:autoSpaceDE w:val="false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ф/к – фронтальный контроль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pacing w:val="-5"/>
              </w:rPr>
            </w:pPr>
            <w:r>
              <w:rPr>
                <w:iCs/>
                <w:color w:val="000000"/>
                <w:spacing w:val="-7"/>
              </w:rPr>
              <w:t>т/к - те</w:t>
              <w:softHyphen/>
              <w:t>матическ</w:t>
            </w:r>
            <w:r>
              <w:rPr>
                <w:iCs/>
                <w:color w:val="000000"/>
                <w:spacing w:val="-5"/>
              </w:rPr>
              <w:t xml:space="preserve">ий контроль </w:t>
            </w:r>
          </w:p>
          <w:p>
            <w:pPr>
              <w:pStyle w:val="Normal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и/к - итоговый контро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850"/>
        <w:gridCol w:w="2410"/>
        <w:gridCol w:w="2410"/>
        <w:gridCol w:w="992"/>
        <w:gridCol w:w="2410"/>
        <w:gridCol w:w="992"/>
        <w:gridCol w:w="1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общение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Целый мир от красоты»</w:t>
            </w:r>
            <w:r>
              <w:rPr>
                <w:rFonts w:eastAsia="Calibri"/>
                <w:bCs/>
              </w:rPr>
              <w:t xml:space="preserve"> Пейзаж: пространство, композиционный центр, цветовая гамма, линия, пя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Рассматривать </w:t>
            </w:r>
            <w:r>
              <w:rPr>
                <w:rFonts w:eastAsia="Calibri"/>
              </w:rPr>
              <w:t>произведения мастеров декоратив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ладного и народного искусства, пейзажи живописцев и графиков, в которых отразилась красота окружающего мира и образ простра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о жизни — символ мироздания.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роски и зарисовки: линия, штрих, пятно, свето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Рассматривать </w:t>
            </w:r>
            <w:r>
              <w:rPr>
                <w:rFonts w:eastAsia="Calibri"/>
              </w:rPr>
              <w:t>произведения мастеров декоратив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ладного и народного искусства, пейзажи живописцев и графиков, в которых отразилась красота окружающего мира и образ простра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елать наброски и зарис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Мой край родной. Моя земля. Пейзаж: пространство, планы, цвет, с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иемы композиционного построения пейзаж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ссмат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йзажи русских мастеров живописи и графики XIX—XX в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меть рас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собенностях русского национального пейз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Цветущее дерево – символ жизни. Декоративная композиция: мотив древа в народной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поставля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оративные мотивы в изделиях  мастеров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 наиболее распространённы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оративную композиц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ицы- символ света, счастья, доб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поставля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оративные мотивы в изделиях  мастеров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 наиболее распространённы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ую композицию 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– символ солнца, плодородия и доб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поставля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оративные мотивы в изделиях  мастеров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 наиболее распространённые мо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оративную композиц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поколений в традиции Городц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редства  выразительности живописи и граф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ую композицию по мотивам городецкой росписи для украшения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на русская земля своими мастерами и талантам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редства  выразительности живописи и граф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живописную или  графическую ком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 и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Вольный ветер – дыхание земли. Пейзаж: линии, штрихи, точки, пятно, с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амяти или по представлению изображение неба с несущимися облаками в пейзаже и деревьев, гнущихся под вет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живописную или  графическую ком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способов  решения  проблем  творческого  и  поискового 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– жизни т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наброски на передачу статики и динамики при изображении явлений и объектов природы, людей, тех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живописную или  графическую ком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метаморфозы. Пейзаж: колорит,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с изображением людей и техники в дви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живописную или  графическую ком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ое древо-древо жизни, историческая память, связь поко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ортрет: пропорции лица человека, компози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порций при рисовани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енадцать братьев друг за другом бродят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подобления. Зарисовки силуэтов старинной мужской одеж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порций при рисовани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 классификации по родовидов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не неделя – двенадцать месяцев впере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С. Маршака «Двенадцать месяце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порций при рисовани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на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. Экспериментирование с крас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мешивать кра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и новогодние позд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ирование открытки: цвет, форма, ритм, симмет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в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фантазии. Наброски и зарисовки: цвет, пятно, силуэт,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роски заснеженных деревьев, людей, домов по наблюдению и по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в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картины. Сюжетная композ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нятиями: линия горизонта, композиционный центр, пространственные планы, ритм, динам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 средства 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ю  точку  зрения и оценку собы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вшие вещ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ком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более эффективные способы достижения результа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сть формы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ировать  понятия: декоративный натюрморт: условность формы и цвета, четкая линия, штрихи в обобщении формы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ируют понятия: декоративный натюрморт: условность формы и цвета, четкая линия, штрихи в обобщении формы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поле.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: портрет, батальный жанр. Зарисовки по представлению, по образц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в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чувства гордости за свою Родину, российский народ и историю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Недаром помнит вся Россия про день Бородина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: сюжетная композиция, композиционный центр, колор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ть сюжет 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чувства гордости за свою Родину, российский народ и историю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ира в народном костюме и внешнем убранстве крестьянск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ска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орнаментальном оформлении народного жилища и костюма, предметов быта и игрушек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крываю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ический смысл конструкции и декора избы и костю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наментальные элементы в резном декоре изб, домашней утвари, костю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 классификации по родовидов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расписная картинка- лу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ска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орнаментальном оформлении народного жилища и костюма, предметов быта и игрушек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крываю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ический смысл конструкции и декора избы и костю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наментальные элементы в резном декоре изб, домашней утвари, костю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расписная картинка-лубок. Декоративная композиция: цвет, линия, штр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наком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чем лубочная картинка отличается от известных графических произведений, что её роднит с другими видами народ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наментальные элементы в резном декоре изб, домашней утвари, костю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- живительная стих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ют проект экологического плак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в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 классификации по родовидов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- живительная стих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ют проект экологического плак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в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нись к мирозданию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ют проект экологического плак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в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помнить  значение понятий «пейзаж», «композиция», «колорит», «цветовая гам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бирать цветовую га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народный праздник-День Победы. Патриотическая тема в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я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скиз памятной плакетки «Слава воину-победителю» ил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киз памятника, посвящённого Победе в Великой 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ередачи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 за бой, медаль за труд из одного металла ль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бразов – симв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ередачи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 и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альный образ в ве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наменты  народов мира, региональное разнообразие и 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акому народу принадлежит тот или иной  орна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способов  решения  проблем  творческого  и  поискового 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альный образ в ве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наменты  народов мира, региональное разнообразие и 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акому народу принадлежит тот или иной  орна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овища России: музеи Москвы, Санкт-Петербурга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е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более знаменитые картины данных музе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йденны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35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0:00Z</dcterms:created>
  <dc:creator>DYACHISCHOOL</dc:creator>
  <dc:description/>
  <cp:keywords/>
  <dc:language>en-US</dc:language>
  <cp:lastModifiedBy>Дьячи</cp:lastModifiedBy>
  <dcterms:modified xsi:type="dcterms:W3CDTF">2014-07-30T06:04:00Z</dcterms:modified>
  <cp:revision>3</cp:revision>
  <dc:subject/>
  <dc:title/>
</cp:coreProperties>
</file>