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о ИЗО .</w:t>
      </w:r>
    </w:p>
    <w:p>
      <w:pPr>
        <w:pStyle w:val="Normal"/>
        <w:rPr/>
      </w:pPr>
      <w:r>
        <w:rPr/>
        <w:t>Сокращения, принятые в планировании:</w:t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412"/>
        <w:gridCol w:w="3412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ОНЗ – урок «открытия» нового знания</w:t>
            </w:r>
          </w:p>
          <w:p>
            <w:pPr>
              <w:pStyle w:val="Normal"/>
              <w:rPr/>
            </w:pPr>
            <w:r>
              <w:rPr/>
              <w:t xml:space="preserve">Р – рефлексия (уроки повторения, закрепления знаний и </w:t>
            </w:r>
          </w:p>
          <w:p>
            <w:pPr>
              <w:pStyle w:val="Normal"/>
              <w:rPr/>
            </w:pPr>
            <w:r>
              <w:rPr/>
              <w:t>выработки умений)</w:t>
            </w:r>
          </w:p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  <w:p>
            <w:pPr>
              <w:pStyle w:val="Normal"/>
              <w:rPr/>
            </w:pPr>
            <w:r>
              <w:rPr/>
              <w:t>К – урок контроля, оценки и коррекции знаний</w:t>
            </w:r>
          </w:p>
        </w:tc>
        <w:tc>
          <w:tcPr>
            <w:tcW w:w="3412" w:type="dxa"/>
            <w:tcBorders/>
          </w:tcPr>
          <w:p>
            <w:pPr>
              <w:pStyle w:val="Normal"/>
              <w:rPr/>
            </w:pPr>
            <w:r>
              <w:rPr/>
              <w:t>Н – наблюдение</w:t>
            </w:r>
          </w:p>
          <w:p>
            <w:pPr>
              <w:pStyle w:val="Normal"/>
              <w:rPr/>
            </w:pPr>
            <w:r>
              <w:rPr/>
              <w:t xml:space="preserve">С – самостоятельная работа </w:t>
            </w:r>
          </w:p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  <w:p>
            <w:pPr>
              <w:pStyle w:val="Normal"/>
              <w:rPr/>
            </w:pPr>
            <w:r>
              <w:rPr/>
              <w:t>КР – контрольн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pacing w:val="-6"/>
              </w:rPr>
            </w:pPr>
            <w:r>
              <w:rPr>
                <w:iCs/>
                <w:color w:val="000000"/>
                <w:spacing w:val="-5"/>
              </w:rPr>
              <w:t>с/к - самокон</w:t>
              <w:softHyphen/>
            </w:r>
            <w:r>
              <w:rPr>
                <w:iCs/>
                <w:color w:val="000000"/>
                <w:spacing w:val="-6"/>
              </w:rPr>
              <w:t xml:space="preserve">троль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7"/>
              </w:rPr>
            </w:pPr>
            <w:r>
              <w:rPr>
                <w:iCs/>
                <w:color w:val="000000"/>
                <w:spacing w:val="-6"/>
              </w:rPr>
              <w:t xml:space="preserve">в/к - взаимоконтроль </w:t>
            </w:r>
          </w:p>
          <w:p>
            <w:pPr>
              <w:pStyle w:val="Normal"/>
              <w:overflowPunct w:val="false"/>
              <w:autoSpaceDE w:val="false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ф/к – фронтальный контроль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pacing w:val="-5"/>
              </w:rPr>
            </w:pPr>
            <w:r>
              <w:rPr>
                <w:iCs/>
                <w:color w:val="000000"/>
                <w:spacing w:val="-7"/>
              </w:rPr>
              <w:t>т/к - те</w:t>
              <w:softHyphen/>
              <w:t>матическ</w:t>
            </w:r>
            <w:r>
              <w:rPr>
                <w:iCs/>
                <w:color w:val="000000"/>
                <w:spacing w:val="-5"/>
              </w:rPr>
              <w:t xml:space="preserve">ий контроль </w:t>
            </w:r>
          </w:p>
          <w:p>
            <w:pPr>
              <w:pStyle w:val="Normal"/>
              <w:rPr>
                <w:iCs/>
                <w:color w:val="000000"/>
                <w:spacing w:val="-7"/>
              </w:rPr>
            </w:pPr>
            <w:r>
              <w:rPr>
                <w:iCs/>
                <w:color w:val="000000"/>
                <w:spacing w:val="-7"/>
              </w:rPr>
              <w:t>и/к - итоговый контро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850"/>
        <w:gridCol w:w="2410"/>
        <w:gridCol w:w="2410"/>
        <w:gridCol w:w="992"/>
        <w:gridCol w:w="2410"/>
        <w:gridCol w:w="992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общение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зритель. Между художником и зрителем нет непреодолимых г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.Леви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  художестве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йзажа. Изучение свойств цвета в процессе создания композиций – основные и составные цвета. «Какого цвета осен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материалы. Сходство и различие в создании образа осени в произведениях разных видов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 изобразительное  искусство, живопись, пейзаж, художественный обра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е: наносить кистью красочные пятна акварелью или гуаш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зарисовка разнообразных декоративных форм в природе. «Твой осенний 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начение новых понятий композиция, аппликация, коллаж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декоративную композицию «Осенний букет» приемом отпечатка с готовой формы (листьев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вое отно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строения простой композиции при изображении природы. «Осенний 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здельного ма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истью и красками наносить удлиненные и точечные раздельные мазки разной формы и направления с целью создания изображения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ого натюрморта с натуры. «Ветка ряб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 живопись и декоративно-прикладное и народ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натюрморта. Создание композиции на заданную тему на плоскости. «Хлебные дары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композиции натюрм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тр композиции, место и характер расположения плодов относительно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декоративно-прикладного искусства и его роль в жизни человека. «Элементы татарского орнаме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мастер – хранитель древних традиций кистев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основные элементы татарского национального орн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закладки или открытки простым орнаментом, используя чередование растительных элементов. «Хохломские уз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.Шишкина, хохломского мастера И.Маркев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 орнамент, рит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за народным мастером хохломской у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Проект «Щедрый лес и его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деятельности по завершен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декоративно-прикладного искусства и его роль в жизни человека. Восприятие произведений народных мастеров из Карго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ых мастеров из Каргополя игрушечников И. и Е. Дружининых и зодчих 17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ображения знаков солнца, земли, зерен, находить знаки-симво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элементы каргопольского уз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 народной культуры в декоративно-прикладном искусстве. «Русская глиняная иг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лепки из целого к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орядок и приемы лепки каргопольской игрушки из целого куска глины, плас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и средств для создания выразительных образов природы. «Зимне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рирода в произведениях И.Шишкина, И.Билибина, С.Никиреева, П.А.Вязем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я граф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 разных художников-графиков, находить сходство и различие в изображении зимне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ейзажа в графике «Зимний пейз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и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исования белой линией на черном и черной линией на б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ая роль природных условий в характере традиционной культуры народа. «Вологодское круж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ые изделия народного мастера В.Ельфиной из Волог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нятий симметрия, асимметрия, рит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свой белый кружевной узор на цвет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на заданную тему на плоскости и в пространстве. «Новогодние игр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лиже – больше, дальше – меньше, загора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грушек в композиции, расположение их в изображении на плоск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 какие предметы войдут в собственную композицию и как их расположить, черед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Проект «Я люблю тебя, Росси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празднования Нового года и рождества в семье 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деятельности по завершен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зарисовка разнообразных декоративных форм в природе. «По следам зимней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ритма форм, цветных пятен, вертикальных и горизонтальных линий в декоративной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стройки по размеру по составу объемов, по материалу, ц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гармония общения  с природой в искусстве как отражение внутреннего мира человека. «Зимние заба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сюжетно-тематической кар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смысл понятия сюж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человека в движении согласно замыс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 свою  точку  зрения и оценку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ов о красоте человека, отраженные в искусстве. «Образ богатыр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вооружений и одежды русских богаты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 памяти, по представлению русского воина и богатыря, украшать его шлем и щит орна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эффективные способы достижения результ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ов и моделей игрушек, посуды по мотивам народных промыслов. «Дымковская иг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собенности форм дымковской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дымковскую игрушку приемами лепки по частям или расписывать вылепленную из пластилина фигу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ов и моделей игрушек, посуды по мотивам народных промыслов. «Дымковская иг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собенности форм дымковской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ь дымковскую игрушку приемами лепки по частям или расписывать вылепленную из пластилина фигур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народных костюмов. «Наряд русской красав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аппл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по-своему наряд девицы-красавицы или выполнить в технике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для создания образа природы в живописи. «Вешние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изображении и природы в разное время года, суток, в различную по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при изображении воды с помощью цветного мазка и белой линии ее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чувства гордости за свою Родину, российский народ и историю Ро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 и эмоционального состояния в композиции на плоскости. «Поюще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жения весны в живописном пейзаже и декоративной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свою декоративную композицию про весну на листе белой или цветной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 помощью линии, штриха, пятна выразительных образов. «У Лукоморья дуб зелен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ображения образа дерева в разных видах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казочное дерево и изображать его, используя живописный знаково-символический язык декоративно-приклад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сказочн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«Конь-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 помощью цветов теплой или холодной гаммы различных эмоциональных состояний: добра и зла. «Сказочный к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.Васнецова, М.Миклашевского, Н.Кузьмина, создававших в своем творчестве образ любимого сказочного героя - ко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огласно замыслу произведения художественные выразительные средства и материалы, приемы лепки и декорирования готового издел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ть сказочн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ю «Конь-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логическими действиями сравнения, анализа, синтеза, обобщения, классификации по родовидовым призна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войств цвета в процессе создания композиций – основные и составные цвета. А.Саврасов, К.Айвазовский, К.Юон, Н.Ре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, основные и составные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 и декоративно-прикладного искусства, находить в них цвета радуг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войств цвета в процессе создания композиций – основные и составные цвета. А.Саврасов, К.Айвазовский, К.Юон, Н.Рер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и холодные цвета, основные и составные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произведения живописи и декоративно-прикладного искусства, находить в них цвета радуг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нятий основные цвета (красный, желтый, синий) и составные (смешанные) цвета (все остальные), теплые и холод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художественными произведениями, изображающими природу и человека в контрастных эмоциональных состояниях. Цвет и отт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цв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возможности цв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разнообразных неярких и чистых оттенков ц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озможности цвета: смешивать на палитре белую гуашь с красками других цветов с целью получения различных оттенков определенного цве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из каких весенних цветов составить собственную композицию на заданную тему, в каком жанре (пейзажа или натюрморта) ее выпол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художественных материалов для создания выразительных образов природы в живописи. «Какого цвета страна родная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кновенное восприятие пейзажа в действительности и в произведениях искусства. Пейзаж художников 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композицию на тему «Какого цвета страна родная?» в виде пейзаж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цветом свое видение родной природы в весеннее или летнее время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творческой работе свое отношение к образу родной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Проект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, инструмен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деятельности по завершен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 и 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 Проект «Город маст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, инструмен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деятельности по завершению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способов  решения  проблем  творческого  и  поискового 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33 ча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3:00Z</dcterms:created>
  <dc:creator>DYACHISCHOOL</dc:creator>
  <dc:description/>
  <cp:keywords/>
  <dc:language>en-US</dc:language>
  <cp:lastModifiedBy>DYACHISCHOOL</cp:lastModifiedBy>
  <dcterms:modified xsi:type="dcterms:W3CDTF">2014-07-23T06:53:00Z</dcterms:modified>
  <cp:revision>1</cp:revision>
  <dc:subject/>
  <dc:title/>
</cp:coreProperties>
</file>