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 математики во 2 классе по программе </w:t>
      </w:r>
    </w:p>
    <w:p>
      <w:pPr>
        <w:pStyle w:val="Normal"/>
        <w:spacing w:lineRule="auto" w:line="240"/>
        <w:ind w:hanging="11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чальная школ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ека» </w:t>
      </w:r>
    </w:p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Во сколько раз больше или меньше?»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Создать условия для  формирования представлений о кратном сравнении чисел; знакомства с практическими приёмами сравнения чисел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: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мения   принимать учебные цели, проявлять желание учиться (ЛУУД); признавать собственные ошибки. Сопоставлять собственную оценку своей деятельности с оценкой её товарищами, учителем (ЛУУД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ё рабочее место (РУУД); определять цель учебной деятельности с помощью учителя (РУУД); осуществлять само- и взаимопроверку работ (РУУД);</w:t>
      </w:r>
    </w:p>
    <w:p>
      <w:pPr>
        <w:pStyle w:val="Normal"/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учебниках (система обозначений, структура текста, рубрики, словарь, содержание (ПУУД);наблюдать и самостоятельно делать простые выводы (ПУУД);  </w:t>
      </w:r>
    </w:p>
    <w:p>
      <w:pPr>
        <w:pStyle w:val="Normal"/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УД: Выполнять задания по аналогии.</w:t>
      </w:r>
    </w:p>
    <w:p>
      <w:pPr>
        <w:pStyle w:val="Normal"/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частвовать в диалоге; слушать и понимать других, реагировать на реплики, задавать вопросы, высказывать свою точку зрения. (КУУД); выслушивать партнёра, договариваться и приходить к общему решению, работая в паре. (КУУД).</w:t>
      </w:r>
    </w:p>
    <w:p>
      <w:pPr>
        <w:pStyle w:val="Normal"/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 «Математика» (В.Рудницкая, Т.Юдачёва), презентация, печатная тетрадь № 2 (В.Рудницкая, Т.Юдачёва), карточки, сп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116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88"/>
        <w:gridCol w:w="2383"/>
        <w:gridCol w:w="101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тивация (самоопределение к учебной деятельност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всё ли готово у вас к уроку: учебник, тетрадь, ручка, линейка, простой и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на ур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чистописани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тетради, запишит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ишите число 45. Подчеркните те цифры, которые у вас получилось написать правильн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вы прописали  число 45. Что вы можете о нём сказа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узначное, т.к. в записи используют два знака (две цифры); нечётное; в числе 45 четыре десятка и  5 единиц; соседи числа 44 и 46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олучить число 45 с помощью умн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>
          <w:trHeight w:val="4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ны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в пар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айтесь, какие числа нужно вставить в «окошки»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421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2" t="6393" r="9606" b="2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себя. Что надо знать, чтобы выполнить работу быстро и  без ошибо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оправа для очков?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товили 9 оправ для очков. Сколько потребуется стёкол, чтобы изготовить 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ли?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разложить пирожные в коробки по 6 штук, потребуется 8 коробок. Сколько всего пирожных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л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ометрия на спичк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такую фигуру на своих парта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такие задания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те 2 палочки так, чтобы осталось 2 квадрата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те 2 палочки так, чтобы квадратов не осталось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ите 3 палочки так, чтобы осталось 2 квадрата. Какой ещё остался многоугольник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ите свою работу на устном счёт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ческая физминут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карточки, заполняют «ок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стё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х 9 =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пир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х 8 =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отом сличают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темы, постановка учебной задач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ок на доске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311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7071" r="-783" b="5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фигур больш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 кругов больше, чем треугольник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фигур меньш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треугольников меньше, чем круг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сколько раз больше круг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сколько раз меньше треугольник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смогли ответить на последние два вопрос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тема урок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сегодня будем учиться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под руководством учи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ие «нового»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мотрите ещё один рисунок. Что нарисовал художник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лько синих воздушных шариков нарисовал художник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сколько раз по 2 он нарисовал красных шариков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х шариков больш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догадался, во сколько красных шариков больше, чем синих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 сколько же синих шариков меньше, чем красных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 п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вичное осмысление и закреплени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тр.6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мотрите на рисунок. Какие предметы изображены на рисунк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лько всего мячей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тите внимание, кубики сложены в башенки. Сколько кубиков в каждой башенк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колько всего башенок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чит, кубиков 4 раза по столько, сколько мячиков. Какой делаем вывод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вод: кубиков в 4 раза больше, чем мячиков, а мячиков – в 4 раза меньше, чем куб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налогично рисунок с ёжиками и грибочками; с фруктами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 и № 3 стр.6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яются устно, фронтально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стр.6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уя полученные сегодня знания, составьте новые предложения со словами «больше в…», «меньше в…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игнализируйте с помощью смайликов, как вы оцениваете понимание нового материал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й - я усвоил, что означают понятия «больше в…», «меньше в …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ёный – нужно ещё порабо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й – затрудняюсь ответи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ики и 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Повторение пройденного материал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шение задач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тр. 70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. Что это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вестно? Что надо найти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те задачу самостоятельно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– 18 = 72(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72 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стр.69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 с последующей провер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</w:t>
            </w:r>
          </w:p>
        </w:tc>
      </w:tr>
      <w:tr>
        <w:trPr>
          <w:trHeight w:val="8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 (по выбору) стр.32; № 11 стр.33(печатная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 урока и рефлекс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м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, подняв соответствующий смай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42:00Z</dcterms:created>
  <dc:creator>User</dc:creator>
  <dc:description/>
  <cp:keywords/>
  <dc:language>en-US</dc:language>
  <cp:lastModifiedBy>Home</cp:lastModifiedBy>
  <dcterms:modified xsi:type="dcterms:W3CDTF">2014-06-18T21:33:00Z</dcterms:modified>
  <cp:revision>3</cp:revision>
  <dc:subject/>
  <dc:title/>
</cp:coreProperties>
</file>