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очная работ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-1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1.Найдите значение выражений.</w:t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32+45</w:t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21+76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16+44</w:t>
      </w:r>
    </w:p>
    <w:p>
      <w:pPr>
        <w:pStyle w:val="Normal"/>
        <w:jc w:val="center"/>
        <w:rPr/>
      </w:pPr>
      <w:r>
        <w:rPr>
          <w:sz w:val="36"/>
          <w:szCs w:val="36"/>
        </w:rPr>
        <w:t>60- 23              90-6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Задач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пруду плавали 6 лебедей, 12 гусей, а уток на 3  меньше, чем гусей и лебедей вместе. Сколько уток плавало в пруду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.Поставь скобки так, чтобы записи стали верны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5-7+2=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1-10-4=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Задач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саду работало 18 девочек и 9 мальчиков. На сколько меньше мальчиков, чем девочек, работали в саду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очная работ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-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Найдите значение выражений.</w:t>
      </w:r>
    </w:p>
    <w:p>
      <w:pPr>
        <w:pStyle w:val="Normal"/>
        <w:jc w:val="center"/>
        <w:rPr/>
      </w:pPr>
      <w:r>
        <w:rPr>
          <w:sz w:val="36"/>
          <w:szCs w:val="36"/>
        </w:rPr>
        <w:t>57-34                    43+2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8-45                   22+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9-53                   57+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0-37                   70-3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Задач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лугу паслось 3 лошади, коров на 8 больше, чем лошадей, а овец столько, сколько лошадей и коров  вместе. Сколько овец паслось на лугу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Поставь скобки так, чтобы записи стали верным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7-8+2=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8-20+6=3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Задач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ящике лежало 16 кг апельсинов и 8 кг лимонов. На сколько килограммов больше апельсинов, чем лимонов, лежало в ящике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25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95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63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8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37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09:00Z</dcterms:created>
  <dc:creator>Owner</dc:creator>
  <dc:description/>
  <dc:language>en-US</dc:language>
  <cp:lastModifiedBy>HOME</cp:lastModifiedBy>
  <dcterms:modified xsi:type="dcterms:W3CDTF">2014-07-31T10:09:00Z</dcterms:modified>
  <cp:revision>2</cp:revision>
  <dc:subject/>
  <dc:title/>
</cp:coreProperties>
</file>