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Изобразительное искусство – 4 класс.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405"/>
        <w:gridCol w:w="1632"/>
        <w:gridCol w:w="1526"/>
      </w:tblGrid>
      <w:tr>
        <w:trPr>
          <w:trHeight w:val="2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часов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проведения.</w:t>
            </w:r>
          </w:p>
        </w:tc>
      </w:tr>
      <w:tr>
        <w:trPr>
          <w:trHeight w:val="3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,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Радостная пора каникул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,4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с натуры. Осенний пейзаж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5,6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с натуры. Чайник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7,8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Фигура человека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9,10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Коллективная работа. Жители водоемов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1, 12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Жизнь и дела школьников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етрадиционные формы рисования. Оляпки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4, 15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Скоро, скоро Новый Год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етрадиционные формы рисования. Иглой на черном фоне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етрадиционные формы рисования. Разбрызгивание краски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щеткой на бумаге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8, 19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Современные машины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0,21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с натуры. Коробка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2,23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Дом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4,25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Зимний лес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6,27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желанию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8,29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с натуры. Моя любимая игрушка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0,31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представлению. Весна, весна и все ей рады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Нетрадиционные формы рисования. Рисование ниткой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смоченной в краске. 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33.34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/>
              <w:t xml:space="preserve">Рисование по желанию.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22:00Z</dcterms:created>
  <dc:creator>ViteG</dc:creator>
  <dc:description/>
  <cp:keywords/>
  <dc:language>en-US</dc:language>
  <cp:lastModifiedBy>ViteG</cp:lastModifiedBy>
  <cp:lastPrinted>2008-08-21T14:03:00Z</cp:lastPrinted>
  <dcterms:modified xsi:type="dcterms:W3CDTF">2008-08-21T05:04:00Z</dcterms:modified>
  <cp:revision>4</cp:revision>
  <dc:subject/>
  <dc:title>№ п\п</dc:title>
</cp:coreProperties>
</file>