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нкурс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здник художественных крас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формированию эстетического отношения к действительности и интереса к народному искусству; формировать чувство гордости за искусство мастеров  родного края; способствовать развитию творческой самостоятельности; развивать умение использовать знания, приобретённые на уроках рисовани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сты бумаги, карандаши, акварельные краски, кисти, репродукции (пейзаж, портрет, натюрморт, живопись, графика, скульптура), аудиозапис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егодня мы проведём конкурсную программу, посвящённую празднику художественных красок. Вам предстоит вспомнить всё то, чему  вы учились на уроках изобразительного искусства, показать свою творческую самостоятельность и творческое отношение к конкурсным за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начинаем нашу праздничную встречу. У нас есть три команды и три капитана. Каждая команда подготовила приветствие, а также необходимые материалы. А девизом каждой команды будут слова: «Один за всех и все за одного». Как вы думаете, почему мы с вами выбрали именно этот девиз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начинаем игру с  приветствия команд. Первой слово предоставляется команде №1 «Команде красных крас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питан 1:  </w:t>
      </w:r>
      <w:r>
        <w:rPr>
          <w:sz w:val="28"/>
          <w:szCs w:val="28"/>
        </w:rPr>
        <w:t xml:space="preserve">И в десять лет, и в семь, и в пять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люди любят рис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аждый смело нарису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ё, что его интересует.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во предоставляется команде №2 «Команде жёлтых крас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питан 2:   </w:t>
      </w:r>
      <w:r>
        <w:rPr>
          <w:sz w:val="28"/>
          <w:szCs w:val="28"/>
        </w:rPr>
        <w:t>Всё вызывает интере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алёкий Космос, ближний ле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веты, машины, сказк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, как мы любим крас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, наконец, слово предоставляется команде №3 «команде зелёных крас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питан 3:</w:t>
      </w:r>
      <w:r>
        <w:rPr>
          <w:sz w:val="28"/>
          <w:szCs w:val="28"/>
        </w:rPr>
        <w:t xml:space="preserve">    Всё нарисуем – были б крас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 лист бумаги на стол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мир в семье и на Земл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Ребята, а сейчас давайте представим, что идёт дождь.  Вы сидите у окна, смотрите и слушаете шум дождя. И, наверняка, вы услышите разные звуки, разные голоса </w:t>
      </w:r>
      <w:r>
        <w:rPr>
          <w:i/>
          <w:sz w:val="28"/>
          <w:szCs w:val="28"/>
        </w:rPr>
        <w:t>(звучит аудиозапись «Шум дождя»).</w:t>
      </w:r>
      <w:r>
        <w:rPr>
          <w:sz w:val="28"/>
          <w:szCs w:val="28"/>
        </w:rPr>
        <w:t xml:space="preserve"> Вот и  краски тоже заговор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собой. Слышите, говорит красный цвет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ученик:  </w:t>
      </w:r>
      <w:r>
        <w:rPr>
          <w:sz w:val="28"/>
          <w:szCs w:val="28"/>
        </w:rPr>
        <w:t xml:space="preserve">Красная редиска выросла на гряд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ядом помидоры – красные ребя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ые тюльпаны на окне сто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ые закаты  за окном гор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след за ним откликается оранжевый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 Оранжевой лиси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ю ночь морковка сн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лисий хвост похож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анжевая  тож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Жёлтый тоже не молчи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й ученик:  </w:t>
      </w:r>
      <w:r>
        <w:rPr>
          <w:sz w:val="28"/>
          <w:szCs w:val="28"/>
        </w:rPr>
        <w:t>Жёлтое солнце на землю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ёлтый подсолнух за солнцем след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ёлтые груши на ветках вис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ёлтые листья с деревьев лет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Тут и зелёный заговорил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-й ученик: </w:t>
      </w:r>
      <w:r>
        <w:rPr>
          <w:sz w:val="28"/>
          <w:szCs w:val="28"/>
        </w:rPr>
        <w:t xml:space="preserve"> У нас растёт зелёный лу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гурцы зелё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за окном зелёный л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омики белё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зелёной крышей каждый д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нём живёт весёлый гн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елёных брючках нов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листиков кленов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    </w:t>
      </w:r>
      <w:r>
        <w:rPr>
          <w:sz w:val="28"/>
          <w:szCs w:val="28"/>
        </w:rPr>
        <w:t>А голубой цвет восклица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-й ученик: </w:t>
      </w:r>
      <w:r>
        <w:rPr>
          <w:sz w:val="28"/>
          <w:szCs w:val="28"/>
        </w:rPr>
        <w:t>Глаза голубые у куклы мо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небо над нами ещё голуб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о голубое, как тысячи гла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мотрим на небо, а небо – на н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И синий не отстаё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-й учение: </w:t>
      </w:r>
      <w:r>
        <w:rPr>
          <w:sz w:val="28"/>
          <w:szCs w:val="28"/>
        </w:rPr>
        <w:t xml:space="preserve">  В синем море остров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ть до острова далё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на нём растёт цветок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ий, синий василё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 А фиолетовый шепче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-й ученик: </w:t>
      </w:r>
      <w:r>
        <w:rPr>
          <w:sz w:val="28"/>
          <w:szCs w:val="28"/>
        </w:rPr>
        <w:t xml:space="preserve"> Фиолетовой фиалке надоело жит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сорву её и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нь рожденья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фиолетовой сир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долго жить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толе, в красивой в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 красивого ок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Но дождь смолкает. И вместе с ним умолкают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аски. Над горизонтом встаёт радуга </w:t>
      </w:r>
      <w:r>
        <w:rPr>
          <w:i/>
          <w:sz w:val="28"/>
          <w:szCs w:val="28"/>
        </w:rPr>
        <w:t>(исполняется танец радуг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сейчас объявляется 1-й конкур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давайте вспомним, из каких цветов состоит радуга и на альбомном листе с помощью акварельных красок нарисуем её. Давайте все вместе назовём цвета радуги. А чтобы не забыть, в каком порядке идут цвета, нужно вспомнить  фразу: «Каждый охотник желает знать, где сидит фазан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Звучит музыка. Ученики выполняют задание. За правильно выполненное задание команда получает жето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Краски сегодня очень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угу в небе они 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го трудились над радугой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уга вышла красивой, как в сказке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я разноцветная – вот красота!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полюбуйся: какие цвета!</w:t>
      </w:r>
    </w:p>
    <w:p>
      <w:pPr>
        <w:pStyle w:val="Normal"/>
        <w:rPr/>
      </w:pPr>
      <w:r>
        <w:rPr>
          <w:sz w:val="28"/>
          <w:szCs w:val="28"/>
        </w:rPr>
        <w:t>(Учитель показывает рисунки радуги, выполненные участниками, обращает внимание на правильное изображение радуг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осмотрите, какая красивая получилась радуга – как живая!  После дождя появилась радуга, а за ней выглянуло солнышко и на землю опустились первы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енка «Выглянуло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следующий (2-й) конкурс. Трое участников выходят к доске.)   У каждого из вас есть краски: красные, жёлтые, голубые, синие. Задание: раскрасить один шарик оранжевым цветом, другой – зелё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 трое участников выполняют задание, остальные выполняют задания в конве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1-й команды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дары земли красного  цвет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йте меню из блюд, в которых преобладает красный цвет и его оттенк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раньше красивых девушек называли красными?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характер у красного цвет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дания для 2-й команды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жёлтый цвет влияет на ваше настроение?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Что бы изменилось в вашей жизни, если бы стены вашей комнаты выкрасили в жёлтый цвет или положили на пол жёлтый ковёр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какой-либо предмет жёлтого цвета, который используют все члены вашей команды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крашено жёлтым цветом у каждого времени года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дания для 3-й команды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на земле так много зелёного цвета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ом чего в жизни людей является зелёный цвет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на земле были праздники красок, какой день вы выбрали бы для зелёного цвета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тавьте, что вас попросили составить букет из разных зелёных трав. Расскажите, из каких трав вы его составит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 нашем празднике много гостей, но самого главного почему-то нет. Сейчас я загадаю вам загадку, а вы отгадаете, кого же у нас нет на празд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Чёрный Ивашка – деревянная рубашк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Где носом поведёт – там чёрточка пройд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зовём его к нам на праздни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</w:t>
      </w:r>
      <w:r>
        <w:rPr>
          <w:i/>
          <w:sz w:val="28"/>
          <w:szCs w:val="28"/>
        </w:rPr>
        <w:t xml:space="preserve">  «Приходи к нам, карандаш, на весёлый праздник наш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ндаш: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малютка-карандаш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исал я сто бума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когда я начина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 с трудом входил в пен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кольник пишет и растё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рандаш –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вините, что я опоздал на праздник, но у меня для вас есть сюрприз. Отгадайте мои загадки, а я проверю, хорошо ли вы знаете жанры изобразительного искусст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гадка 1. </w:t>
      </w:r>
      <w:r>
        <w:rPr>
          <w:sz w:val="28"/>
          <w:szCs w:val="28"/>
        </w:rPr>
        <w:t xml:space="preserve">Если видишь на карт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рисована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ли ель и белый и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ли сад и обла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и снежная рав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и поле и шал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язательно картина называется… (</w:t>
      </w:r>
      <w:r>
        <w:rPr>
          <w:i/>
          <w:sz w:val="28"/>
          <w:szCs w:val="28"/>
        </w:rPr>
        <w:t>пейзаж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гадка 2. </w:t>
      </w:r>
      <w:r>
        <w:rPr>
          <w:sz w:val="28"/>
          <w:szCs w:val="28"/>
        </w:rPr>
        <w:t xml:space="preserve"> Если видишь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ашку кофе на ст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морс в большом граф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ли розу в хруста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бронзовую в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ди грушу, или т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ли все предметы сра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й, что это…  (</w:t>
      </w:r>
      <w:r>
        <w:rPr>
          <w:i/>
          <w:sz w:val="28"/>
          <w:szCs w:val="28"/>
        </w:rPr>
        <w:t>натюрмор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гадка 3. </w:t>
      </w:r>
      <w:r>
        <w:rPr>
          <w:sz w:val="28"/>
          <w:szCs w:val="28"/>
        </w:rPr>
        <w:t xml:space="preserve"> Если видишь, что с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т кто-нибудь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ли принц в плаще старин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ли вроде верхо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ётчик или балер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Колька, твой сос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язательно картина называется… (</w:t>
      </w:r>
      <w:r>
        <w:rPr>
          <w:i/>
          <w:sz w:val="28"/>
          <w:szCs w:val="28"/>
        </w:rPr>
        <w:t>портр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следующий (3-й) конкурс. Необходимо указать, под какими номерами изображены: пейзаж, натюрморт, портре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ледующий конкурс (4-й): на альбомных листах нарисованы элементы рисунка. Задание команде – дорисовать е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объявляется конкурс частушек (5-й). От каждой команды прозвучит частушка на тему «Урок рис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л картину Вася,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н художник, спору нет, 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о зачем он нос раскрасил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красный, жёлтый, синий цвет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атке для красоты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исовал Антон цветы, 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телёнок посмотрел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цветы чуть-чуть не съел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Краски Саша в руки взял,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опарк нарисовал,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икто не разберёт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е слон, где бегем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Следующий  конкурс  (6-й) – это  творческое  задание  «Характер цвета». Каждая команда должна составить рассказ о своём любимом цвете по вопрос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задание «Характер ц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характер у вашего цвета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ли у него братья или сёстры – цвета?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то на земле родители этого цвет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 этом цвете самое необыкновенное?</w:t>
      </w:r>
    </w:p>
    <w:p>
      <w:pPr>
        <w:pStyle w:val="Normal"/>
        <w:rPr/>
      </w:pPr>
      <w:r>
        <w:rPr>
          <w:sz w:val="28"/>
          <w:szCs w:val="28"/>
        </w:rPr>
        <w:t>5. Что этот цвет любит больше всего?</w:t>
      </w:r>
    </w:p>
    <w:p>
      <w:pPr>
        <w:pStyle w:val="Normal"/>
        <w:rPr/>
      </w:pPr>
      <w:r>
        <w:rPr>
          <w:sz w:val="28"/>
          <w:szCs w:val="28"/>
        </w:rPr>
        <w:t xml:space="preserve">6.Что изменилось бы, если бы на земле было больше этого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, наконец, завершающий (7-й) конкурс. Каждая команда должна создать коллективную работу по тем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е дары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ний пейза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ёная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пока жюри подсчитывает сумму баллов, давайте с вами  поделимся впечатлениями от нашей конкурсной программы: что понравилось больше всего, что было легко делать, что вызывало затруднения, какое настроение после праздника и т.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53:00Z</dcterms:created>
  <dc:creator>Дом</dc:creator>
  <dc:description/>
  <cp:keywords/>
  <dc:language>en-US</dc:language>
  <cp:lastModifiedBy>DNA7 X86</cp:lastModifiedBy>
  <cp:lastPrinted>2006-10-02T20:28:00Z</cp:lastPrinted>
  <dcterms:modified xsi:type="dcterms:W3CDTF">2014-08-31T08:57:00Z</dcterms:modified>
  <cp:revision>31</cp:revision>
  <dc:subject/>
  <dc:title/>
</cp:coreProperties>
</file>