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: «Проектно-исследовательская деятельность как средство развития творческих способностей обучающихся на занятиях  по декоративному творчеству (на примере  занятий тестопластикой»)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Искусство обучения есть искусство будить в юных душах любознательность и затем удовлетворять её.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                            </w:t>
      </w:r>
      <w:r>
        <w:rPr>
          <w:color w:val="000000"/>
          <w:spacing w:val="3"/>
          <w:sz w:val="28"/>
          <w:szCs w:val="28"/>
        </w:rPr>
        <w:t>А. Фран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Социально-экономические преобразования в обществе диктуют необходимость формирования творчески-активной личности, обладающей способностью принятия эффективных нестандартных решений новых жизненных проблем.  Непрерывно  меняющаяся  реальная  действительность обусловливает  потребность  в  специалистах-мастерах,  не  только хорошо  знающих  свое  дело, но ориентированных  на творчество, предприимчивость, обладающих развитым  профессиональным  самосознанием  и  креативностью  как важнейшей  чертой профессионала-мастера,  определяющей  в  сложных  и противоречивых  условиях  жизнеспособность  личности  и  результативность ее деятельности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>В наши дни возрождается интерес к различным народным ремёслам, зачастую почти забытым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ейчас всё более пристальное внимание привлекает к себе искусство лепки из солёного теста.</w:t>
      </w:r>
      <w:r>
        <w:rPr>
          <w:spacing w:val="3"/>
          <w:sz w:val="28"/>
          <w:szCs w:val="28"/>
        </w:rPr>
        <w:t xml:space="preserve"> И это неудивительно. Лепить из соленого теста – большое удовольствие и радость. </w:t>
      </w:r>
      <w:r>
        <w:rPr>
          <w:sz w:val="28"/>
          <w:szCs w:val="28"/>
          <w:shd w:fill="FFFFFF" w:val="clear"/>
        </w:rPr>
        <w:t xml:space="preserve">Заново открытый старинный материал имеет широкий спектр применения и позволяет делать фигурки, сувениры, настенные украшения, панно, рамки для фотографий и вышивки, и многое другие удивительные вещи. Этому в немалой степени способствует доступность и дешевизна, а также простота техники. </w:t>
      </w:r>
      <w:r>
        <w:rPr>
          <w:spacing w:val="3"/>
          <w:sz w:val="28"/>
          <w:szCs w:val="28"/>
        </w:rPr>
        <w:t>Такие материалы, как   соль, мука, и вода – всегда под рукой. А слепив фигурку, ее можно раскрасить, покрыть лаком, если надо – нарядить в лоскутки, добавить природные материалы. Приятно то, что поделки можно сохранить на долгие год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  <w:shd w:fill="FFFFFF" w:val="clear"/>
        </w:rPr>
        <w:t xml:space="preserve">епка из соленого теста позволяет не только занять досуг и получить определённые практические навыки, но и научит терпению и аккуратности, а главное – поможет пробудить фантазию ребёнка. </w:t>
      </w:r>
      <w:r>
        <w:rPr>
          <w:sz w:val="28"/>
          <w:szCs w:val="28"/>
        </w:rPr>
        <w:t>Занятия тестопластикой способствуют развитию творческих способностей, развитию инициативы, будят положительные эмоции, вдохновляют, активизируют детскую мысль, дают возможность проявить себя в роли автора.</w:t>
      </w:r>
    </w:p>
    <w:p>
      <w:pPr>
        <w:pStyle w:val="Normal"/>
        <w:spacing w:before="0" w:after="0"/>
        <w:ind w:firstLine="709"/>
        <w:contextualSpacing/>
        <w:jc w:val="both"/>
        <w:rPr>
          <w:spacing w:val="3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ссмотрим проблему развития творческих способностей  обучающихся посредством проектно-исследовательской деятельности в системе занятий  тестопластикой на занятиях по декоративно-прикладному творчеству.</w:t>
      </w:r>
      <w:r>
        <w:rPr>
          <w:spacing w:val="3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3"/>
        </w:rPr>
        <w:t xml:space="preserve">   </w:t>
      </w:r>
      <w:r>
        <w:rPr>
          <w:sz w:val="28"/>
          <w:szCs w:val="28"/>
        </w:rPr>
        <w:t>«Дополнительное образование детей позволяет гибко и эффективно реагировать на современные вызовы к способностям и возможностям человека, способствуя повышению конкурентно способности и инновационному развитию страны…» Федеральный закон «Об образовании в Российской Федерации» от 21 декабря 2012 года[9, ст. 2, 9 с.]</w:t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spacing w:val="3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20"/>
        <w:ind w:right="-5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 xml:space="preserve">Детское творческое объединение «Соленое тесто»  организованно в системе Общего Дополнительного Образования для детей ЦДДОдД «Юность» г.Белгорода и  работает в рамках  авторской  дополнительной  образовательная программа «Соленое тесто» художественно-эстетической направленности, созданной  для реализации содержания дополнительного образования в области декоративно-прикладного творчеств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80" w:leader="none"/>
        </w:tabs>
        <w:spacing w:lineRule="exact" w:line="320"/>
        <w:ind w:right="-5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 xml:space="preserve">Отличительной особенностью данной дополнительной образовательной  программы  в том, что она  позволяет концентрировать внимание на </w:t>
      </w:r>
      <w:r>
        <w:rPr>
          <w:i/>
          <w:color w:val="000000"/>
          <w:spacing w:val="5"/>
          <w:sz w:val="28"/>
          <w:szCs w:val="28"/>
        </w:rPr>
        <w:t xml:space="preserve">индивидуальных </w:t>
      </w:r>
      <w:r>
        <w:rPr>
          <w:color w:val="000000"/>
          <w:spacing w:val="5"/>
          <w:sz w:val="28"/>
          <w:szCs w:val="28"/>
        </w:rPr>
        <w:t xml:space="preserve">особенностях каждого ребенка, помогая развитию </w:t>
      </w:r>
      <w:r>
        <w:rPr>
          <w:color w:val="000000"/>
          <w:spacing w:val="6"/>
          <w:sz w:val="28"/>
          <w:szCs w:val="28"/>
        </w:rPr>
        <w:t>детского</w:t>
      </w:r>
      <w:r>
        <w:rPr>
          <w:color w:val="000000"/>
          <w:spacing w:val="5"/>
          <w:sz w:val="28"/>
          <w:szCs w:val="28"/>
        </w:rPr>
        <w:t xml:space="preserve"> творчества через знакомство с декоративно-прикладным искусством. </w:t>
      </w:r>
    </w:p>
    <w:p>
      <w:pPr>
        <w:pStyle w:val="Normal"/>
        <w:shd w:fill="FFFFFF" w:val="clear"/>
        <w:tabs>
          <w:tab w:val="clear" w:pos="708"/>
          <w:tab w:val="left" w:pos="299" w:leader="none"/>
        </w:tabs>
        <w:spacing w:lineRule="exact" w:line="320"/>
        <w:ind w:right="-5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 xml:space="preserve">Образовательная </w:t>
      </w:r>
      <w:r>
        <w:rPr>
          <w:color w:val="000000"/>
          <w:spacing w:val="6"/>
          <w:sz w:val="28"/>
          <w:szCs w:val="28"/>
        </w:rPr>
        <w:t xml:space="preserve"> программ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редназначена для детей и подростков младшего и среднего школьного возраста. Срок реализации программы два года. </w:t>
      </w:r>
      <w:r>
        <w:rPr>
          <w:color w:val="000000"/>
          <w:sz w:val="28"/>
          <w:szCs w:val="28"/>
        </w:rPr>
        <w:t xml:space="preserve">    Планируемое количество детей в группах: 1-го года обучения – 15  человек, 2-ого года обучения – 12 челове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оличество часов практических занятий по второму году обучения увеличивается, поэтому, помимо основной формы проведения занятий добавляется  работа в малых группах – 6-8 человек, что позволяет педагогу концентрировать внимание на индивидуальных особенностях каждого ребенка, применяя личностно-ориентированный подх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формой работы объединения  является занятие.   Автор акцентирует свое внимание на   комплексных занятиях, с широким использованием метапредметных  связ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sz w:val="28"/>
          <w:szCs w:val="28"/>
        </w:rPr>
        <w:t>Результатом реализации  дополнительной образовательной программы по соленому тесту должны стать сформированные умения обучающихся, востребованные  современным информационным общест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желание учиться (получать новые навыки и уме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муникабельность (умение работать в коллектив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существлять выбор и нести за него ответств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пособность мыслить и творчески решать  задачи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группах второго года обучения  итоговые и аттестационные работы обучающихся  представляются в форме коллективного  учебно-творческого  проекта.  В течение года </w:t>
      </w:r>
      <w:r>
        <w:rPr>
          <w:bCs/>
          <w:sz w:val="28"/>
          <w:szCs w:val="28"/>
        </w:rPr>
        <w:t>обучающиеся  представляют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личные, парные или   коллективные  художественно-творческие  проекты  (по желанию)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Учебный творческий проект – </w:t>
      </w:r>
      <w:r>
        <w:rPr>
          <w:bCs/>
          <w:sz w:val="28"/>
          <w:szCs w:val="28"/>
        </w:rPr>
        <w:t xml:space="preserve">это </w:t>
      </w:r>
      <w:r>
        <w:rPr>
          <w:rFonts w:cs="Candara" w:ascii="Candara" w:hAnsi="Candara"/>
          <w:bCs/>
          <w:iCs/>
          <w:color w:val="000000"/>
          <w:sz w:val="56"/>
          <w:szCs w:val="56"/>
        </w:rPr>
        <w:t xml:space="preserve"> </w:t>
      </w:r>
      <w:r>
        <w:rPr>
          <w:bCs/>
          <w:iCs/>
          <w:sz w:val="28"/>
          <w:szCs w:val="28"/>
        </w:rPr>
        <w:t>из</w:t>
        <w:softHyphen/>
        <w:t>готовленный продукт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от идеи до её воплощения, обладающий субъективной или объективной новизной, выполнен</w:t>
        <w:softHyphen/>
        <w:t xml:space="preserve">ный под контролем и при консультации педагога </w:t>
      </w:r>
      <w:r>
        <w:rPr>
          <w:bCs/>
          <w:iCs/>
          <w:sz w:val="28"/>
          <w:szCs w:val="28"/>
        </w:rPr>
        <w:t>(панно из соленого теста; объемные или плоскостные лепные фигурки и т.д.) Каждый проект имеет свою цель и задачи, но  все они формулируются в соответствии с целями и задачами образовательной программы  с учетом  индивидуальных и возрастных особенностей конкретного ребенка (группы детей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компоненты проект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10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звание проект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тата, лозунг, воззвание или иная форма представления проект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характеристика проект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дея проект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 проект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проект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еализации проект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ы проведения проект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участия в проекте (организационные, технические, друг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проведения проекта, виды деятельности участников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ки работ участников, всего проект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юри или другая диагностическая и оценочная группа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ы и наград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е продолжение и развитие проект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ры, координаторы, администраторы, организаторы проект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дии разработки проектов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) организационно-подготовительная стадия — проблематизация, разработка проектного задания (выбор);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) разработка проекта (планирование);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) технологическая стадия;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) заключительная стадия (оформление результатов, общественная презента</w:t>
        <w:softHyphen/>
        <w:t>ция, обсуждение, саморефлексия).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Деятельность пед</w:t>
      </w:r>
      <w:r>
        <w:rPr/>
        <w:t>агога и детей по этапам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116"/>
        <w:gridCol w:w="3934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д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и проек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едагог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огружение в проект. Проблематизация. Разработка проектного задания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. Выбор проблемы (те</w:t>
              <w:softHyphen/>
              <w:t>мы) проекта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иск проблемы. Выбор   и   обоснование про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бирает   возможные   темы и предлагает их детям. Предлагает обучающимся совместно отобрать тему прое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вует   в   обсуждении   предложенных те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уждение и принятие общего ре</w:t>
              <w:softHyphen/>
              <w:t>шения по тем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руппа детей совместно с педагогом отбирает темы и предлагает их для обсужд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ый    подбор тем и обсуждение с товарищами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 Анализ предстоящей деятельности. Выделение подтем в теме проек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варительно вычленяет под</w:t>
              <w:softHyphen/>
              <w:t>темы и предлагает их для выбо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месте с учащимися проводит эту работ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аждый ученик выбирает себе подтем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ое обсуждение и предложе</w:t>
              <w:softHyphen/>
              <w:t xml:space="preserve">ние вариантов подтем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ждый вы</w:t>
              <w:softHyphen/>
              <w:t>бирает одну из них для себя (т.е. выбирает себе роль)</w:t>
            </w:r>
          </w:p>
        </w:tc>
      </w:tr>
      <w:tr>
        <w:trPr>
          <w:trHeight w:val="169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Формирование творческих груп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ит организационную работу по объединению школьников, вы</w:t>
              <w:softHyphen/>
              <w:t>бравших себе конкретные подтемы и виды деятель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 определения своих ролей комплектуются в соответствии с ними в малые групп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зработка проекта (планирование и организация деятельности)</w:t>
            </w:r>
          </w:p>
        </w:tc>
      </w:tr>
      <w:tr>
        <w:trPr>
          <w:trHeight w:val="2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Подготовка материалов к исследовательской работе: формулирование вопросов, на которые нужно ответить, задание для групп, отбор литератур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сли проект большой, то педагог заранее разрабатывает и предла</w:t>
              <w:softHyphen/>
              <w:t>гает задания, вопросы для поис</w:t>
              <w:softHyphen/>
              <w:t>ковой деятельности и литературу. В зависимости от возраста степень участия обучающихся будет разна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частие в разработке проектных заданий (индивидуально и в малыхгруппах), определение их сильных и слабых сторон, возможностей и трудностей </w:t>
            </w:r>
          </w:p>
        </w:tc>
      </w:tr>
      <w:tr>
        <w:trPr>
          <w:trHeight w:val="2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 Планирование техно</w:t>
              <w:softHyphen/>
              <w:t>логического процесса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ирует, координирует ра</w:t>
              <w:softHyphen/>
              <w:t>боту, стимулирует деятельность детей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исковая деятельность, информирование друг друга о ходе работы, коллективное   решение   проблем и т.п.</w:t>
            </w:r>
          </w:p>
        </w:tc>
      </w:tr>
      <w:tr>
        <w:trPr>
          <w:trHeight w:val="3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 Разработка докумен</w:t>
              <w:softHyphen/>
              <w:t>тации. Определение форм выражения итогов (результатов) проектной деятельности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имает участие в обсуждении, контролирует по общим направления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группах, обсуждаются план деятельности, представления результата творческой деятельности: натуральные объекты.</w:t>
            </w:r>
          </w:p>
        </w:tc>
      </w:tr>
      <w:tr>
        <w:trPr>
          <w:trHeight w:val="42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Технологическая стадия (осуществление деятельност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 Организация рабоче</w:t>
              <w:softHyphen/>
              <w:t>го места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едит за соблюдением трудовой и технологической дисциплины, культуры труда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о готовят рабочее место, обсуждают и готовят необходимые материалы и инструменты для работы, продумывают целесообразное размещение творческих групп во время работы.  Самоактуализация своей деятельности: исследовательская, творческая, информационная, социально значимая деятельность. Моделиро</w:t>
              <w:softHyphen/>
              <w:t xml:space="preserve">вание. </w:t>
            </w:r>
          </w:p>
        </w:tc>
      </w:tr>
      <w:tr>
        <w:trPr>
          <w:trHeight w:val="15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 Выполнение техно</w:t>
              <w:softHyphen/>
              <w:t>логических действ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 при необходи</w:t>
              <w:softHyphen/>
              <w:t>м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е выполнение  порученного этапа работы, взаимопомощь, сотрудничество, качественное выполнение  практических действий по изготовлению, обработке и оформлению изделия.  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Заключительная стадия (презентация и оценка результатов)</w:t>
            </w:r>
          </w:p>
        </w:tc>
      </w:tr>
      <w:tr>
        <w:trPr>
          <w:trHeight w:val="34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1. Оформление резуль</w:t>
              <w:softHyphen/>
              <w:t>татов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ирует, координирует ра</w:t>
              <w:softHyphen/>
              <w:t>боту групп, стимулирует их дея</w:t>
              <w:softHyphen/>
              <w:t>тельность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ачале но группам, а потом во вза</w:t>
              <w:softHyphen/>
              <w:t>имодействии с другими группами оформление результатов в соответ</w:t>
              <w:softHyphen/>
              <w:t>ствии с принятыми формами</w:t>
            </w:r>
          </w:p>
        </w:tc>
      </w:tr>
      <w:tr>
        <w:trPr>
          <w:trHeight w:val="28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2. Защита, презентация (контроль и испытание) результатов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ует экспертизу, напри</w:t>
              <w:softHyphen/>
              <w:t>мер, приглашает в качестве экс</w:t>
              <w:softHyphen/>
              <w:t>пертов старших школьников или параллельный класс, родителей и т.д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тавка, защита своей работы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и педагога </w:t>
      </w:r>
    </w:p>
    <w:p>
      <w:pPr>
        <w:pStyle w:val="Normal"/>
        <w:rPr/>
      </w:pPr>
      <w:r>
        <w:rPr>
          <w:bCs/>
          <w:sz w:val="28"/>
          <w:szCs w:val="28"/>
        </w:rPr>
        <w:t>- помогает ребёнку (группе детей) не только при определении темы и цели проекта, но и на всех дальнейших этапах его реализации:</w:t>
      </w:r>
    </w:p>
    <w:p>
      <w:pPr>
        <w:pStyle w:val="Normal"/>
        <w:rPr/>
      </w:pPr>
      <w:r>
        <w:rPr>
          <w:bCs/>
          <w:sz w:val="28"/>
          <w:szCs w:val="28"/>
        </w:rPr>
        <w:t>-владеет самой технологией проектной деятельности, консультант по методологии и технологии проектной деятельности;</w:t>
      </w:r>
    </w:p>
    <w:p>
      <w:pPr>
        <w:pStyle w:val="Normal"/>
        <w:rPr/>
      </w:pPr>
      <w:r>
        <w:rPr>
          <w:bCs/>
          <w:sz w:val="28"/>
          <w:szCs w:val="28"/>
        </w:rPr>
        <w:t>-инициирует рождение и развитие проекта, поддерживает огонь любознательности и воспитывает «волю» проектировщика (настойчивость при реализации проект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предъявляет образцы самообучения в освоении нового материала (вместе с учеником «проживает» его проект)</w:t>
      </w:r>
    </w:p>
    <w:p>
      <w:pPr>
        <w:pStyle w:val="Normal"/>
        <w:rPr/>
      </w:pPr>
      <w:r>
        <w:rPr>
          <w:bCs/>
          <w:sz w:val="28"/>
          <w:szCs w:val="28"/>
        </w:rPr>
        <w:t>-помогает ученику осуществить самостоятельное исследовательское вне;</w:t>
      </w:r>
    </w:p>
    <w:p>
      <w:pPr>
        <w:pStyle w:val="Normal"/>
        <w:rPr/>
      </w:pPr>
      <w:r>
        <w:rPr>
          <w:bCs/>
          <w:sz w:val="28"/>
          <w:szCs w:val="28"/>
        </w:rPr>
        <w:t>-является «проводником» ученика по странам и культурам, помогает детям сформулировать вопросы к культуре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овать работу на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тими вопросами. Педагог не эрудит, но «картограф» культуры, специалист в области способов организации работы с материалом культуры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Задача учителя - не ответ на информационные вопросы (когда? кто?), а помощь ребёнку в поиске своего исследова</w:t>
        <w:softHyphen/>
        <w:t>тельского вопроса, составление исследовательской программы, осуществление её (с возможной корреляцией темы, целей и задач исследования), организация ре</w:t>
        <w:softHyphen/>
        <w:t>флексии ребёнком проделанного пу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ля наиболее успешной реализации проектно-исследовательской  деятельности обучающихся, широкого решения проблемы творческого развития личности ребенка,  об</w:t>
        <w:softHyphen/>
        <w:t>разовательное пространст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жно включат в себя наряду с традиционными кабинетами и оборудованием для творческой деятельности (соленое тесто, стеки, клеевые пистолеты, разнообразный художественный, природный и бросовый материал и т.д.), достаточно обширную </w:t>
      </w:r>
      <w:r>
        <w:rPr>
          <w:bCs/>
          <w:i/>
          <w:iCs/>
          <w:sz w:val="28"/>
          <w:szCs w:val="28"/>
          <w:u w:val="single"/>
        </w:rPr>
        <w:t>библиотеку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инфотеку), достаточно справочной литературы и материалов для самопроверки, в любую минуту доступных обучающимся и педагогу; </w:t>
      </w:r>
      <w:r>
        <w:rPr>
          <w:bCs/>
          <w:i/>
          <w:iCs/>
          <w:sz w:val="28"/>
          <w:szCs w:val="28"/>
          <w:u w:val="single"/>
        </w:rPr>
        <w:t xml:space="preserve">компьютеры </w:t>
      </w:r>
      <w:r>
        <w:rPr>
          <w:bCs/>
          <w:sz w:val="28"/>
          <w:szCs w:val="28"/>
        </w:rPr>
        <w:t>с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доступом к разнообразным базам данны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процессе проектно-исследовательской деятельности  у детей формируются:  обще-учебные, рефлексивные,  исследовательские, менеджерские, презентационные умения и навы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лективная проектно-исследовательская деятельность углубляет интерес к творчеству. Учебно-творческие  проекты способствуют  развитию коммуникативных универсальных учебных действий.  Дети учатся планировать  свою работу в группах и  работать по предложенному плану; договариваться о распределении работы между участниками проекта, учатся слушать и понимать высказывания собеседника, понимать общую задачу, точно выполнять свою часть работы, уметь выполнять различные роли в группе (лидера, исполнителя и т.д.). Каждый ребенок заинтересован, чтобы его творческий  вклад  в общее дело был заметен. Общие  усилия, направленные на решение творческой задачи, раскрывает индивидуальность детей, корректирует  межличностные отношения. Коллективная работа, как правило, очень тщательно продумывается, а этапы ее  соглас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большим интересом дети  создают коллективные работы из соленого теста. Неожиданные результаты они получают, работая в интереснейшей технике «коллаж», где  многогранно и неординарно проявляются творческие попытки соединения различных техник рисования и лепки с художественными и бросовыми материалами, неожиданное сочетание которых  дает возможность  получить интересное творческое  решение  в раскрытии  темы работ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р акцентирует внимание на том, что родители являются основными помощниками педагога в организации и проведении творческой  проектной деятельности детей. Они обеспечивают детей необходимыми художественными  материалами, создают  условия для детского  творчества  в домашних условиях; оказывают помощь в организации и проведении  экскурсий, творческих вечеров, выставок. Оценка результата детского творчества родителями является главной для ребенк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ым условием решения задач развития творческих способностей обучающихся на занятиях тестопластикой в системе дополнительного образования выступает не эпизодическое решение отдельных творческих познавательных проблем, а планомерное, целенаправленное использование на практике индивидуальной работы с детьми и вовлечения их в занимательную групповую работ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ллективная проектно-исследовательская  деятельность позволяет  создать творческую обстановку на занятии, вовлечь в созидательный  творческий процесс всех обучающихся в группе (при этом учитываются их индивидуально-психологические, социально-индивидуальные особенности и другие учебные возможности); способствует развитию интеллектуальной, информационной, исследовательской культуры, культуры самоорганизации; приобретению компетентности, дающей возможность справляться с различными ситуациями, применению знаний на практике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Гузеев В.В. Метод проектов как частный случай интегрированной технологии обучения// Директор школы,1995-№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Бобровская А.Н. ДолинаГ.Ф.  Использование проектной деятельности на уроках технологии.-Волгоград: ИТД «Корифей»,2006. – 122с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Лейтес Н.С. Способности и одаренность в детские годы / Н. С. Лейтес</w:t>
      </w:r>
      <w:r>
        <w:rPr>
          <w:color w:val="000000"/>
          <w:sz w:val="28"/>
          <w:szCs w:val="28"/>
        </w:rPr>
        <w:t>- М., 1984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Линник-Ботова С.И. Приоритетные направления развития теории и практики художественно-эстетического образования //Педагогика искусства: региональный опыт. Материалы Межрегиональных Бакушинских педагогических чтений. - Белгород.: 2008. - 276 с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Матюшкина А.М. Развитие творческой активности младших школьников /под редакцией Матюшкиной А. М. - М. 1981г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Островская О.В.; Под ред. Йеменского Б.М.. Декоративно - прикладное искусство в жизни человека: Учеб. Для 5 кл. общеобразовательных  учреждений / -3-е изд. - М.: Просвещение, 2003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Сысоева, О.С</w:t>
      </w:r>
      <w:r>
        <w:rPr>
          <w:color w:val="000000"/>
          <w:sz w:val="28"/>
          <w:szCs w:val="28"/>
        </w:rPr>
        <w:t>. Приобщение к русской национальной культуре через ознакомление детей с тестопластикой [Текст]/ О.С. Сысоева [Электронный ресурс] /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http://www.puzikov.com/rgratis/i=2944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Силаева, А.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олёное тесто: </w:t>
      </w:r>
      <w:r>
        <w:rPr>
          <w:iCs/>
          <w:color w:val="000000"/>
          <w:sz w:val="28"/>
          <w:szCs w:val="28"/>
        </w:rPr>
        <w:t>Силаева, А.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лёное тесто: Украшения, сувениры, поделки [Текст] / А.Н. Силавева.- М.: Изд-во Эскимо, 2005.- 288 с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Федеральный</w:t>
        <w:tab/>
        <w:t xml:space="preserve"> закон об образовании в Российской федерации от 21 декабря 2012 г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0.Федеральная</w:t>
        <w:tab/>
        <w:t>целевая программа «Развитие дополнительного образования детей в Российской Федерации до 2020 год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Шамрина Н.А. Развитие творческих способностей учащихся на уроках изобразительного искусства //Педагогика искусства: региональный опыт. Материалы Межрегиональных Бакушинских педагогических чтений. - Белгород: 200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DD" w:val="clear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5"/>
        <w:shd w:fill="FFFFDD" w:val="clear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5"/>
        <w:shd w:fill="FFFFD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34:00Z</dcterms:created>
  <dc:creator>Ололошка</dc:creator>
  <dc:description/>
  <cp:keywords/>
  <dc:language>en-US</dc:language>
  <cp:lastModifiedBy>Ололошка</cp:lastModifiedBy>
  <dcterms:modified xsi:type="dcterms:W3CDTF">2014-08-31T13:56:00Z</dcterms:modified>
  <cp:revision>10</cp:revision>
  <dc:subject/>
  <dc:title>Проектно-исследовательская деятельность как средство развития творческих способностей обучающихся на занятиях  по декоративному творчеству (на примере  занятий тестопластикой)</dc:title>
</cp:coreProperties>
</file>