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ированный ур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атемат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ние ми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 кл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а. Тема: 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изученн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ние мира.  Тема:</w:t>
      </w:r>
      <w:r>
        <w:rPr>
          <w:rFonts w:cs="Times New Roman" w:ascii="Times New Roman" w:hAnsi="Times New Roman"/>
          <w:sz w:val="24"/>
          <w:szCs w:val="24"/>
        </w:rPr>
        <w:t xml:space="preserve"> Человек, растения и животны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иртуальная  экскурсия в   зимний   л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числительные навыки </w:t>
      </w:r>
      <w:r>
        <w:rPr>
          <w:rFonts w:cs="Times New Roman" w:ascii="Times New Roman" w:hAnsi="Times New Roman"/>
          <w:sz w:val="24"/>
          <w:szCs w:val="24"/>
        </w:rPr>
        <w:t>с переходом через десяток</w:t>
      </w:r>
      <w:r>
        <w:rPr>
          <w:rFonts w:cs="Times New Roman" w:ascii="Times New Roman" w:hAnsi="Times New Roman"/>
          <w:sz w:val="24"/>
          <w:szCs w:val="24"/>
          <w:lang w:val="ru-RU"/>
        </w:rPr>
        <w:t>; р</w:t>
      </w:r>
      <w:r>
        <w:rPr>
          <w:rFonts w:cs="Times New Roman" w:ascii="Times New Roman" w:hAnsi="Times New Roman"/>
          <w:sz w:val="24"/>
          <w:szCs w:val="24"/>
        </w:rPr>
        <w:t>асшир</w:t>
      </w:r>
      <w:r>
        <w:rPr>
          <w:rFonts w:cs="Times New Roman" w:ascii="Times New Roman" w:hAnsi="Times New Roman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и углуб</w:t>
      </w:r>
      <w:r>
        <w:rPr>
          <w:rFonts w:cs="Times New Roman" w:ascii="Times New Roman" w:hAnsi="Times New Roman"/>
          <w:sz w:val="24"/>
          <w:szCs w:val="24"/>
          <w:lang w:val="ru-RU"/>
        </w:rPr>
        <w:t>ить</w:t>
      </w:r>
      <w:r>
        <w:rPr>
          <w:rFonts w:cs="Times New Roman" w:ascii="Times New Roman" w:hAnsi="Times New Roman"/>
          <w:sz w:val="24"/>
          <w:szCs w:val="24"/>
        </w:rPr>
        <w:t xml:space="preserve"> зн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учащихся о зимнем периоде жизни лесных звер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заимосвязи человека, растений и животны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вычислительных навыков учащихся с переходом через десяток, знаний учащихся  о взаимосвязи  компонентов действий сложения и вычитания, умения решать составные текстовые задачи и задачи геометрическ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учащихся о зимнем периоде жизни лесных звер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е     логического мышления, внимания,  устной грамотной математической и связной речи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sz w:val="24"/>
          <w:szCs w:val="24"/>
        </w:rPr>
        <w:t>рименение знаний на практи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спитание  любви к живой приро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нтерактивная доска, картина с изображением зимнего леса, слайд – презентация зимнего леса, музыка П.И. Чайковского «Времена года. Зима», рабочие листы, разноцветные магниты, ёлочка из бумаги (для релаксац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  Психологический настрой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прозвенел звонок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ушки на макуш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хорошо откры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м, запомина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и минутки не теря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, цели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мы совершим экскурсию в зимний лес. В зимнем лесу можно увидеть много интересного и увлекательн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ем мы будем заниматься на уроке, мы узнаем, отгадав ребусы и анаграммы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 xml:space="preserve">ПА  </w:t>
      </w:r>
      <w:r>
        <w:rPr>
          <w:b/>
          <w:bCs/>
          <w:vertAlign w:val="superscript"/>
        </w:rPr>
        <w:t>,</w:t>
      </w:r>
      <w:r>
        <w:rPr>
          <w:b/>
          <w:bCs/>
        </w:rPr>
        <w:t>3 Ж              7</w:t>
      </w:r>
      <w:r>
        <w:rPr>
          <w:b/>
          <w:bCs/>
          <w:vertAlign w:val="superscript"/>
        </w:rPr>
        <w:t xml:space="preserve">, </w:t>
      </w:r>
      <w:r>
        <w:rPr>
          <w:b/>
          <w:bCs/>
        </w:rPr>
        <w:t>ЕНА                 АИ 100</w:t>
      </w:r>
      <w:r>
        <w:rPr>
          <w:b/>
          <w:bCs/>
          <w:vertAlign w:val="superscript"/>
        </w:rPr>
        <w:t>,</w:t>
      </w:r>
      <w:r>
        <w:rPr>
          <w:b/>
          <w:bCs/>
        </w:rPr>
        <w:t xml:space="preserve">                     5</w:t>
      </w:r>
      <w:r>
        <w:rPr>
          <w:b/>
          <w:bCs/>
          <w:vertAlign w:val="superscript"/>
        </w:rPr>
        <w:t xml:space="preserve">, </w:t>
      </w:r>
      <w:r>
        <w:rPr>
          <w:b/>
          <w:bCs/>
        </w:rPr>
        <w:t>НИЦА</w:t>
      </w:r>
    </w:p>
    <w:p>
      <w:pPr>
        <w:pStyle w:val="Style15"/>
        <w:spacing w:lineRule="auto" w:line="360" w:before="0" w:after="0"/>
        <w:jc w:val="both"/>
        <w:rPr/>
      </w:pPr>
      <w:r>
        <w:rPr/>
        <w:t>Решать, считать,  размышлять, узнаем, как зимуют  лесные зве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тный счё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бы отправиться в зимний лес,  мы должны вспомнить правила поведения в лесу. Чего нельзя делать в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 + 4          кричать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 + 8         ломать ветв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 + 3         бросать мус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Итак, отправляемся в п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не потеряться в лесу, мы должны знать, сколько человек отправилось на экскурс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ыжную прогулку вышли 12 детей, а взрослых на 4 человека меньше. Сколько взрослых людей пошли на экскурсию? Сколько всего человек пошли на прогул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вот и лес. Помните, что мы в гостях у приро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дравствуй лес, дремучий лес, полный сказок и чудес!» А вот и первое чуд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 за круглый шар на ветках ели? Кто в нём живёт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ки на ветку</w:t>
        <w:br/>
        <w:t>Быстрый как мяч,</w:t>
        <w:br/>
        <w:t>Прыгает по лесу рыжий циркач.</w:t>
        <w:br/>
        <w:t xml:space="preserve">Вот на лету он шишку сорвал, </w:t>
        <w:br/>
        <w:t>Прыгнул на ствол,</w:t>
        <w:br/>
        <w:t>И в дупло убежал. (Бел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имует белка? (ответы учащих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Белки делают гнёзда в дуплах выстилают их мохом, и спят, прижавшись друг к другу, прикрывшись пушистыми хвостиками. Зимнее гнездо белочки называется - гайно. Оно имеет форму ша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от бе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число лишнее? 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,30,50,3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,9,11,5,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й это пушистый хвост мелькнул за куст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ревьями, куст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лькнуло быстро пла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лькнула, пробежала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дыма, ни пож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ак зимует лиса? (ответы учащихся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от ли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719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714"/>
                              <w:gridCol w:w="714"/>
                              <w:gridCol w:w="70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слагаемо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слагаемо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сумм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.6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714"/>
                        <w:gridCol w:w="714"/>
                        <w:gridCol w:w="70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лагаемо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слагаемо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сумм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117850" cy="812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1"/>
                              <w:gridCol w:w="584"/>
                              <w:gridCol w:w="803"/>
                              <w:gridCol w:w="79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аемо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таемо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разност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63.95pt;mso-wrap-distance-left:9pt;mso-wrap-distance-right:0pt;mso-wrap-distance-top:0pt;mso-wrap-distance-bottom:0pt;margin-top:3.45pt;mso-position-vertical-relative:text;margin-left:22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1"/>
                        <w:gridCol w:w="584"/>
                        <w:gridCol w:w="803"/>
                        <w:gridCol w:w="79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аемо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таемо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разност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Какие деревья можно встретить в лесу? (рисунки деревье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ие группы можно разделить их? (лиственные и хвойны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глядят зимой хвойные деревья? А лиственные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ая задач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ли 2 берёзы. На каждой берёзе по 2 ветки, на каждой ветке по 2 груши. Сколько всего груш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ый снег пушист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воздухе кружи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на землю тихо падает, лож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Чем служит снег для травы, корней деревьев? 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ся, температура снега под снегом составляет 0 градусов, даже если на улице мороз 25 – 30 градусов ниже н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И на наше следующее задание упали снежинки. Нам нужно расставить знаки так и числа так, чтобы равенства были верны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17 *     = 10                            б)  12 + 6 * 50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6 *     = 20                                  12 – 2 * 50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овато, серова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полю рыщ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лят, овец ищ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ак ведёт себя волк зимой? (ответы уча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в тетрад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от вол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уравнения (с комментирование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- 4 = 7                     а + 7 = 13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арашек и не ко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шубу кругл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а серая - для ле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имы – друг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имует зайцы? (ответы учащихся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т зайц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примеры с объяснени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+ 4                           12 – 4 + 9=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 5                           11 – 6 + 7 =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+ 9                            6 + 6 - 9 =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зкульт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исали, мы счит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все дружно вст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качите мальчи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лнечные зайч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 – скок, прыг – ск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ыгайте девочк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ыженькие бел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 – скок, прыг –ск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какали во лес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это может быть под сугробом под сосной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а: </w:t>
        <w:br/>
        <w:t>Главный он в тайге хозяин,</w:t>
        <w:br/>
        <w:t>Летом, осенью гуляет,</w:t>
        <w:br/>
        <w:t>С наступлением зимы</w:t>
        <w:br/>
        <w:t>Он в берлоге смотрит сны. (Медвед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зимует медвед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sz w:val="24"/>
          <w:szCs w:val="24"/>
        </w:rPr>
        <w:t xml:space="preserve"> А знаете ли вы, что в феврале у медведицы появляется потомство. Вес новорождённого 500 граммов и он такой маленький, что может уместиться на ладони взрослого человека. Вы все слышали выражение, что медведь зимой сосёт лапу. В действительности же, у медведя на лапах начинает облезать кожа, и он её отдирает  язык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от медвед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шение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жата  ловили рыбу. 1 медвежонок съел 8 рыбок, а второй на 3 рыбки больше. Сколько рыбок съели  медвежата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- В лесу зимуют не только звери, но и птицы. Что нужно делать, чтобы птицам было легче перезимовать, пережить бескормицу и холод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читает учени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рмите птиц зимо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 всех конц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слетятся, как дом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йки на крыльц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гаты их корм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ть зерна нуж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ть одна – и не страш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им зи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шение геометрической зада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ушка имеет прямоугольную форму. Найдите её периметр, ес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= 7 дм                  Р = а + в + а +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= 4 дм                   Р = 7 + 4 +7 +4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=?                          Р = 20 д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Итог уро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ся ли вам ур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вы узн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задания вызвали у вас затруднен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задания были для выполнения лёгки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Заполнение таблиц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знаком «+», как зимуют животны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ивание учащихся за работу на уро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Рефлексия: </w:t>
      </w:r>
      <w:r>
        <w:rPr>
          <w:rFonts w:cs="Times New Roman" w:ascii="Times New Roman" w:hAnsi="Times New Roman"/>
          <w:sz w:val="24"/>
          <w:szCs w:val="24"/>
        </w:rPr>
        <w:t>нарядить ёлочку для лесных зве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ый цвет - мне понравился урок, у меня всё получилось и  у меня отличное настро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цвет - мне не всё удалось, но я не расстраиваюсь, на следующем уроке я обязательно справлюсь со всеми заданиями. У меня хорошее настро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3570</wp:posOffset>
            </wp:positionH>
            <wp:positionV relativeFrom="paragraph">
              <wp:posOffset>13335</wp:posOffset>
            </wp:positionV>
            <wp:extent cx="1544320" cy="12827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Фамилия,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89"/>
        <w:gridCol w:w="383"/>
        <w:gridCol w:w="390"/>
        <w:gridCol w:w="396"/>
        <w:gridCol w:w="390"/>
        <w:gridCol w:w="390"/>
        <w:gridCol w:w="375"/>
        <w:gridCol w:w="376"/>
        <w:gridCol w:w="376"/>
        <w:gridCol w:w="389"/>
        <w:gridCol w:w="393"/>
        <w:gridCol w:w="391"/>
        <w:gridCol w:w="393"/>
        <w:gridCol w:w="391"/>
        <w:gridCol w:w="391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Задание № 2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9"/>
        <w:gridCol w:w="379"/>
        <w:gridCol w:w="379"/>
        <w:gridCol w:w="380"/>
        <w:gridCol w:w="380"/>
        <w:gridCol w:w="380"/>
        <w:gridCol w:w="392"/>
        <w:gridCol w:w="394"/>
        <w:gridCol w:w="392"/>
        <w:gridCol w:w="394"/>
        <w:gridCol w:w="380"/>
        <w:gridCol w:w="380"/>
        <w:gridCol w:w="380"/>
        <w:gridCol w:w="380"/>
        <w:gridCol w:w="380"/>
        <w:gridCol w:w="380"/>
        <w:gridCol w:w="392"/>
        <w:gridCol w:w="394"/>
        <w:gridCol w:w="392"/>
        <w:gridCol w:w="394"/>
        <w:gridCol w:w="380"/>
        <w:gridCol w:w="380"/>
        <w:gridCol w:w="380"/>
        <w:gridCol w:w="380"/>
      </w:tblGrid>
      <w:tr>
        <w:trPr>
          <w:trHeight w:val="2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6985</wp:posOffset>
                  </wp:positionV>
                  <wp:extent cx="1255395" cy="122237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6690</wp:posOffset>
            </wp:positionH>
            <wp:positionV relativeFrom="paragraph">
              <wp:posOffset>1901190</wp:posOffset>
            </wp:positionV>
            <wp:extent cx="1992630" cy="154432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5"/>
        <w:gridCol w:w="414"/>
        <w:gridCol w:w="408"/>
        <w:gridCol w:w="407"/>
        <w:gridCol w:w="442"/>
        <w:gridCol w:w="405"/>
        <w:gridCol w:w="407"/>
        <w:gridCol w:w="409"/>
        <w:gridCol w:w="40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1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04"/>
        <w:gridCol w:w="380"/>
        <w:gridCol w:w="379"/>
        <w:gridCol w:w="379"/>
        <w:gridCol w:w="415"/>
        <w:gridCol w:w="377"/>
        <w:gridCol w:w="377"/>
        <w:gridCol w:w="389"/>
        <w:gridCol w:w="391"/>
        <w:gridCol w:w="389"/>
        <w:gridCol w:w="391"/>
        <w:gridCol w:w="377"/>
        <w:gridCol w:w="377"/>
        <w:gridCol w:w="377"/>
        <w:gridCol w:w="377"/>
        <w:gridCol w:w="377"/>
        <w:gridCol w:w="377"/>
        <w:gridCol w:w="389"/>
        <w:gridCol w:w="391"/>
        <w:gridCol w:w="389"/>
        <w:gridCol w:w="391"/>
        <w:gridCol w:w="377"/>
        <w:gridCol w:w="377"/>
        <w:gridCol w:w="377"/>
        <w:gridCol w:w="377"/>
      </w:tblGrid>
      <w:tr>
        <w:trPr>
          <w:trHeight w:val="2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2065</wp:posOffset>
                  </wp:positionV>
                  <wp:extent cx="1403985" cy="1365250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: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Выво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310"/>
        <w:gridCol w:w="1671"/>
        <w:gridCol w:w="1579"/>
        <w:gridCol w:w="1397"/>
        <w:gridCol w:w="13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я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запа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жилищ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ствует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ценз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конспект интегрированного урока математика + познание мира во 2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дькиной Елены Викторов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я начальных классов  ГУ СШ № 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а Акто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пект урока Е.В. Редькиной: «М</w:t>
      </w:r>
      <w:r>
        <w:rPr>
          <w:rFonts w:cs="Times New Roman" w:ascii="Times New Roman" w:hAnsi="Times New Roman"/>
          <w:sz w:val="28"/>
          <w:szCs w:val="28"/>
        </w:rPr>
        <w:t xml:space="preserve">атематика. Тема:  Закрепление изученного материала. Познание мира.  Тема: </w:t>
      </w:r>
      <w:r>
        <w:rPr>
          <w:rFonts w:eastAsia="Calibri" w:cs="Times New Roman" w:ascii="Times New Roman" w:hAnsi="Times New Roman"/>
          <w:sz w:val="28"/>
          <w:szCs w:val="28"/>
        </w:rPr>
        <w:t>Человек, растения и животны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иртуальная  экскурсия в   зимний   лес.»  -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тегрированный урок математики и познания мира построен на основе изученных приемов сложения и вычитания с переходом через десяток, а также познавательного материала по познанию мира </w:t>
      </w:r>
      <w:r>
        <w:rPr>
          <w:rFonts w:cs="Times New Roman" w:ascii="Times New Roman" w:hAnsi="Times New Roman"/>
          <w:sz w:val="28"/>
          <w:szCs w:val="28"/>
        </w:rPr>
        <w:t xml:space="preserve">о зимнем периоде жизни лесных звере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заимосвязи человека, растений и живот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ходе урока дети учатся анализировать задачи и самостоятельно решать их. Идет развитие логического мышления, внимания, памяти, самостоятельности, расширяется кругозор учащихся, развивается интерес к предмета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уальность данной темы не вызывает сомнения, поскольку взаимодействия общества и природной среды выдвигает перед школой задачу формирования у детей ответственного отношения к природе. Урок построен с</w:t>
      </w:r>
      <w:r>
        <w:rPr>
          <w:rFonts w:cs="Times New Roman" w:ascii="Times New Roman" w:hAnsi="Times New Roman"/>
          <w:sz w:val="28"/>
          <w:szCs w:val="28"/>
        </w:rPr>
        <w:t xml:space="preserve"> учетом возрастных особенностей младших школьников при организации интегрированного обучения, что даёт возможность показать мир во всем его многообразии с привлечением научных знаний, способствует  развитию личности ребенка и формированию его творческого мышле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 осознаёт важность основ экологического воспитания школьников. При этом в тесной взаимосвяз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ступают все формы и виды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атериал конспекта урока может быть использован в практической работе учителей начальных классов, стремящихся углублять знания детей об окружающем мире, единстве и различиях природного и социального, о человеке и его месте в природе и обществе; воспитывать экологическую и духовно-нравственную культуры. Конспект урока выполнен на достаточно высоком уровне, представляет практический интерес, соответствует всем требованиям, предъявляемым к урокам такого типа. Данный конспект может быть рекомендован к пуб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ценз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0:00Z</dcterms:created>
  <dc:creator>школа</dc:creator>
  <dc:description/>
  <cp:keywords/>
  <dc:language>en-US</dc:language>
  <cp:lastModifiedBy>HOME</cp:lastModifiedBy>
  <dcterms:modified xsi:type="dcterms:W3CDTF">2014-06-16T14:40:00Z</dcterms:modified>
  <cp:revision>6</cp:revision>
  <dc:subject/>
  <dc:title/>
</cp:coreProperties>
</file>