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математик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6 ч в год; 4 ч в неделю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2"/>
        <w:gridCol w:w="7179"/>
        <w:gridCol w:w="68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изучению чисел. Пространственные и временные представления (8ч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ind w:left="2191" w:hanging="2191"/>
              <w:jc w:val="both"/>
              <w:rPr/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1" w:hanging="2371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</w:t>
            </w:r>
          </w:p>
          <w:p>
            <w:pPr>
              <w:pStyle w:val="Normal"/>
              <w:rPr/>
            </w:pPr>
            <w:r>
              <w:rPr/>
              <w:t>Отношения «больше», «меньше», «столько ж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 Сравнение групп предметов. Взаимное расположение предметов в пространств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остранственные и временные представлен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 Счёт. Сравнение групп предметов. Пространственные представлен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. </w:t>
            </w:r>
            <w:r>
              <w:rPr>
                <w:b/>
              </w:rPr>
              <w:t>Проверочная работа № 1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. Число 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28 ч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ного», «один». Письмо цифры 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 </w:t>
            </w: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. Письмо цифры 2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, «-», «=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– 5. Состав числа 5 из двух слагаемых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  <w:r>
              <w:rPr>
                <w:b/>
              </w:rPr>
              <w:t>Проверочная работа № 2</w:t>
            </w:r>
            <w:r>
              <w:rPr/>
              <w:t xml:space="preserve"> по теме «Состав числа от 2 до 5 из двух слагаемых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« &gt; » (больше), « &lt; » (меньше), «=» (равно)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 Письмо цифры 6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«Страничка для любознательных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 3 </w:t>
            </w:r>
            <w:r>
              <w:rPr/>
              <w:t>по теме «Нумерация от 1 до 10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2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Нумерация 1-10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(57 ч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+ 1,    – 1. Знаки « + », « - », « = »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2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Присчиты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тсчитывать</w:t>
            </w:r>
            <w:r>
              <w:rPr>
                <w:rFonts w:cs="Calibri"/>
              </w:rPr>
              <w:t xml:space="preserve"> по 2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Работать</w:t>
            </w:r>
            <w:r>
              <w:rPr>
                <w:rFonts w:cs="Calibri"/>
              </w:rPr>
              <w:t xml:space="preserve"> на простейшей </w:t>
            </w:r>
            <w:r>
              <w:rPr>
                <w:rFonts w:cs="Calibri"/>
                <w:i/>
              </w:rPr>
              <w:t xml:space="preserve">вычислительной машине, </w:t>
            </w:r>
            <w:r>
              <w:rPr>
                <w:rFonts w:cs="Calibri"/>
              </w:rPr>
              <w:t>используя её рисунок;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-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97790" cy="1212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2pt;width:7.6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– </w:t>
            </w:r>
            <w:r>
              <w:rPr/>
              <w:t xml:space="preserve">1 – 1.     + 1 + 1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+ 2         -  - 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u w:val="single"/>
              </w:rPr>
              <w:t>+</w:t>
            </w:r>
            <w:r>
              <w:rPr/>
              <w:t xml:space="preserve">  2. Составление и заучивание таблиц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 Закреплени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«Страничка для любознательных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вторение пройденного «</w:t>
            </w:r>
            <w:r>
              <w:rPr>
                <w:i/>
                <w:lang w:val="en-US" w:eastAsia="en-US"/>
              </w:rPr>
              <w:t>Что узнали. Чему научились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Контрольная работа № 4 по теме «       </w:t>
            </w:r>
            <w:r>
              <w:rPr>
                <w:u w:val="single"/>
              </w:rPr>
              <w:t>+</w:t>
            </w:r>
            <w:r>
              <w:rPr/>
              <w:t xml:space="preserve"> 1,   </w:t>
            </w:r>
            <w:r>
              <w:rPr>
                <w:u w:val="single"/>
              </w:rPr>
              <w:t>+</w:t>
            </w:r>
            <w:r>
              <w:rPr>
                <w:b/>
              </w:rPr>
              <w:t xml:space="preserve"> </w:t>
            </w:r>
            <w:r>
              <w:rPr/>
              <w:t>2 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+ 3,        - 3. Примеры вычислений.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текстовых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текстовых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+ </w:t>
            </w:r>
            <w:r>
              <w:rPr/>
              <w:t>3 Составление и заучивание таблицы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соответствующие случаи состава чисе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вторение пройденного «</w:t>
            </w:r>
            <w:r>
              <w:rPr>
                <w:i/>
                <w:lang w:val="en-US" w:eastAsia="en-US"/>
              </w:rPr>
              <w:t>Что узнали. Чему научились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 «Состав чисел от 1 до 10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 «Страничка для любознательных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(продолжени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крепление изученного материала.       </w:t>
              <w:tab/>
              <w:t xml:space="preserve"> </w:t>
            </w:r>
            <w:r>
              <w:rPr>
                <w:u w:val="single"/>
              </w:rPr>
              <w:t xml:space="preserve">+ </w:t>
            </w:r>
            <w:r>
              <w:rPr/>
              <w:t>1, 2, 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u w:val="single"/>
              </w:rPr>
              <w:t xml:space="preserve">+ </w:t>
            </w:r>
            <w:r>
              <w:rPr/>
              <w:t xml:space="preserve">4. Приёмы вычислений.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u w:val="single"/>
              </w:rPr>
              <w:t>+</w:t>
            </w:r>
            <w:r>
              <w:rPr/>
              <w:t xml:space="preserve"> 4. Составление и заучивание таблицы.     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 и её применение для случаев вида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+ 5, 6, 7, 8, 9    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оставление таблицы               + 5, 6, 7, 8, 9        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- 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4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 6 </w:t>
            </w:r>
            <w:r>
              <w:rPr/>
              <w:t>по теме « Знание таблицы сложение до 10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6 -      , 7 -      . Состав чисел 6, 7.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«Страничка для любознательных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     8 -          9 -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читание вида       10 -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вторение пройденного «</w:t>
            </w:r>
            <w:r>
              <w:rPr>
                <w:i/>
                <w:lang w:val="en-US" w:eastAsia="en-US"/>
              </w:rPr>
              <w:t>Что узнали. Чему научились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 7 </w:t>
            </w:r>
            <w:r>
              <w:rPr/>
              <w:t>по теме «Решение задач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 (8 ч. 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 чисел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2 действ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2 действ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2 действ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 8 </w:t>
            </w:r>
            <w:r>
              <w:rPr/>
              <w:t>по теме «Решение задач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жение и вычитание с переходом через десяток </w:t>
            </w:r>
            <w:r>
              <w:rPr>
                <w:b/>
              </w:rPr>
              <w:t>(23 ч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; 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ложение вида       + 2,       + 3.  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ложение вида         + 4.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ешение примеров вида         + 5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иём сложение вида          + 6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 xml:space="preserve">вычита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; 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ложение вида         + 7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ложение вида      + 8,         + 9 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 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t>«</w:t>
            </w:r>
            <w:r>
              <w:rPr>
                <w:i/>
                <w:lang w:val="en-US" w:eastAsia="en-US"/>
              </w:rPr>
              <w:t>Что узнали. Чему научились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 9 «</w:t>
            </w:r>
            <w:r>
              <w:rPr>
                <w:b/>
                <w:i/>
              </w:rPr>
              <w:t>Проверим себя и оценим свои результаты» (</w:t>
            </w:r>
            <w:r>
              <w:rPr>
                <w:b/>
              </w:rPr>
              <w:t>тестовая форма)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вычитания с переходом через десяток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  11 - 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2 - 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3 -  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4 - 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5 -  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читание вида 16 -    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3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7 -     , 18 -    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 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Итоговое повторение </w:t>
            </w:r>
            <w:r>
              <w:rPr>
                <w:b/>
                <w:i/>
                <w:lang w:val="en-US" w:eastAsia="en-US"/>
              </w:rPr>
              <w:t>«Что узнали, чему научились в 1 классе»(</w:t>
            </w:r>
            <w:r>
              <w:rPr>
                <w:b/>
                <w:lang w:val="en-US" w:eastAsia="en-US"/>
              </w:rPr>
              <w:t>8 ч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–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вторение пройденного материала.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елать выводы на будуще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«</w:t>
            </w:r>
            <w:r>
              <w:rPr>
                <w:i/>
                <w:lang w:val="en-US" w:eastAsia="en-US"/>
              </w:rPr>
              <w:t>Что узнали. Чему научились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роверочная работа № 10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за год 132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14 г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14г"/>
    <w:basedOn w:val="Normal"/>
    <w:qFormat/>
    <w:pPr>
      <w:widowControl w:val="false"/>
      <w:autoSpaceDE w:val="false"/>
    </w:pPr>
    <w:rPr>
      <w:rFonts w:eastAsia="@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Admin</dc:creator>
  <dc:description/>
  <cp:keywords/>
  <dc:language>en-US</dc:language>
  <cp:lastModifiedBy>1</cp:lastModifiedBy>
  <cp:lastPrinted>2011-08-10T21:32:00Z</cp:lastPrinted>
  <dcterms:modified xsi:type="dcterms:W3CDTF">2014-08-10T08:41:00Z</dcterms:modified>
  <cp:revision>33</cp:revision>
  <dc:subject/>
  <dc:title>Муниципальное общеобразовательное учреждение</dc:title>
</cp:coreProperties>
</file>