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3 класс. Конспект урока математики.</w:t>
      </w:r>
    </w:p>
    <w:p>
      <w:pPr>
        <w:pStyle w:val="Normal"/>
        <w:rPr>
          <w:sz w:val="28"/>
        </w:rPr>
      </w:pPr>
      <w:r>
        <w:rPr>
          <w:sz w:val="28"/>
        </w:rPr>
        <w:t>Составила: Дмитриева О. Ю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Тема:</w:t>
      </w:r>
      <w:r>
        <w:rPr>
          <w:sz w:val="28"/>
        </w:rPr>
        <w:t xml:space="preserve">  </w:t>
      </w:r>
      <w:r>
        <w:rPr>
          <w:b/>
          <w:bCs/>
          <w:i/>
          <w:iCs/>
          <w:sz w:val="28"/>
          <w:u w:val="single"/>
        </w:rPr>
        <w:t>Класс миллионов.</w:t>
      </w:r>
    </w:p>
    <w:p>
      <w:pPr>
        <w:pStyle w:val="Normal"/>
        <w:jc w:val="both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познакомить учащихся с новой счётной единицей миллион как единицей 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Задачи: </w:t>
      </w:r>
    </w:p>
    <w:p>
      <w:pPr>
        <w:pStyle w:val="Normal"/>
        <w:rPr>
          <w:sz w:val="28"/>
        </w:rPr>
      </w:pPr>
      <w:r>
        <w:rPr>
          <w:sz w:val="28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дать понятие о новой единице, единице 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а; дать понятие класса миллион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ираясь на понятие класса, учить читать и записывать числа в пределах первых трёх класс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общить знания учащихся о десятичной сист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речь, мышление, внимание, наблюда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ывать добросовестное отношение к учёб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ывать интерес к предмету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Литератур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ебникова Л.И. Тетрадь по методике математики. Нумерация. 1999 г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чёты (классные и индивидуальные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умерационная таблица; карточки с числ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арточка с темой (Ми</w:t>
      </w:r>
      <w:r>
        <w:rPr>
          <w:b/>
          <w:bCs/>
          <w:sz w:val="28"/>
          <w:u w:val="single"/>
        </w:rPr>
        <w:t>лл</w:t>
      </w:r>
      <w:r>
        <w:rPr>
          <w:sz w:val="28"/>
        </w:rPr>
        <w:t>ион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рточки с примерами для устных вычис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геометрические фигуры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Оформление тетради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992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ая работ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миллионов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100 500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070 0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00 9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 № 224.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415</wp:posOffset>
                      </wp:positionV>
                      <wp:extent cx="114300" cy="3429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9.6pt;margin-top:1.4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8415</wp:posOffset>
                      </wp:positionV>
                      <wp:extent cx="114300" cy="5715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1.4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Сначала – 160 к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м – ? (160:2) км            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сталось – ?, в 2 р. </w:t>
            </w:r>
            <w:r>
              <w:rPr>
                <w:sz w:val="28"/>
                <w:u w:val="single"/>
              </w:rPr>
              <w:t>м.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160:2=80 (км) – прошла пот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160+80=240 (км) – прошла всег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240:2=120 (км) – осталось прой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240+120=360 (к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: весь путь равен 360 к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23.</w:t>
            </w:r>
          </w:p>
        </w:tc>
      </w:tr>
      <w:tr>
        <w:trPr>
          <w:trHeight w:val="874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3000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45pt;height:36.15pt" filled="f" o:ole="">
                  <v:imagedata r:id="rId3" o:title=""/>
                </v:shape>
                <o:OLEObject Type="Embed" ProgID="" ShapeID="ole_rId2" DrawAspect="Content" ObjectID="_1825689070" r:id="rId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8:2=4 (см) – 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864=2 (см) – А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object w:dxaOrig="3569" w:dyaOrig="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8.65pt;height:33.3pt" filled="f" o:ole="">
                  <v:imagedata r:id="rId5" o:title=""/>
                </v:shape>
                <o:OLEObject Type="Embed" ProgID="" ShapeID="ole_rId4" DrawAspect="Content" ObjectID="_1471462192" r:id="rId4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х5=10 (см)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лан урока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рг. момен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тные вычисления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Решение примеров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одготовительное упражнение (со счётами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ъяснение новой темы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абота со счётами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абота с нумерационной таблицей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Работа с учебником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а) чтение текста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б) № 219 – чтение чисел в таблице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в) № 220 – запись в тетради и на доск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бота над ранее пройденным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4 (задача)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Геометрический материал – № 223, работа с фигурам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тоги. Оценки. Дом. задани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. коне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Ход урока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Орг.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Устные вычисл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u w:val="single"/>
        </w:rPr>
        <w:t>Решение примеров (№ 221).</w:t>
      </w:r>
    </w:p>
    <w:p>
      <w:pPr>
        <w:pStyle w:val="2"/>
        <w:numPr>
          <w:ilvl w:val="0"/>
          <w:numId w:val="5"/>
        </w:numPr>
        <w:rPr/>
      </w:pPr>
      <w:r>
        <w:rPr/>
        <w:t>Я показываю карточку с примером, вы молча считаете и называете ответ. (Ответы нескольких учеников). (Если ошибки: Как считал?).</w:t>
      </w:r>
    </w:p>
    <w:p>
      <w:pPr>
        <w:pStyle w:val="2"/>
        <w:ind w:left="360" w:hanging="0"/>
        <w:rPr/>
      </w:pPr>
      <w:r>
        <w:rPr/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956"/>
      </w:tblGrid>
      <w:tr>
        <w:trPr>
          <w:trHeight w:val="948" w:hRule="atLeast"/>
        </w:trPr>
        <w:tc>
          <w:tcPr>
            <w:tcW w:w="3955" w:type="dxa"/>
            <w:tcBorders/>
          </w:tcPr>
          <w:p>
            <w:pPr>
              <w:pStyle w:val="2"/>
              <w:rPr/>
            </w:pPr>
            <w:r>
              <w:rPr/>
              <w:t>50 100 : 100 = 501</w:t>
            </w:r>
          </w:p>
          <w:p>
            <w:pPr>
              <w:pStyle w:val="2"/>
              <w:rPr/>
            </w:pPr>
            <w:r>
              <w:rPr/>
              <w:t>2 000 х 10 = 20 000</w:t>
            </w:r>
          </w:p>
          <w:p>
            <w:pPr>
              <w:pStyle w:val="2"/>
              <w:rPr/>
            </w:pPr>
            <w:r>
              <w:rPr/>
              <w:t>30 000 : 1 000 х 100 = 3 00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100 – 100 = 50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00 + 10 = 2 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000 : 100 х 1 000 = 300 000</w:t>
            </w:r>
          </w:p>
        </w:tc>
      </w:tr>
    </w:tbl>
    <w:p>
      <w:pPr>
        <w:pStyle w:val="TextBodyIndent"/>
        <w:numPr>
          <w:ilvl w:val="0"/>
          <w:numId w:val="5"/>
        </w:numPr>
        <w:rPr/>
      </w:pPr>
      <w:r>
        <w:rPr/>
        <w:t>Как же быстро разделить число на 100? Скажите правило. (чтобы быстро разделить число на 100, нужно отбросить справа 2 нуля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быстро умножить на 1 000? (… нужно справа приписать 3 нуля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так, что повтори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Подготовительное упражнение.</w:t>
      </w:r>
    </w:p>
    <w:p>
      <w:pPr>
        <w:pStyle w:val="Normal"/>
        <w:ind w:left="360" w:hanging="0"/>
        <w:jc w:val="both"/>
        <w:rPr/>
      </w:pPr>
      <w:r>
        <w:rPr/>
        <w:t>(Ставлю в нумерационную таблицу число):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36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читайте число. (300 тысяч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колько классов в этом числе? (2 класс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Назовите количество единиц каждого класса. </w:t>
      </w:r>
      <w:r>
        <w:rPr>
          <w:i/>
          <w:iCs/>
          <w:sz w:val="28"/>
        </w:rPr>
        <w:t>(Учитель показывает указкой, начиная с высшего класса).</w:t>
      </w:r>
      <w:r>
        <w:rPr>
          <w:sz w:val="28"/>
        </w:rPr>
        <w:t xml:space="preserve"> (300 единиц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а, класса тысяч. Единицы </w:t>
      </w:r>
      <w:r>
        <w:rPr>
          <w:sz w:val="28"/>
          <w:lang w:val="en-US"/>
        </w:rPr>
        <w:t>I</w:t>
      </w:r>
      <w:r>
        <w:rPr>
          <w:sz w:val="28"/>
        </w:rPr>
        <w:t xml:space="preserve"> класса отсутствуют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Назовите количество единиц каждого разряда. (3 единицы </w:t>
      </w:r>
      <w:r>
        <w:rPr>
          <w:sz w:val="28"/>
          <w:lang w:val="en-US"/>
        </w:rPr>
        <w:t>VI</w:t>
      </w:r>
      <w:r>
        <w:rPr>
          <w:sz w:val="28"/>
        </w:rPr>
        <w:t xml:space="preserve"> разряда, 3 сотни тысяч. Единицы 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</w:rPr>
        <w:t xml:space="preserve"> разрядов отсутствуют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>3. Работа со счётами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У всех на партах счёты, один ученик у доски).</w:t>
      </w:r>
    </w:p>
    <w:p>
      <w:pPr>
        <w:pStyle w:val="TextBodyIndent"/>
        <w:numPr>
          <w:ilvl w:val="0"/>
          <w:numId w:val="5"/>
        </w:numPr>
        <w:rPr/>
      </w:pPr>
      <w:r>
        <w:rPr/>
        <w:t>Сначала работает первый вариант, а второй проверя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Отложите на счётах это число: </w:t>
      </w:r>
      <w:r>
        <w:rPr>
          <w:i/>
          <w:iCs/>
          <w:sz w:val="28"/>
        </w:rPr>
        <w:t>(на карточке)</w:t>
      </w:r>
      <w:r>
        <w:rPr>
          <w:sz w:val="28"/>
        </w:rPr>
        <w:t xml:space="preserve"> 300 тыся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Объясни. (откладываем 3 косточки на шестой проволоке, т.к. есть единицы только </w:t>
      </w:r>
      <w:r>
        <w:rPr>
          <w:sz w:val="28"/>
          <w:lang w:val="en-US"/>
        </w:rPr>
        <w:t>VI</w:t>
      </w:r>
      <w:r>
        <w:rPr>
          <w:sz w:val="28"/>
        </w:rPr>
        <w:t xml:space="preserve"> разряда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читаем сотнями тысяч (откладываем на счётах): 1 сот. тыс., 2 сот. тыс., … 9 сот. тыс., 10 сот. тыс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Объяснение новой темы.</w:t>
      </w:r>
    </w:p>
    <w:p>
      <w:pPr>
        <w:pStyle w:val="Normal"/>
        <w:numPr>
          <w:ilvl w:val="1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Работа со счётами.</w:t>
      </w:r>
    </w:p>
    <w:p>
      <w:pPr>
        <w:pStyle w:val="2"/>
        <w:numPr>
          <w:ilvl w:val="0"/>
          <w:numId w:val="5"/>
        </w:numPr>
        <w:rPr/>
      </w:pPr>
      <w:r>
        <w:rPr/>
        <w:t>А 10 сот. тыс.  – это сколько по-другому? (это 1 000 тыс.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10 сот. тыс. = 1 000 тыс. или…? (1 миллион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кладываем одну косточке на седьмой проволоке – это и будет миллион. Сегодня будем считать миллионами. (1млн., 2 млн., …10 млн.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10 млн. – как по-другому? (1 дес. млн.). Откладываем на восьмой проволок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читаем десятками миллионов. (1 дес. млн., 2 дес. млн., … 10 дес. млн.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10 дес. млн. – это…? (1 сотня млн.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 какой проволоке откладываем? (на девятой одна косточка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читаем сотнями млн.. (1 сот. млн.,… 10 сот. млн.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аким образом, мы видим, что миллионами считают так же, как и простыми единицами или как тысячами. Их объединяют в десятки миллионов и сотни милли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  <w:t>2. Работа с нумерационной таблиц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i/>
          <w:iCs/>
          <w:sz w:val="28"/>
        </w:rPr>
        <w:t>(На доске – нумерационная таблиц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36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</w:t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читайте число. (542 млн. 300 тыс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Сколько единиц каждого класса? </w:t>
      </w:r>
      <w:r>
        <w:rPr>
          <w:i/>
          <w:iCs/>
          <w:sz w:val="28"/>
        </w:rPr>
        <w:t>(Учитель показывает с высшего):</w:t>
      </w:r>
      <w:r>
        <w:rPr>
          <w:sz w:val="28"/>
        </w:rPr>
        <w:t xml:space="preserve"> (542 единицы 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а; 300 единиц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а; единицы </w:t>
      </w:r>
      <w:r>
        <w:rPr>
          <w:sz w:val="28"/>
          <w:lang w:val="en-US"/>
        </w:rPr>
        <w:t>I</w:t>
      </w:r>
      <w:r>
        <w:rPr>
          <w:sz w:val="28"/>
        </w:rPr>
        <w:t xml:space="preserve"> класса отсутствуют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овите, какие разряды входят в третий класс. (девятый, восьмой, седьмой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они называются? (сотни млн., дес. млн., ед. млн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Назовите количество единиц каждого разряда 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а. (5 ед. девятого разряда – 5 сотен млн., 4 ед. восьмого разряда – 4 дес. млн., 2 ед. седьмого разряда – 2 ед. млн.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можно назвать это число? Какое оно? Сколько в нём разрядов, знаков? (девятизначное число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 оно 9-значное, значит, в нём 9 разря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Похож ли 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 на два первых? Чем? (в каждом классе по три разряда; одинаковое название разрядных единиц – единицы, десятки, сотн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В чём различия классов? (разные счётные единицы: </w:t>
      </w:r>
      <w:r>
        <w:rPr>
          <w:sz w:val="28"/>
          <w:lang w:val="en-US"/>
        </w:rPr>
        <w:t>I</w:t>
      </w:r>
      <w:r>
        <w:rPr>
          <w:sz w:val="28"/>
        </w:rPr>
        <w:t xml:space="preserve"> класс – простая единица,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 – тысяча, 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 – миллион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так, с каким новым классом познакомились? (классом млн.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колько теперь знаем классов? Какие? (три класса: единиц, тысяч, миллионов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 скольких разрядов состоит каждый класс? (из трёх разрядов: единицы, десятки и сотни данного класс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Работа с учебником.</w:t>
      </w:r>
    </w:p>
    <w:p>
      <w:pPr>
        <w:pStyle w:val="2"/>
        <w:numPr>
          <w:ilvl w:val="0"/>
          <w:numId w:val="5"/>
        </w:numPr>
        <w:rPr/>
      </w:pPr>
      <w:r>
        <w:rPr/>
        <w:t>Откройте учебники на стр. 47. Читаем тему. (Класс миллионов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Карточка на доску).</w:t>
      </w:r>
      <w:r>
        <w:rPr>
          <w:sz w:val="28"/>
        </w:rPr>
        <w:t xml:space="preserve"> Обратите внимание, как пишется слово: ми</w:t>
      </w:r>
      <w:r>
        <w:rPr>
          <w:b/>
          <w:bCs/>
          <w:sz w:val="28"/>
          <w:u w:val="single"/>
        </w:rPr>
        <w:t>лл</w:t>
      </w:r>
      <w:r>
        <w:rPr>
          <w:sz w:val="28"/>
        </w:rPr>
        <w:t>ион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</w:rPr>
      </w:pPr>
      <w:r>
        <w:rPr>
          <w:sz w:val="28"/>
        </w:rPr>
        <w:t>Читаем текст про себя. Вслух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9. Посмотрите на таблицу. Выполняем устно. (Задание: прочитай числа, записанные в таблиц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36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лас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</w:t>
            </w:r>
          </w:p>
        </w:tc>
      </w:tr>
      <w:tr>
        <w:trPr>
          <w:trHeight w:val="36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 млн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тысяч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единиц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8. Читай задание. (Попробуй представить себе, какой толщины получилась бы книга в 1 000 000 стр., если толщина книги в 100 стр. составляет 1 см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шаем. Сколько раз нужно взять по 100, чтобы получить миллион? Каким действием будем решать? (делением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вет? (у нескольких учеников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решал? (1 000 000 : 100 = 10 000 (раз) – в книге содержится по 100 страниц. Значит, столько и сантиметров. А 10 000 см = 100 м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тавьте себе книгу такой толщины! 100 м – это очень много; 100 метров в высоту составляет 30-этажный д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пишите в тетрадях: № 220. Читаем задание. (Запиши числа, которые содержат: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а) 100 ед. </w:t>
      </w:r>
      <w:r>
        <w:rPr>
          <w:sz w:val="28"/>
          <w:lang w:val="en-US"/>
        </w:rPr>
        <w:t>III</w:t>
      </w:r>
      <w:r>
        <w:rPr>
          <w:sz w:val="28"/>
        </w:rPr>
        <w:t xml:space="preserve"> кл. и 500 ед. </w:t>
      </w:r>
      <w:r>
        <w:rPr>
          <w:sz w:val="28"/>
          <w:lang w:val="en-US"/>
        </w:rPr>
        <w:t>II</w:t>
      </w:r>
      <w:r>
        <w:rPr>
          <w:sz w:val="28"/>
        </w:rPr>
        <w:t xml:space="preserve"> кл.;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б) по 70 ед.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ов;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) 3 ед. </w:t>
      </w:r>
      <w:r>
        <w:rPr>
          <w:sz w:val="28"/>
          <w:lang w:val="en-US"/>
        </w:rPr>
        <w:t>I</w:t>
      </w:r>
      <w:r>
        <w:rPr>
          <w:sz w:val="28"/>
        </w:rPr>
        <w:t xml:space="preserve">II кл. и 950 ед. </w:t>
      </w:r>
      <w:r>
        <w:rPr>
          <w:sz w:val="28"/>
          <w:lang w:val="en-US"/>
        </w:rPr>
        <w:t>I</w:t>
      </w:r>
      <w:r>
        <w:rPr>
          <w:sz w:val="28"/>
        </w:rPr>
        <w:t xml:space="preserve"> кл..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шаем на доске и в тетрадях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мер под буквой а). Если про первый класс ничего не говорится, значит, в нём нет отдельных единиц. Пишем нули… (И т.д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итаем второе задание. (Прочитай записанные числа, подчеркни наибольшее из ни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  <w:u w:val="single"/>
        </w:rPr>
        <w:t>100 5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70 070 0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 000 950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е наибольшее число? Почему? (первое, т.к. в нём больше разрядов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можно назвать это число? Какое оно? (9-значно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Итак, с каким новым классом познакомились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колько теперь знаем классов? Какие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 скольких разрядов состоит каждый класс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считают миллионам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u w:val="single"/>
        </w:rPr>
        <w:t>Население</w:t>
      </w:r>
      <w:r>
        <w:rPr>
          <w:sz w:val="28"/>
        </w:rPr>
        <w:t xml:space="preserve"> нашей страны – 148 млн. человек. </w:t>
      </w:r>
      <w:r>
        <w:rPr>
          <w:sz w:val="28"/>
          <w:u w:val="single"/>
        </w:rPr>
        <w:t>Большие расстояния</w:t>
      </w:r>
      <w:r>
        <w:rPr>
          <w:sz w:val="28"/>
        </w:rPr>
        <w:t xml:space="preserve">: от Земли до Солнца – 150 млн. км. </w:t>
      </w:r>
      <w:r>
        <w:rPr>
          <w:sz w:val="28"/>
          <w:u w:val="single"/>
        </w:rPr>
        <w:t>Добыча полезных ископаемых</w:t>
      </w:r>
      <w:r>
        <w:rPr>
          <w:sz w:val="28"/>
        </w:rPr>
        <w:t xml:space="preserve">: нефти в России добывается 400 млн. тонн в год. </w:t>
      </w:r>
      <w:r>
        <w:rPr>
          <w:sz w:val="28"/>
          <w:u w:val="single"/>
        </w:rPr>
        <w:t>Урожаи</w:t>
      </w:r>
      <w:r>
        <w:rPr>
          <w:sz w:val="28"/>
        </w:rPr>
        <w:t>: пшеницы в России убирают 92 млн. тонн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Физкультминутка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лягте на парту и закройте глаз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торение ранее пройденного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  <w:u w:val="single"/>
        </w:rPr>
        <w:t>Задача № 224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итаем условие вслух. (Автомашина прошла сначала 160 км, потом половину такого расстояния. После этого оставалось пройти в 2 раза меньше того, что проёдено. Поставь вопрос м реши задачу.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ставим краткую запись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ие главные слова? Запише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Что обозначает число 160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сказано про дальнейший путь? (потом…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найти половину расстояния? Запишем выражение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говорится про оставшийся путь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й вопрос поставим? (Чему равен весь путь?) Обозначим фигурной скобк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2400300" cy="61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начала – 160 к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том – ? (160:2) км           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сталось – ?, в 2 р.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м.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.3pt;mso-wrap-distance-left:9pt;mso-wrap-distance-right:9pt;mso-wrap-distance-top:0pt;mso-wrap-distance-bottom:0pt;margin-top:0.2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shape id="shape_0" stroked="t" o:allowincell="t" style="position:absolute;margin-left:129.6pt;margin-top:1.45pt;width:8.95pt;height:26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47.6pt;margin-top:1.45pt;width:8.95pt;height:44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Сначала – 160 к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том – ? (160:2) км           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сталось – ?, в 2 р.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м.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18415</wp:posOffset>
                </wp:positionV>
                <wp:extent cx="114300" cy="3429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9.6pt;margin-top:1.4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18415</wp:posOffset>
                </wp:positionV>
                <wp:extent cx="114300" cy="571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7.6pt;margin-top:1.4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вторите задачу по краткой записи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умайте и составьте план решения задачи. Во сколько действий будем её решать? ( 1) найдём, сколько километров прошла машина потом. Узнаем это делением. 2) узнаем, сколько всего километров прошла автомашина, действием – сложением. 3) узнаем, сколько осталось пройти, сколько это – в 2 раза меньше. Действие – деление, т.к. сказано, что в 2 раза меньше. 4) ответим на вопрос задачи. Действие – сложение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пишите решение самостоятельно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овите полный ответ задачи. Запишите ег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  <w:t>2. Геометрический материал.</w:t>
      </w:r>
    </w:p>
    <w:p>
      <w:pPr>
        <w:pStyle w:val="2"/>
        <w:numPr>
          <w:ilvl w:val="0"/>
          <w:numId w:val="5"/>
        </w:numPr>
        <w:rPr/>
      </w:pPr>
      <w:r>
        <w:rPr/>
        <w:t>Читаем задание. ( 1) Начерти отрезок длиной 8 см. Покажи точками половину этого отрезка, его четвёртую часть. 2) Начерти отрезок, длина пятой части которого равна 2 см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ертим отрезок. (На доске и в тетрадях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000" w:dyaOrig="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45pt;height:36.15pt" filled="f" o:ole="">
            <v:imagedata r:id="rId7" o:title=""/>
          </v:shape>
          <o:OLEObject Type="Embed" ProgID="" ShapeID="ole_rId6" DrawAspect="Content" ObjectID="_802388822" r:id="rId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5"/>
        </w:numPr>
        <w:rPr/>
      </w:pPr>
      <w:r>
        <w:rPr/>
        <w:t>Как найти половину отрезка? (разделить его на 2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пишем решение. (8 : 2 = 4 см – это половина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найти четверть? (половину разделить пополам. 4 : 2 = 2 см – это четверть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то удобно сделать на чертеже: четверть от 8 см – это половина от половины. Как записать решение, как найти четвёртую часть отрезка длиной 8 см? (8 : 4 = 2 см – это четверть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шаем второе задание. Чтобы найти длину всего отрезка, зная 1/5 часть, что сделаем? ( 2 х 5 = 10 см – вся длина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чертим. Запишем решение. Покажите пятую часть. Чему она равна? (2 см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начит, решили верн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Работа с геометрическими фигурами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(На доске – фигуры):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object w:dxaOrig="10094" w:dyaOrig="1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35pt;height:86.8pt" filled="f" o:ole="">
            <v:imagedata r:id="rId9" o:title=""/>
          </v:shape>
          <o:OLEObject Type="Embed" ProgID="" ShapeID="ole_rId8" DrawAspect="Content" ObjectID="_495801488" r:id="rId8"/>
        </w:objec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видите? (геометрические фигуры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зовите их. (4-угольник, 5-угольник, квадрат, круг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ем отличаются 1 и 2 фигуры? 1 и 3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ая фигура лишняя? (4) Почему? (нет углов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Круг убирается).</w:t>
      </w:r>
      <w:r>
        <w:rPr>
          <w:sz w:val="28"/>
        </w:rPr>
        <w:t xml:space="preserve"> Какая теперь лишняя? (№ 2). Почему? (ответы нескольких учеников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5-угольник убирается).</w:t>
      </w:r>
      <w:r>
        <w:rPr>
          <w:sz w:val="28"/>
        </w:rPr>
        <w:t xml:space="preserve"> Какая из двух оставшихся фигур больше нравится? (квадрат). Почему? (ровный, равные стороны, прямые углы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</w:rPr>
      </w:pPr>
      <w:r>
        <w:rPr>
          <w:sz w:val="28"/>
        </w:rPr>
        <w:t>Такие фигуры, у которых все стороны равны и углы одинаковы, называются правильными многоугольникам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</w:rPr>
      </w:pPr>
      <w:r>
        <w:rPr>
          <w:sz w:val="28"/>
        </w:rPr>
        <w:t>Отгадайте загадку:</w:t>
      </w:r>
    </w:p>
    <w:p>
      <w:pPr>
        <w:pStyle w:val="Heading2"/>
        <w:ind w:left="3060" w:hanging="0"/>
        <w:rPr/>
      </w:pPr>
      <w:r>
        <w:rPr/>
        <w:t>Возле ёлок из иголок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Летним днём построен дом.</w:t>
      </w:r>
    </w:p>
    <w:p>
      <w:pPr>
        <w:pStyle w:val="Normal"/>
        <w:ind w:left="30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 травой не виден он,</w:t>
      </w:r>
    </w:p>
    <w:p>
      <w:pPr>
        <w:pStyle w:val="Normal"/>
        <w:ind w:left="3060" w:hanging="0"/>
        <w:jc w:val="both"/>
        <w:rPr/>
      </w:pPr>
      <w:r>
        <w:rPr>
          <w:i/>
          <w:iCs/>
          <w:sz w:val="28"/>
        </w:rPr>
        <w:t>И жильцов в нём миллион.</w:t>
      </w:r>
      <w:r>
        <w:rPr>
          <w:sz w:val="28"/>
        </w:rPr>
        <w:t xml:space="preserve">  (муравейник).</w:t>
      </w:r>
    </w:p>
    <w:p>
      <w:pPr>
        <w:pStyle w:val="2"/>
        <w:numPr>
          <w:ilvl w:val="0"/>
          <w:numId w:val="5"/>
        </w:numPr>
        <w:rPr/>
      </w:pPr>
      <w:r>
        <w:rPr/>
        <w:t>Как догадались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чему миллион? Разве кто-нибудь считал, сколько муравьёв в муравейнике? Мы говорим – миллион, значит, очень мно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Итоги, оценки, дом. задание - № 226, 227.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Орг. момент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16:00Z</dcterms:created>
  <dc:creator>Димпись</dc:creator>
  <dc:description/>
  <dc:language>en-US</dc:language>
  <cp:lastModifiedBy>Димпись</cp:lastModifiedBy>
  <dcterms:modified xsi:type="dcterms:W3CDTF">2006-08-17T06:19:00Z</dcterms:modified>
  <cp:revision>3</cp:revision>
  <dc:subject/>
  <dc:title>3 класс</dc:title>
</cp:coreProperties>
</file>