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16"/>
          <w:szCs w:val="32"/>
        </w:rPr>
      </w:pPr>
      <w:r>
        <w:rPr>
          <w:color w:val="C00000"/>
          <w:sz w:val="16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струкция по применению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агаю готовый шаблон для создания интерактивной игры. В презентации уже настроены все эффекты: гиперссылки, триггеры, анимация. Вам остается только ввести свой вопрос в поле «Вопрос» и ответ в соответствующее пол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чинается по кнопке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2872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слайд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С помощью кноп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левом нижнем углу проверяем, правильно ли ответил иг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врат на игровое поле осуществляется по кноп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0210" cy="276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ом нижнем угл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вший номер при возврате на игровое поле про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0:00Z</dcterms:created>
  <dc:creator>WORK</dc:creator>
  <dc:description/>
  <cp:keywords/>
  <dc:language>en-US</dc:language>
  <cp:lastModifiedBy>WORK</cp:lastModifiedBy>
  <dcterms:modified xsi:type="dcterms:W3CDTF">2014-10-13T13:40:00Z</dcterms:modified>
  <cp:revision>2</cp:revision>
  <dc:subject/>
  <dc:title/>
</cp:coreProperties>
</file>