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дения о языке, на котором ведётся препода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КОУ НОШ п.Каменный Перебо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учение и воспитание в Школе ведется на русском язык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3:00Z</dcterms:created>
  <dc:creator>K-Perebor</dc:creator>
  <dc:description/>
  <cp:keywords/>
  <dc:language>en-US</dc:language>
  <cp:lastModifiedBy>K-Perebor</cp:lastModifiedBy>
  <dcterms:modified xsi:type="dcterms:W3CDTF">2013-12-30T11:37:00Z</dcterms:modified>
  <cp:revision>3</cp:revision>
  <dc:subject/>
  <dc:title/>
</cp:coreProperties>
</file>