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рок  математики в 1 классе  (Программа Л.В. Занкова)</w:t>
      </w:r>
    </w:p>
    <w:p>
      <w:pPr>
        <w:pStyle w:val="Normal"/>
        <w:tabs>
          <w:tab w:val="clear" w:pos="708"/>
          <w:tab w:val="left" w:pos="60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398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8648"/>
      </w:tblGrid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ма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ающий урок. Математический калейдоско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ип урока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епление изученного материала.  (За 1 четверть)</w:t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Цель деятельности учителя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ствовать актуализации знаний и умений учащихся по пройденным темам курс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ствовать развитию мотивации учебной деятельности при выполнении заданий творческого и поискового характера.</w:t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ланируемые образовательные результаты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едмет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меют составлять математический рассказ, алгоритмы действий, устанавливать закономерности, проводить аналогии, формулировать выводы.</w:t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ичност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пределяют границы собственного знания и незнания, дают оценку работам и ответам одноклассников на основе заданных критериев успешности учебной деятельности.</w:t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тапредметные (критерии сформированности/ оценки компонентов универсальных учебных действий – УУД):</w:t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адекватно воспринимают оценку учителя, оценивают совместно с учителем или одноклассниками результат своих действий, вносят соответствующие коррективы.</w:t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спользуют знаково – символические средства для решения учебных задач; проводят сравнение, классификацию изучаемых объектов.</w:t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читывают разные мнения и стремятся к координации различных позиций в сотрудничест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жпредметные связи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, литературное чтение, окружающий мир, русский язык.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сурсы урока: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ля учителя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чая программ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гинская И.И. Математика -  с. 72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ина В.В. Праздник числа.-2006.  ( АСТ Москва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цы каллиграфического написания цифр. Демонстрационный материал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гнитные цифры от 1 до 9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ия, мультимедийный проектор, компьюте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ля учащихся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ебник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Аргинская И.И. Математика -  с. 72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чая тетрадь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ер цифр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ветные карандаши, ручка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новные понятия и термины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равенство», «неравенство», «ломаная», «отрезок», «прямая», «луч», «число и цифра»   «математический рассказ», « геометрические фигуры: круг, треугольник, квадрат»</w:t>
            </w:r>
          </w:p>
          <w:p>
            <w:pPr>
              <w:pStyle w:val="Normal"/>
              <w:tabs>
                <w:tab w:val="clear" w:pos="708"/>
                <w:tab w:val="left" w:pos="12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60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4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6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17365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7365D"/>
          <w:sz w:val="24"/>
          <w:szCs w:val="24"/>
          <w:lang w:eastAsia="ru-RU"/>
        </w:rPr>
        <w:t xml:space="preserve">      </w:t>
      </w:r>
    </w:p>
    <w:p>
      <w:pPr>
        <w:pStyle w:val="Normal"/>
        <w:tabs>
          <w:tab w:val="clear" w:pos="708"/>
          <w:tab w:val="left" w:pos="116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17365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7365D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Ход урока.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096"/>
        <w:gridCol w:w="1322"/>
        <w:gridCol w:w="5670"/>
        <w:gridCol w:w="1701"/>
        <w:gridCol w:w="1560"/>
        <w:gridCol w:w="1559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Этап урок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звание используемого оборудования, программного обеспечения, информационных ресурс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ятельность уч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ятельность учен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ниверсальные учебные действ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рем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 мин)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рганизационный момент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ия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Эмоциональная, психологическая подготовка учащихся к уро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ш урок сейч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ке посвящаетс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математикой у н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любовью называется. (Слайд 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смотрите на своё рабочее место. Всё ли у вас готово к уроку математик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акие высказывания, стихотворения о математике вы знает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ют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ют инструкции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Учени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Математика сложна, но скажу с почтение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 нужна всем без исключ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Л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ьно идентифицируют себя с позицией школьни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ктуализация знаний и формирование темы, учебной задачи уро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ы согласны, что математика нужна всем без исключени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егодня мы отправимся по математическим тропкам и постараемся убедить МАТЕМАТИКУ, что за эти два месяца мы многому научилис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бята, посмотрите на слад. Всё ли вам знаком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пределите тему урока. (Если учащиеся, затрудняются, им помогает учител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равильно ребята! Сегодня на уроке мы будем повторять пройденный материа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Что мы сегодня будем повторять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казывают свои мн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атри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ют изображения на сайде, отвечают на вопрос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ы учащихся (числа от 1 до 9, линии, геометрические фигуры, будем сравнивать  количество предметов, и записывать равенства и неравенств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М.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чают на вопросы, аргументируют предложения. Формулируют тему уро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Р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нимают выделенные учителем ориентиры действия в учебном материал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Л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яют границы собственного знания и незн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атематическая разминк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ия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ейчас  внимательно послушайте стихотворение В. Степан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Заглянула осень в сад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тицы улет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За окном с утра шурша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Жёлтые метел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од ногами первый лё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Крошится, ломаетс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Воробей в саду вздохнё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А запеть – стесняется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 каком времени года эти строк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акие осенние месяцы вы знает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акой сейчас месяц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Волшебница осень творит чудеса, вдохновляет поэтов и писателей, удивляет глаз выразительными оттенками цветов, дарит минуты рад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Давайте и мы проведём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математическую разминк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 гостях у осен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 Слайд 3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Сколько букв в слове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Осен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? Сколько гласных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окажите сколько воробушков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колько маленьких грибочков у ёжика? Сколько больших? Сколько всег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Слайд 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 уроке технологии мы с вами делали аппликации их осенних листьев.  На какие группы мы можем разделить аппликации? Найдите несколько решений. ( Группы: 1) люди, животные; 2) по цвету рамки; 3)  по форме рамки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ют учителя, отвечают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веером циф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ы учащихс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Проявляют интерес к общению, принимают различные позиции других детей, отличные от собственной 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.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чают на вопросы. Считают предметы. Устанавливают соответствия между количеством предметов и числами от 1 до 9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Р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ходят в сотрудничестве с учителем и классом несколько вариантов решений учебной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вторение изученного материала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гнитные циф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монстрационный материал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числовым рядом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доске числовой ря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, … 3, 4 …6, 7, …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Какие числа пропущен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Давайте посчитаем. (Счёт в прямом и в обратном порядке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Назовите «соседей» числа 3, 5,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На прошлом уроке многие из вас отметили, что  не всегда получается красиво написать цифру 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Ребята, как вы думаете, что нам поможет добиться хороших результатов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чают на вопросы учителя (используя веер цифр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ин ученик работает у дос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Тренир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станавливают натуральный ряд чис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роизводят последовательность натуральных чисел от 1 до 9 в прямом и обратном порядке, называют «соседей» числ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монстрационный материал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утка чистописания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Сегодня мы ещё раз повторим написание этой циф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ткройте тетради. Какое сегодня число? (записано учителем в тетрад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Вспомним правила посадки на уро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смотрите на образец  цифры в тетради. Определите закономерность написания цифры 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 22   222  …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Вспомните стихотворение про цифру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Два на ножке приседа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И головку наклоня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Так красиво шею гнёт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рямо лебедем плывёт.  ( С. Марша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А теперь посмотрите на доску. Найдите точку начала письма цифры.   (На доске показ прописной цифры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 Проследите глазками по стрелочкам последовательность написания циф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каз учителем на доск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опишите строчку сами.  Подчеркните самые красивые циф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казывают правила посадки на уро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-ся определяют закономерность написания цифры 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е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казывает стихотвор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писывают строчку в тетрад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М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оваривают алгоритм выполнения задания. Находят закономерность написания цифр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Л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ют задание, соблюдая гигиенические правила пись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ют задания по образцу, анализируют предложенный образец выполнения задания. Отрабатывают навыки написания изученных циф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Оценивают результат своих дей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ия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инка для глаз. Тренировка внимания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А теперь проведём разминку для глаз и проверим кто самый внимательный. (Слайд 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колько раз проплывали облака? (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Сколько раз появлялся и исчезал ёжик? (4) Сколько листочков он унёс? (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олько раз покружился предпоследний листочек? (3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Работа с « неравенствам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авайте запишем эти числа в порядке увеличения (возрастани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акое задание вы предлагаете выполнить?               ( Составить и записать неравенств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Что мы сейчас повторял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едят за изменениями на слайде, запоминают происходящие изменения. Работа с веером циф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в тетради и у дос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Р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ивают совместно с учителем и одноклассниками результат своих дей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Учитывают разные мнения и стремятся к координации различных позиций в сотрудничеств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ют представление о понятии «неравенство», знаках «больше», «меньш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монстрируют правильный способ прочтения неравен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. Работа по учебнику. Выполнение задания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А теперь отгадайте загад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Рыжая шуб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о веткам скач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В дупло орешки прячет. (Бел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Откройте учебник на стр. 72. Кто может прочитать задание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?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Задание А : Рассмотри рисунки. В каком порядке они должны стоять? Составь математический рассказ по рисункам.  ( Слайд 6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Что мы повторяли на этом этапе урок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гадывают загад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ение задания читающими детьми. Определение последовательности рисунков. Составление математического расска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ы на вопрос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яют последовательность рисунков, составляют математический рассказ, строят логические цепи рассуждений, формулируют выв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и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.Работа по учебнику. Выполнение задания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Посмотрите на задание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 учебнике. Прочитайт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дание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ыполните задание в пар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роверка у доски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2159635" cy="26250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635" cy="2625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акие геометрические фигуры мы повторил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тение задания читающими деть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уждение задания в парах, с последующим выполнением  в тетрад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Круг, треугольник, квадра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Выполняют практические действия с геометрическими фигурами. Проводят логические рассуждения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улируют вывод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М.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 руководством учителя учатся оценивать свою работу, исправлять ошибки. Объясняют причину ошибок, если они ес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Л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яют границы собственного знания и незнания.</w:t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К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ывают разные мнения и стремятся к координации различных позиций в сотрудничест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. Волина. Праздник числа. – с. 127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 Физкультмину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Мы ногами топ, топ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Мы руками хлоп, хлоп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Мы глазами миг, миг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Мы плечами чик, чик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поднимают и опускают плеч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Раз сюда, два туда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аклоны вправо, влев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овернусь вокруг себя.</w:t>
              <w:br/>
              <w:t>Раз присели, два привстал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уки кверху мы поднял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аз, два, раз, два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хлопки над голово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Заниматься нам по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яют дви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яют профилактику утомл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 Работа с линиями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А теперь я предлагаю посмотреть на небо.  (Слайд 7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Что вы видите на неб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Как вы думаете, какое задание нужно выполни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Задание для хорошо читающих дете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ьте загад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Что выше леса, краше света, без огня горит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Солнц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Слайд 7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Из каких линий состоит солнце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Какие линии, кроме лучей вы ещё знает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о слайдом  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ак показана дорога ёжика к яблоньке, к домик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Как показана дорожка белки до грибной полянк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ак дойти белочке до ёжик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авайте повторим, какие линии мы зна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сматривают картину слайд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чают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аю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М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ознают на рисунке точку, кривую линию, прямую линию, отрезок и луч, употребляют в речи соответствующие терм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Р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имают и сохраняют учебную задачу, соответствующую этапу обуч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.Работа с «равенствами»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Слайд 8)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акое задание предлагает выполнить ёжик?  (Составить равенств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акое задание предлагает выполнить белочк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Составить неравенст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акое задание мы не выполнял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 Не составляли  «равенства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ставьте и запишите в тетрадь своё «равенство»  по рисунку на слай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то готов прочитать свои  «равенств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акие задания можете предложить в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чают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ют в тетрад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оваривают записанные неравен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ы на вопрос. Выполняют предложенные задания. (Начертить любую из ли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уют знаково – символические средства для решения учебных задач; проводят сравнение, классификацию изучаемых объектов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Умеют устанавливать отношения между множествами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ируют свою деятельность,  проверяют, корректирую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К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тся формулировать собственное мн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дведение итогов. Рефлексия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Что мы сегодня повторяли? ( Вернуться к слайду 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акие задания вызвали затруднени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Какое задание вам  понравилось выполня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едлагаю оценить свою работу на уроке с помощью смайли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ы учащихс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предметных, личностных, метапредметных УУ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: 35 мину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2:17:00Z</dcterms:created>
  <dc:creator>Татьяна</dc:creator>
  <dc:description/>
  <cp:keywords/>
  <dc:language>en-US</dc:language>
  <cp:lastModifiedBy>Татьяна</cp:lastModifiedBy>
  <dcterms:modified xsi:type="dcterms:W3CDTF">2013-10-31T12:20:00Z</dcterms:modified>
  <cp:revision>23</cp:revision>
  <dc:subject/>
  <dc:title/>
</cp:coreProperties>
</file>