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lineRule="auto" w:line="360" w:before="90" w:after="90"/>
        <w:jc w:val="center"/>
        <w:rPr/>
      </w:pPr>
      <w:r>
        <w:rPr>
          <w:rStyle w:val="C10"/>
          <w:color w:val="444444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28"/>
          <w:szCs w:val="28"/>
        </w:rPr>
      </w:pPr>
      <w:r>
        <w:rPr>
          <w:rStyle w:val="C10"/>
          <w:color w:val="444444"/>
          <w:sz w:val="28"/>
          <w:szCs w:val="28"/>
        </w:rPr>
        <w:t xml:space="preserve"> </w:t>
      </w:r>
      <w:r>
        <w:rPr>
          <w:rStyle w:val="C10"/>
          <w:color w:val="444444"/>
          <w:sz w:val="28"/>
          <w:szCs w:val="28"/>
        </w:rPr>
        <w:t>средняя общеобразовательная школа  п. Рощинский</w:t>
      </w:r>
    </w:p>
    <w:p>
      <w:pPr>
        <w:pStyle w:val="C2"/>
        <w:shd w:fill="FFFFFF" w:val="clear"/>
        <w:spacing w:lineRule="auto" w:line="36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40"/>
          <w:szCs w:val="40"/>
        </w:rPr>
      </w:pPr>
      <w:r>
        <w:rPr>
          <w:rStyle w:val="C3"/>
          <w:color w:val="444444"/>
          <w:sz w:val="40"/>
          <w:szCs w:val="40"/>
        </w:rPr>
        <w:tab/>
        <w:t>(УМК «Школа России»)</w:t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40"/>
          <w:szCs w:val="40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rStyle w:val="C3"/>
          <w:color w:val="444444"/>
          <w:sz w:val="40"/>
          <w:szCs w:val="40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b/>
          <w:b/>
          <w:i/>
          <w:i/>
          <w:color w:val="444444"/>
          <w:sz w:val="44"/>
          <w:szCs w:val="44"/>
          <w:u w:val="single"/>
        </w:rPr>
      </w:pPr>
      <w:r>
        <w:rPr>
          <w:rStyle w:val="C1"/>
          <w:b/>
          <w:i/>
          <w:color w:val="444444"/>
          <w:sz w:val="44"/>
          <w:szCs w:val="44"/>
          <w:u w:val="single"/>
        </w:rPr>
        <w:t>Тема: «Приёмы умножения и деления на 10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4444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444444"/>
          <w:sz w:val="44"/>
          <w:szCs w:val="44"/>
          <w:u w:val="single"/>
        </w:rPr>
      </w:r>
    </w:p>
    <w:p>
      <w:pPr>
        <w:pStyle w:val="Normal"/>
        <w:jc w:val="center"/>
        <w:rPr>
          <w:rStyle w:val="C10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0"/>
          <w:rFonts w:cs="Times New Roman" w:ascii="Times New Roman" w:hAnsi="Times New Roman"/>
          <w:color w:val="444444"/>
          <w:sz w:val="28"/>
          <w:szCs w:val="28"/>
        </w:rPr>
        <w:t>Урок провела учитель начальных классов  Тырнова Наталья Александ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комбинированн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> проблемно-диалогическ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индивидуальная, группо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блем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Power Point к урок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«Математика», 2 класс (Диск CD-ROM), авторы С.И Волкова, М.К. Антошин, Н.В. Сафонов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рточки для  работы в пар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я умножать и делить на 10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темы являют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пособности к самооценке на основе критерия успешности учеб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интересованности в приобретении и расширении знаний и способов действий, творческого подхода к выполнению зада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вной самооцен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анализировать свои действия и управлять и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сотрудничества со взрослыми и сверстник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Cs/>
          <w:color w:val="170E02"/>
          <w:szCs w:val="28"/>
        </w:rPr>
      </w:pPr>
      <w:r>
        <w:rPr>
          <w:bCs/>
          <w:color w:val="170E02"/>
          <w:szCs w:val="28"/>
        </w:rPr>
        <w:t xml:space="preserve">Регулятивных: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bCs/>
          <w:color w:val="170E02"/>
          <w:szCs w:val="28"/>
        </w:rPr>
        <w:t xml:space="preserve">умения определять и формулировать цель на уроке с помощью учителя; </w:t>
      </w:r>
      <w:r>
        <w:rPr>
          <w:b w:val="false"/>
          <w:szCs w:val="28"/>
        </w:rPr>
        <w:t xml:space="preserve">   совместно с учителем обнаруживать и формулировать учебную проблему;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сказывать свою версию, пытаться предлагать способ её проверки, </w:t>
      </w:r>
    </w:p>
    <w:p>
      <w:pPr>
        <w:pStyle w:val="NoSpacing"/>
        <w:tabs>
          <w:tab w:val="clear" w:pos="708"/>
          <w:tab w:val="left" w:pos="-142" w:leader="none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Коммуникативных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умения оформлять свои мысли в устной форме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лушать и понимать речь других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овместно договариваться о правилах поведения  и следовать им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троить сотрудничество с одноклассниками и учителем;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овершенствовать работы в парах, </w:t>
      </w:r>
    </w:p>
    <w:p>
      <w:pPr>
        <w:pStyle w:val="NoSpacing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Познавательных: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szCs w:val="28"/>
        </w:rPr>
        <w:t xml:space="preserve">умения </w:t>
      </w:r>
      <w:r>
        <w:rPr>
          <w:b w:val="false"/>
          <w:bCs/>
          <w:color w:val="170E02"/>
          <w:szCs w:val="28"/>
        </w:rPr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>осуществлять анализ и синтез;</w:t>
      </w:r>
    </w:p>
    <w:p>
      <w:pPr>
        <w:pStyle w:val="3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jc w:val="left"/>
        <w:rPr>
          <w:b w:val="false"/>
          <w:b w:val="false"/>
          <w:bCs/>
          <w:color w:val="170E02"/>
          <w:szCs w:val="28"/>
        </w:rPr>
      </w:pPr>
      <w:r>
        <w:rPr>
          <w:b w:val="false"/>
          <w:bCs/>
          <w:color w:val="170E02"/>
          <w:szCs w:val="28"/>
        </w:rPr>
        <w:t>формулировать проблемную ситуацию с помощью учителя;</w:t>
      </w:r>
    </w:p>
    <w:p>
      <w:pPr>
        <w:pStyle w:val="NoSpacing"/>
        <w:tabs>
          <w:tab w:val="clear" w:pos="708"/>
          <w:tab w:val="left" w:pos="-142" w:leader="none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 самостоятельные  выво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гостей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  <w:r>
        <w:rPr>
          <w:rFonts w:eastAsia="Calibri" w:cs="Calibri"/>
          <w:b/>
        </w:rPr>
        <w:t xml:space="preserve"> </w:t>
      </w:r>
      <w:r>
        <w:rPr>
          <w:b/>
        </w:rPr>
        <w:t> 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усть сегодня для нас всех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На урок  придёт успе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Поприветствуем гостей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                </w:t>
      </w:r>
      <w:r>
        <w:rPr>
          <w:rFonts w:cs="Times New Roman" w:ascii="Times New Roman" w:hAnsi="Times New Roman"/>
          <w:b/>
          <w:i/>
          <w:sz w:val="28"/>
          <w:szCs w:val="28"/>
        </w:rPr>
        <w:t>С ними нам вдвойне теп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друг другу в глаза, улыбнитесь, соприкасаемся пальчиками с соседом по парте и желаем друг другу удачи и хорошего настро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елаю (большой), успеха (указательный), большого (средний), во всём (безымянный) и везде (мизинец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Я желаю вам сегодня удачи, точных расчётов и вычислений, новых открыт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изом нашего урока будут слова: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 малой удачи начинается большой успех»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, какое сегодня число? (10 апреля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Что знаете о числе? (самое маленькое двузначное, круглое, чётное, натуральное, предшествует числу 11, следует за числом 9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Какие цифры необходимо знать, чтобы написать это число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то обозначает цифра 1 в записи числа, 0 в записи числ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(по ролям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казал веселый, круглый ноль </w:t>
        <w:br/>
        <w:t xml:space="preserve">Соседке единице: </w:t>
      </w:r>
    </w:p>
    <w:p>
      <w:pPr>
        <w:pStyle w:val="Normal"/>
        <w:rPr/>
      </w:pPr>
      <w:r>
        <w:rPr/>
        <w:t xml:space="preserve">-С тобою рядышком позволь </w:t>
        <w:br/>
        <w:t xml:space="preserve"> Стоять мне на странице! </w:t>
        <w:br/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окинула его сердитым гордым взглядом: </w:t>
        <w:br/>
        <w:t>- Ты – ноль, не стоишь ничего,</w:t>
        <w:br/>
        <w:t xml:space="preserve"> Не стой со мною ря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л ноль: </w:t>
        <w:br/>
        <w:t xml:space="preserve">- Я признаю, </w:t>
        <w:br/>
        <w:t xml:space="preserve">Что ничего не стою, </w:t>
        <w:br/>
        <w:t xml:space="preserve">Но можешь стать </w:t>
        <w:br/>
        <w:t xml:space="preserve">Ты десятью, </w:t>
        <w:br/>
        <w:t xml:space="preserve">Коль буду я с тобою, </w:t>
        <w:br/>
        <w:t>Так одинока ты сейчас,</w:t>
        <w:br/>
        <w:t xml:space="preserve">Мала и худощава, </w:t>
        <w:br/>
        <w:t xml:space="preserve">Но будешь больше в 10 раз, </w:t>
        <w:br/>
        <w:t>Когда я встану справ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спомните, как красиво написать эти циф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пишите: 10 апреля. Классная рабо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акое ещё двузначное число можно записать, зная только эти цифры? (11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Трёхзначные? (100,101,111,110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зовите их в порядке возрастания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йди пары чисел, которые отличаются на 10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Это число мы не раз встретим на сегодняшнем уроке. Надеюсь, внимательным и трудолюбивым оно принесёт удачу и успех в получении новых зна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Гриб помножим на сосну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Лист помножим на весну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Тёплый ветер-на зерно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Землянику-на звено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Множим солнце на лучи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сех мальчишек-на мячи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сех девчонок на хи-хи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сех поэтов-на стихи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Множим крыши на людей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А метро-на лошадей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Голубей-на чердаки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Поваров – на черпаки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ыйдут тысячи чудес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ыйдет лес до небес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Города, моря, поля,-</w:t>
      </w:r>
    </w:p>
    <w:p>
      <w:pPr>
        <w:pStyle w:val="NoSpacing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>Выйдет целая Земля!</w:t>
      </w:r>
    </w:p>
    <w:p>
      <w:pPr>
        <w:pStyle w:val="NoSpacing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Как вы думаете, кто впервые увидел Землю такой? (Юрий Гагарин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Близится 12 апреля. День космонавтики. Почему именно этот день считают Днём космонавтики?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вы думаете, какие качества помогли этому человеку совершить подвиг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лушайте обращение Ю.А.Гагарина к школьникам…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Будем стараться?</w:t>
      </w:r>
    </w:p>
    <w:p>
      <w:pPr>
        <w:pStyle w:val="ListParagraph"/>
        <w:ind w:left="0" w:hanging="0"/>
        <w:rPr/>
      </w:pPr>
      <w:r>
        <w:rPr/>
        <w:t xml:space="preserve">                    </w:t>
      </w:r>
      <w:r>
        <w:rPr/>
        <w:t>-Проверим внимание. (карточки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Каким образом числа связаны с космической темой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Что сказал Гагарин в первую секунду полета? (Поехали) Хор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Устный счёт. Таблица умножения на 2, 3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Цепочка. (Дети по цепочке называют ответы таблицы умножения на 2.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адошки. (Дети хлопают в ладоши только в том случае, если слышат ответы из таблицы на 2.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тий не лишний.(2,4,…; 8,16,…. и т.д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Хор (Таблица умножения  на 3)</w:t>
      </w:r>
    </w:p>
    <w:p>
      <w:pPr>
        <w:pStyle w:val="C2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Актуализац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рифметический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11 уменьшить на 9                                          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сумму 14 и 6                                                     (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разность 73 и 70                                              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мое 38, вычитаемое 8. Найти разность.   (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произведение 4 и 1                                          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слагаемое 25, второе 15. Найти сумму.        (4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мое 10, делитель 2. Найти частное.                   (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42 увеличить на 8                                             (5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азности чисел 20 и 10 отнять 4                           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антиметров в 6 дециметрах?                      (6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Можно ли этот ряд чисел назвать отрезком натурального ряда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Есть ли закономерность? Озву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продолжите ряд двумя числами. Провери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Определение темы. Постановка и фиксация пробл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читайте про себя прим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ешение каких примеров не вызывает затруднений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Какие кажутся сложнее? Почему, озвучьте проблемы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адайтесь, как называется тема уро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Поиск решения. Первичное закрепление во внешней реч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Начнём с умножения. Хотите попробовать сами вывести правило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работаем в парах. Перед вами карта исследований и наблю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те умножение сложением и реш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· 10 = __________________________________________________=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первый множитель и произведение. Как изменилось числ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свои рас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с был пример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в умножение сложением, мы получили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метили, что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: чтобы число умножить на 10, надо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Работа в парах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аш общий вывод. (Хором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Физкультминутка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ё оставим мы в порядке:</w:t>
        <w:br/>
        <w:t>Книги, ручки и тетрадки.</w:t>
        <w:br/>
        <w:t>Я сегодня ваш пилот,</w:t>
        <w:br/>
        <w:t>Отправляемся в полёт.</w:t>
        <w:br/>
        <w:t>Все на старт! Готовы, дети?</w:t>
        <w:br/>
        <w:t>Полетим мы на ракете.</w:t>
        <w:br/>
        <w:t>Улыбнёмся мы друг другу</w:t>
        <w:br/>
        <w:t>И быстрей прогоним скуку.</w:t>
        <w:br/>
        <w:t>Тайны космоса узнаем,</w:t>
        <w:br/>
        <w:t>Все загадки разгадаем.</w:t>
        <w:br/>
        <w:t>Мы летим быстрее света.</w:t>
        <w:br/>
        <w:t>На космической ракете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рко звёздочки сверкают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гости всех нас зазывают.</w:t>
        <w:br/>
        <w:t>Все им дружно подмигнём,</w:t>
        <w:br/>
        <w:t>Точно курс мы свой возьмём.</w:t>
        <w:br/>
        <w:t>Пальцы надо нам размять,</w:t>
        <w:br/>
        <w:t>Чтоб ракетой управлять.</w:t>
        <w:br/>
        <w:t>Каждый пальчик свой потрём,</w:t>
        <w:br/>
        <w:t>Их сожмём и разожмём.</w:t>
        <w:br/>
        <w:t>Мы на Землю поглядим,</w:t>
        <w:br/>
        <w:t>Ей привет передадим.</w:t>
        <w:br/>
        <w:t>Глубоко мы все подышим,</w:t>
        <w:br/>
        <w:t>Звуки космоса услышим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– </w:t>
      </w:r>
      <w:r>
        <w:rPr>
          <w:rFonts w:cs="Times New Roman" w:ascii="Times New Roman" w:hAnsi="Times New Roman"/>
          <w:sz w:val="28"/>
          <w:szCs w:val="28"/>
        </w:rPr>
        <w:t>А теперь понаблюдаем. Как из 2 получили 20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Запишите пример. Проверь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римените переместительный закон  умножения и запиши пример с этими числами. Проверь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акое действие обратно умножени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Составьте и запишите 2 примера на деление с этими числ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дчеркните пример, в котором делили на 1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заметили, обсудите в парах…  Озвучьте выво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Этап проверки понимания учащимися нов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амостоятельно выберите любую пару чисел и составьте все возможные примеры на умножение и деление… (Запись в тетра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Кто выбрал пару 6, 60? Проверка. (Аналогично 3,30   7,70   9,9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заимопрове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Воспользуйтесь новыми знаниями и отправьте в полёт разноцветные воздушные шары. (</w:t>
      </w:r>
      <w:r>
        <w:rPr>
          <w:rFonts w:cs="Times New Roman" w:ascii="Times New Roman" w:hAnsi="Times New Roman"/>
          <w:sz w:val="28"/>
          <w:szCs w:val="28"/>
        </w:rPr>
        <w:t xml:space="preserve">Электронное приложение к учебнику «Математика», 2 класс (Диск CD-ROM), авторы С.И Волкова, М.К. Антошин, Н.В. Сафонова.)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сть они будут праздничным салютом в честь Дня космонавтики. Кстати, кто помнит изобретателей воздушных шаров (братья Монгольфье)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 «Пересадк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0+5         3.10-24             7.10-5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0:4.10         60:6+15            50:10+2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Включение в систему знаний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Для чего нам нужно уметь умножать и делить на 10?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Как называется место, откуда взлетают космические корабли? (космодром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ый космодром имеет квадратную форму со стороной 10 км. Вокруг надо поставить забор. Как узнать длину забора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Ваши предложения? (найти Р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Самостоятельно вычислите периметр так, как сможете… (смотрю, у кого как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Какая получилась длина всего забора? Как считал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Попробуйте вывести новую формулу для измерения периметра квадрат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задачи из учебника с. 74. Разбо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А теперь решим задачу. (Невозможно) – Почему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ополните, используя число 10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задач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ому трудно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Кстати, около 40 новых звёзд появляется в нашей галактике каждый год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Прочитайте уравнения про себя. Выберите те уравнения, которые относятся к теме ур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А почему не взяли последнюю запись, там же деление на 10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Подведение итогов урока.</w:t>
      </w:r>
    </w:p>
    <w:p>
      <w:pPr>
        <w:pStyle w:val="Normal"/>
        <w:ind w:left="-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Тест. (Система голосования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-Довольны ли вы результатом? Запиши в тетрад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Рефлексия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сказал слова: "Облетев Землю в корабле-спутнике, я увидел, как прекрасна наша планета. Люди, будем хранить, и преумножать эту красоту, а не разрушать ее”. (Ю. А. Гагарин)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Хранить её, оберегать и украшать её наша задача. Сегодня её украсит наше настроение от урок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Мне интересно было с вами на уроке. Я бы взяла вас в полёт на космическом корабле. А может кто-то из вас действительно свяжет свою жизнь с изучением нашей планеты и маленькая удача на сегодняшнем уроке станет большим успехом в будущем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И ради этого мы каждый  день будем отправляться в полёт за новыми знаниями…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934" w:gutter="0" w:header="0" w:top="1276" w:footer="0" w:bottom="656"/>
      <w:pgBorders w:display="allPages" w:offsetFrom="text">
        <w:top w:val="double" w:sz="42" w:space="24" w:color="000000"/>
        <w:left w:val="double" w:sz="42" w:space="17" w:color="000000"/>
        <w:bottom w:val="double" w:sz="42" w:space="3265" w:color="000000"/>
        <w:right w:val="double" w:sz="42" w:space="327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0">
    <w:name w:val="c10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19:00Z</dcterms:created>
  <dc:creator>Тырновы</dc:creator>
  <dc:description/>
  <cp:keywords/>
  <dc:language>en-US</dc:language>
  <cp:lastModifiedBy>директор</cp:lastModifiedBy>
  <cp:lastPrinted>2013-04-07T14:14:00Z</cp:lastPrinted>
  <dcterms:modified xsi:type="dcterms:W3CDTF">2015-02-27T19:19:00Z</dcterms:modified>
  <cp:revision>2</cp:revision>
  <dc:subject/>
  <dc:title>Муниципальное бюджетное общеобразовательное учреждение </dc:title>
</cp:coreProperties>
</file>