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jc w:val="left"/>
        <w:rPr/>
      </w:pPr>
      <w:r>
        <w:rPr/>
        <w:t>Рабочая программа курса «Изобразительное искусство» разработана на основе авторской программы для 4 класса В.С.Кузин, Э.И.Кубышкина – М.: «Дрофа», 2010г. Программа соответствует федеральному компоненту государственного стандарта общего образования 2004г.</w:t>
      </w:r>
    </w:p>
    <w:p>
      <w:pPr>
        <w:pStyle w:val="2"/>
        <w:widowControl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, учебному плану образовательного учреждения в 4 классе на изучение изобразительного искусства  отводится 1 час в неделю, 34 часа в год.</w:t>
      </w:r>
    </w:p>
    <w:p>
      <w:pPr>
        <w:pStyle w:val="Normal"/>
        <w:widowControl w:val="false"/>
        <w:rPr/>
      </w:pPr>
      <w:r>
        <w:rPr/>
        <w:t xml:space="preserve"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/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Задачи:</w:t>
      </w:r>
      <w:r>
        <w:rPr>
          <w:color w:val="0000FF"/>
        </w:rPr>
        <w:t xml:space="preserve"> </w:t>
      </w:r>
      <w:r>
        <w:rPr/>
        <w:t xml:space="preserve">изучать такие закономерности изобразительного искусства, без которых невозможна ориентация в потоке художественной информации; получить представление об изобразительном искусстве как целостном явлении; развивать творческие способности учащихся, приобщать их к духовно-нравственным ценностям народа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Изобразительное искусство» </w:t>
      </w:r>
      <w:r>
        <w:rPr>
          <w:b/>
          <w:sz w:val="32"/>
          <w:szCs w:val="32"/>
        </w:rPr>
        <w:t>4 класс</w:t>
      </w:r>
      <w:r>
        <w:rPr>
          <w:sz w:val="28"/>
          <w:szCs w:val="28"/>
        </w:rPr>
        <w:t xml:space="preserve">          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 час в неделю, 34 час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РИСОВАНИЕ С НАТУРЫ  И ПО ПРЕДСТАВЛЕНИЮ </w:t>
      </w:r>
      <w:r>
        <w:rPr>
          <w:b/>
        </w:rPr>
        <w:t>(13 ч.)</w:t>
      </w:r>
    </w:p>
    <w:p>
      <w:pPr>
        <w:pStyle w:val="Normal"/>
        <w:jc w:val="left"/>
        <w:rPr/>
      </w:pPr>
      <w:r>
        <w:rPr/>
        <w:t xml:space="preserve">Рисование с натуры отдельных предметов, а также групп предметов (натюрморт) призматической, цилиндрической, шаровой, комбинированной формы с попыткой передачи перспективного сокращения объема (предметы располагают сначала во фронтальной, затем в угловой перспективе) с проведением доступных учащимся объяснений к заданиям: </w:t>
      </w:r>
    </w:p>
    <w:p>
      <w:pPr>
        <w:pStyle w:val="Normal"/>
        <w:ind w:firstLine="709"/>
        <w:rPr/>
      </w:pPr>
      <w:r>
        <w:rPr/>
        <w:t>1) круг в перспективе (горизонтальное положение, выше, ниже линии горизонта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) фронтальная перспектива </w:t>
      </w:r>
    </w:p>
    <w:p>
      <w:pPr>
        <w:pStyle w:val="Normal"/>
        <w:ind w:firstLine="709"/>
        <w:rPr/>
      </w:pPr>
      <w:r>
        <w:rPr/>
        <w:t>З) угловая перспектива.</w:t>
      </w:r>
    </w:p>
    <w:p>
      <w:pPr>
        <w:pStyle w:val="Normal"/>
        <w:ind w:firstLine="709"/>
        <w:rPr/>
      </w:pPr>
      <w:r>
        <w:rPr/>
        <w:t>Рисование с натуры, по памяти и представлению фигуры человека, животных, птиц, рыб. Прочувствование и передача в рисунках красоты линий, формы объектов действительности, цветовой окраски предметов, их цветовой гармонии.</w:t>
      </w:r>
    </w:p>
    <w:p>
      <w:pPr>
        <w:pStyle w:val="Normal"/>
        <w:ind w:firstLine="709"/>
        <w:rPr/>
      </w:pPr>
      <w:r>
        <w:rPr/>
        <w:t>Развитие зрительных представлений и впечатлений от натуры, восхищение красотой окружающего ми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ЕМАТИЧЕСКОЕ РИСОВАНИЕ</w:t>
      </w:r>
      <w:r>
        <w:rPr>
          <w:b/>
        </w:rPr>
        <w:t xml:space="preserve"> (8 ч.)</w:t>
      </w:r>
    </w:p>
    <w:p>
      <w:pPr>
        <w:pStyle w:val="Normal"/>
        <w:rPr/>
      </w:pPr>
      <w:r>
        <w:rPr/>
        <w:t>Совершенствование умений отражать в тематических рисунках явления действительности. Изучение композиционных закономерностей.</w:t>
      </w:r>
    </w:p>
    <w:p>
      <w:pPr>
        <w:pStyle w:val="Normal"/>
        <w:ind w:firstLine="709"/>
        <w:rPr/>
      </w:pPr>
      <w:r>
        <w:rPr/>
        <w:t>Обобщение знаний, полученных в 1 —3 классах, об иллюстрировании различных литературных произведении (сказка, рассказ, стихотворение, басня).</w:t>
      </w:r>
    </w:p>
    <w:p>
      <w:pPr>
        <w:pStyle w:val="Normal"/>
        <w:ind w:firstLine="709"/>
        <w:rPr/>
      </w:pPr>
      <w:r>
        <w:rPr/>
        <w:t>Особое внимание обращается на средства художественной выразительности: выделение композиционного центра, передачу светотени, использование тоновых и световых контрастов, поиск гармоничного сочетания цветов, применение закономерностей линейной и воздушной перспективы и др.</w:t>
      </w:r>
    </w:p>
    <w:p>
      <w:pPr>
        <w:pStyle w:val="Normal"/>
        <w:ind w:firstLine="709"/>
        <w:rPr/>
      </w:pPr>
      <w:r>
        <w:rPr/>
        <w:t>Развитие воображения, творческой фантазии  детей, умения образно представлять задуманную компози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ДЕКОРАТИВНАЯ-ПРИКЛАДНОЕ ТВОРЧЕСТВО И ЛЕПКА (7 ч.)</w:t>
      </w:r>
    </w:p>
    <w:p>
      <w:pPr>
        <w:pStyle w:val="Normal"/>
        <w:ind w:firstLine="708"/>
        <w:rPr/>
      </w:pPr>
      <w:r>
        <w:rPr/>
        <w:t>Эстетическое воспитание и обучение учащихся средствами следующих видов народного и современного декоративно-прикладного искусства: народная художественная резьба по дереву (рельефная резьба в украшении предметов быта); русский пряник; лаковая миниатюра из Палеха на темы сказок; художественные росписи Русского Севера в оформлении предметов быта (шкафы, перегородки прялки и т. д.).</w:t>
      </w:r>
    </w:p>
    <w:p>
      <w:pPr>
        <w:pStyle w:val="Normal"/>
        <w:ind w:firstLine="709"/>
        <w:rPr/>
      </w:pPr>
      <w:r>
        <w:rPr/>
        <w:t>Лепка тематических композиций на темы труда человека: «Кузнец», «Строитель», «Пожарник» и т. п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Лепка героев русских народных сказ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АППЛИКАЦИЯ</w:t>
      </w:r>
      <w:r>
        <w:rPr/>
        <w:t xml:space="preserve"> </w:t>
      </w:r>
      <w:r>
        <w:rPr>
          <w:b/>
        </w:rPr>
        <w:t>(6 ч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оставление индивидуальных и коллективных мозаичных панно из кусочков цветной бумаги, засушенных листьев на 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течение учебного года учащиеся должны ознакомиться с основными видами и жанрами изобразительного искусства и усвоить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 п.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ермины: « эмблема», «символ», «декоративный силуэт»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чальные сведения о видах современного декоративно- прикладного искусств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сновные средства композиции: высота горизонта, точка зрения, контрасты света и тени, цветовые от ношения, выделение главного центр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стейшие сведения о наглядной перспективе, линии горизонта, точке схода и т. д.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чальные сведения о светотени (свет, тень,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еление цветового круга на группу тёплых цветов (желтый, оранжевый, красный) и группу холодных цветов (синий, зеленый, фиолетовый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зменение цвета в зависимости от расположения предмет в пространстве (для отдельных предметов — смягчение очертаний, ослабление яркости и светлоты цвета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 планирова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 изобразительному искусству в  4  классе </w:t>
      </w:r>
    </w:p>
    <w:p>
      <w:pPr>
        <w:pStyle w:val="Normal"/>
        <w:jc w:val="right"/>
        <w:rPr/>
      </w:pPr>
      <w:r>
        <w:rPr/>
        <w:t>( 1  час  в  неделю, 34 часа</w:t>
      </w:r>
      <w:r>
        <w:rPr>
          <w:i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5624"/>
        <w:gridCol w:w="14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 рис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ота родной природы в творчестве русских художников. Рисунок «Летний пейзаж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ллюстрирование «Сказки о рыбаке и рыбке» А.С.Пушк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исование народного праздника. «Песни нашей Родин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ллюстрирование басни И.А. Крылова «Ворона и Лисица»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тическое рисование «Закат солн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Люди труда в изобразительном искусств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Составление мозаичного панно: «Парусные лодки на рек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/>
              <w:t>Составление сюжетной аппликации русской народной сказки «По щучьему велени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ение мозаичного панно «Весенняя капель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наменты народов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исование с натуры и по представ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накомление с произведениями изобразительного искусства (беседа). Рисование с натуры натюрморта из овощей и фру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кусство натюрморта. Рисование с натуры натюрморта: кувшин и ябло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аем азбуку изобразительного искусства. Рисование с натуры короб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аем азбуку изобразительного искусства. Рисование с натуры ша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«Моя улица», «Мой двор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 человека в произведениях изобразительного искусства. Рисование с натуры фигуры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ование животных с натуры или по представл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ование птиц с натуры или по представл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В мирное время». Атрибуты армии. Рисование с натуры или по представл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ование с натуры или по памяти современных маши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ображение животных и птиц в произведениях изобразительно искусства «Мы снова рисуем животных и птиц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екоративно-прикладное творчество и леп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пка фигуры человека с атрибутами труда или спорта. Работа в объё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>Сказка в декоратив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оративно-прикладное творчество. Лепка. Выполнение эскиза лепного пряника и роспись готового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и года. Выставка рисунков. Искусствоведческая виктор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0"/>
        <w:jc w:val="center"/>
        <w:rPr>
          <w:b/>
          <w:b/>
          <w:iCs/>
          <w:color w:val="000000"/>
          <w:spacing w:val="6"/>
          <w:sz w:val="36"/>
          <w:szCs w:val="36"/>
        </w:rPr>
      </w:pPr>
      <w:r>
        <w:rPr>
          <w:b/>
          <w:iCs/>
          <w:color w:val="000000"/>
          <w:spacing w:val="6"/>
          <w:sz w:val="36"/>
          <w:szCs w:val="36"/>
        </w:rPr>
        <w:t>Требования к знаниям и умениям</w:t>
      </w:r>
    </w:p>
    <w:p>
      <w:pPr>
        <w:pStyle w:val="Normal"/>
        <w:jc w:val="center"/>
        <w:rPr>
          <w:b/>
          <w:b/>
          <w:iCs/>
          <w:color w:val="000000"/>
          <w:spacing w:val="6"/>
          <w:sz w:val="40"/>
          <w:szCs w:val="40"/>
        </w:rPr>
      </w:pPr>
      <w:r>
        <w:rPr>
          <w:b/>
          <w:iCs/>
          <w:color w:val="000000"/>
          <w:spacing w:val="6"/>
          <w:sz w:val="36"/>
          <w:szCs w:val="36"/>
        </w:rPr>
        <w:t xml:space="preserve">по  изобразительному искусству </w:t>
      </w:r>
      <w:r>
        <w:rPr>
          <w:b/>
          <w:iCs/>
          <w:color w:val="000000"/>
          <w:spacing w:val="16"/>
          <w:sz w:val="36"/>
          <w:szCs w:val="36"/>
        </w:rPr>
        <w:t>к концу 4  класса</w:t>
      </w:r>
    </w:p>
    <w:p>
      <w:pPr>
        <w:pStyle w:val="Normal"/>
        <w:rPr>
          <w:b/>
          <w:b/>
          <w:iCs/>
          <w:color w:val="000000"/>
          <w:spacing w:val="6"/>
          <w:sz w:val="40"/>
          <w:szCs w:val="40"/>
        </w:rPr>
      </w:pPr>
      <w:r>
        <w:rPr>
          <w:b/>
          <w:iCs/>
          <w:color w:val="000000"/>
          <w:spacing w:val="6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рассматривать и проводить простейший анализ произведения искусства (содержания, художественной формы), определять его принадлежность к тому или иному виду или жанру искусства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выполнять изображения отдельных предметов (шар, куб и т. д.) с использованием фронтальной и угловой перспективы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передавать в рисунках свет, тень, полутень, блик, рефлекс, падающую тень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использовать различную штриховку для выявления объема, формы изображаемых объектов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использовать закономерности линейной и воздушной перспективы, светотени, цветоведения как выразительные средства о аппликациях и коллективных мозаичных панно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передавать в лепных изделиях объемную форму, конструктивно-анатомическое строение животных, фигуры челове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А.Д.Алехин. Когда начинается художник (книга для учащихся) – М., Просвещение, 1993.</w:t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bCs/>
          <w:color w:val="000000"/>
        </w:rPr>
        <w:t xml:space="preserve">С.И.Доля. Изобразительное искусство (книга для учителя), </w:t>
      </w:r>
    </w:p>
    <w:p>
      <w:pPr>
        <w:pStyle w:val="Normal"/>
        <w:shd w:fill="FFFFFF" w:val="clear"/>
        <w:ind w:left="927" w:hanging="0"/>
        <w:jc w:val="left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4 класс –  Изд. «Учитель», 2010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В.В.Стасов. Избранные статьи о русской живописи. – М. Детская литература, 1984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Л.А.Шитов. Уроки изобразительного искусства (книга для учащихся) – М. Просвещение, 1995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Т.Я.Шпикалова. Изобразительное искусство, 4 класс – М. Просвещение, 2005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Интернет ресурс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17:00Z</dcterms:created>
  <dc:creator>intel</dc:creator>
  <dc:description/>
  <cp:keywords/>
  <dc:language>en-US</dc:language>
  <cp:lastModifiedBy>Admin</cp:lastModifiedBy>
  <cp:lastPrinted>2010-11-14T21:09:00Z</cp:lastPrinted>
  <dcterms:modified xsi:type="dcterms:W3CDTF">2010-11-14T18:10:00Z</dcterms:modified>
  <cp:revision>14</cp:revision>
  <dc:subject/>
  <dc:title/>
</cp:coreProperties>
</file>