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тематика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 (ответы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 Кати вчера был день рождения. Завтра будет пятница. В какой день недели был день рождения Кати? (Среда) 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я гостил в деревне неделю и 2 дня. Сколько всего дней гостил Боря в деревне (9)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стакан, кружку и чашку налили молоко, сок и лимонад.  В кружке не лимонад. В чашке не лимонад, и не сок. Что куда налили? (В чашке – молоко, в кружке – сок, в стакане лимонад) 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ы находятся в равновесии. На одной чашке весов 2 морковки и 1 яблоко, а на другой – 1 морковка и 2 яблока. Что легче: морковка или яблоко? (Морковка и яблоко весят одинаково)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Какое число задумал Павел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99-9+0 =90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1бал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девочки шли в парк, им повстречались еще пять подруг. Сколько всего девочек шли в парк?  (Две)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вь пропущенную букву и пропущенное число.  (11, й)  1 бал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tbl>
      <w:tblPr>
        <w:tblW w:w="5508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?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равна 25. Одно из них на 7 больше другого. Какие это числа. Обведи правильный ответ. (9 и 16)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 и 7              9 и 16           12 и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ело 7 лампочек. 3 из них погасили. Сколько лампочек осталось? (7)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из данных фигур являются ломаными? Обведи их.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O          Z          S         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(2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борочный ту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_ . Класс ___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 Кати вчера был день рождения. Завтра будет пятница. В какой день недели был день рождения Кат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я гостил в деревне неделю и 2 дня. Сколько всего дней гостил Боря в де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стакан, кружку и чашку налили молоко, сок и лимонад.  В кружке не лимонад. В чашке не лимонад, и не сок. Что куда налил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шке –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ружке – _______________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кане  - 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сы находятся в равновесии. На одной чашке весов 2 морковки и 1 яблоко, а на другой – 1 морковка и 2 яблока. Что легче: морковка или яблоко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ел задумал число. Чтобы его получить, надо из наибольшего двузначного числа вычесть наибольшее однозначное число и результат увеличить на наименьшее однозначное число. Какое число задумал Павел?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е девочки шли в парк, им повстречались еще пять подруг. Сколько всего девочек шли в парк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 пропущенную букву и пропущенное число.                              </w:t>
      </w:r>
    </w:p>
    <w:tbl>
      <w:tblPr>
        <w:tblW w:w="5600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1"/>
        <w:gridCol w:w="1647"/>
        <w:gridCol w:w="1281"/>
      </w:tblGrid>
      <w:tr>
        <w:trPr>
          <w:trHeight w:val="4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мма двух чисел равна 25. Одно из них на 7 больше другого. Какие это числа. Обведи правиль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 и 7              9 и 16           12 и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орело 7 лампочек. 3 из них погасили. Сколько лампочек осталось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з данных фигур являются ломаными? Обведи их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O          Z          S         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ый тур (отве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теремке Мышка живет выше Лягушки, но ниже Зайца, а Петух живет ниже Лягушки. Напиши, кто на каком этаже живет. 1этаж – Петух, 2 этаж – Лягушка, 3 этаж – Мышка, 4 этаж – Зайка (1 бал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дереве сидели четыре птички. К ним прилетели еще две птички. Кот подкрался и схватил  одну птичку. Сколько птичек осталось на ветке? Все улетели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. На руках 10 пальцев. Сколько пальцев на 10 руках? (50)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классе 21 ученик. Сколько потребуется парт, чтобы рассадить всех учеников? Потребуется 11 парт   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о дворе гуляли куры и собаки. Мальчик посчитал их лапы, получилось 10 лап. Сколько могло быть кур и сколько собак? 2 собаки и 1 курица или 1 собака и 3 курицы (за каждый верный вариант по 1 балл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тя Задачкин задумал числ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прибавил к нему 12.Сумма получилась на 1 меньше 16. Как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ыло задумано? 3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ротышки из Солнечного города решили заниматься спортом. Гимнастику выбрали 7  коротышек, бокс – на 4 меньше, чем гимнастику, а футбол – на 5 больше, чем бокс. Сколько коротышек занялись спортом? Какой вид спорта предпочитают коротышки? 18 коротышек. Футбол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оставь вместо звёздочек такие знаки действий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* 4 * 13 = 13    (4 – 4 + 13 = 13)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 * 8 * 8 = 21   (21 + 8 – 8 =21)  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альчик каждую букву своего имени заменил порядковым номером этой буквы в русском алфавите. Получилось 510141. Как звали мальчика?  Дима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олжи ряд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,5,7,9,11,13, ...., ...., ... ( 15, 17, 19)  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8, 19, 17, 18, 16, 17, ...., ...., .... (15, 16, 14)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(2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Школьный ту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 . Класс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теремке Мышка живет выше Лягушки, но ниже Зайца, а Петух живет ниже Лягушки. Напиши, кто на каком этаже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этаж –_______________,           2 этаж –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этаж –_______________,          4 этаж – 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 дереве сидели четыре птички. К ним прилетели еще две птички. Кот подкрался и схватил  одну птичку. Сколько птичек осталось на вет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. На руках 10 пальцев. Сколько пальцев на 10 руках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классе 21 ученик. Сколько потребуется парт, чтобы рассадить всех учени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о дворе гуляли куры и собаки. Мальчик посчитал их лапы, получилось 10 лап. Сколько могло быть кур и сколько соб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етя Задачкин задумал числ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прибавил к нему 12.Сумма получилась на 1 меньше 16. Как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ыло задум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7. Коротышки из Солнечного города решили заниматься спортом. Гимнастику выбрали 7  коротышек, бокс – на 4 меньше, чем гимнастику, а футбол – на 5 больше, чем бокс. Сколько коротышек занялись спортом? Какой вид спорта предпочитают коротышки?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оставь вместо звёздочек такие знаки действий, чтобы равенства были вер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4 * 4 * 13 = 13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1 * 8 * 8 =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Мальчик каждую букву своего имени заменил порядковым номером этой буквы в русском алфавите. Получилось 510141. Как звали мальчика?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должи ряд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,5,7,9,11,13, ...., ...., 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 18, 19, 17, 18, 16, 17, ...., ...., 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борочный тур (отве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ключи «лишнее» слово: елм, аумх, шаандакр, стилак. Поясни свой выбор.  (Муха) 2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ь ударение в словах:  алфавит, библиотека, звонит, цемент, т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кажи знаком (√) слово, в котором все согласные глух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Баклажан    O Огурец   O Капуста  О Помидор (3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слова, в которых количество букв и звуков неравное, подчеркни их: ёлка,  берёз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ток, корень,  полью,  лейка,  теннис.      (по 1 бал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Подчеркни только слова, называющие предм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г, бегать, беготня, побег, беги.  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Одинаковы ли по смыслу эти предложения? Обведи 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ни обедают в три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и обедают три часа.             да     нет     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Напиши слово, которое состоит из 3 слогов, а указывает на 33 буквы. Алфавит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обавь букву, чтобы получилось другое слово: 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пага - 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за - 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нк - ______________________ 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ёл - 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пиши слово, состоящее из семи я.   Семья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Из слогов собери пословицу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   ро   кни    я   га   хо   ший   друг   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черкни в пословице  все орфограммы.   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 (2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борочный ту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. Класс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ключи «лишнее» слово: елм, аумх, шаандакр, стилак.  Поясни свой выбор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авь ударение в словах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лфавит, библиотека, звонит, цемент, тор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 слово, в котором все согласные глух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O Баклажан       O Огурец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O Капуста         О Помидор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йди слова, в которых количество букв и звуков неравное, подчеркни и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ёлка,  берёза,  листок, корень,  полью,  лейка,  теннис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только слова, называющие предм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бег, бегать, беготня, побег, беги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Одинаковы ли по смыслу эти предложения? Обведи 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Они обедают в три час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и обедают три часа</w:t>
      </w:r>
      <w:r>
        <w:rPr>
          <w:sz w:val="28"/>
          <w:szCs w:val="28"/>
        </w:rPr>
        <w:t xml:space="preserve">.             да     не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Напиши слово, которое состоит из 3 слогов, а указывает на 33 буквы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обавь букву, чтобы получилось другое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пага - 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за - 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нк - 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ёл - __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Напиши слово, состоящее из семи 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Из слогов собери пословицу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   ро   кни    я   га   хо   ший   друг   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черкни в пословице  все орф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тур (ответ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слова, которые можно переносить, раздели их для переноса (маIма)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чайка, стриж, снегирь,  енот,  волк, заяц, деньги, прольёт</w:t>
      </w:r>
      <w:r>
        <w:rPr>
          <w:sz w:val="28"/>
          <w:szCs w:val="28"/>
        </w:rPr>
        <w:t xml:space="preserve">  (по 1 балл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ая гласная стоит всегда под ударением? Обведи правильный ответ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     у      ё     и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шифруй слова: 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цза  - 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овоа –  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дмевь -   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 букв каждой пары слов составьте название животного: (1 балл за кажд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к + рок =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 + дар 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ль + до =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в + буй =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еркни подлежащее в каждом предложении. (По 1 балл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ать встретила Катю. Катя встретила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апиши выражение </w:t>
      </w:r>
      <w:r>
        <w:rPr>
          <w:i/>
          <w:sz w:val="28"/>
          <w:szCs w:val="28"/>
        </w:rPr>
        <w:t>меховое пальто</w:t>
      </w:r>
      <w:r>
        <w:rPr>
          <w:sz w:val="28"/>
          <w:szCs w:val="28"/>
        </w:rPr>
        <w:t xml:space="preserve"> одним словом.   Шуба. (1 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дели это буквосочетание на слова, составь из них предложения. (1 предл. – 1бал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ышкуненоркикотусъел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ставь пропущенные слова в данные устойчивые сочетания слов. 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рдце….скребут (к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ить шкуру неубитого…. (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лодный как …. 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</w:t>
      </w:r>
      <w:r>
        <w:rPr>
          <w:sz w:val="28"/>
          <w:szCs w:val="28"/>
        </w:rPr>
        <w:t>.. носа не подточит. 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дчеркни слова, в которых рядом находятся два гласных звука. (По 1 бал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илия</w:t>
      </w:r>
      <w:r>
        <w:rPr>
          <w:i/>
          <w:sz w:val="28"/>
          <w:szCs w:val="28"/>
          <w:u w:val="single"/>
        </w:rPr>
        <w:t>, оазис</w:t>
      </w:r>
      <w:r>
        <w:rPr>
          <w:i/>
          <w:sz w:val="28"/>
          <w:szCs w:val="28"/>
        </w:rPr>
        <w:t xml:space="preserve">, фойе, поют, </w:t>
      </w:r>
      <w:r>
        <w:rPr>
          <w:i/>
          <w:sz w:val="28"/>
          <w:szCs w:val="28"/>
          <w:u w:val="single"/>
        </w:rPr>
        <w:t>саун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Даны слова в звуковой одежде. Выбери для них буквенный костю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черкни. (По 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[ М’ А Т’] – мать, </w:t>
      </w:r>
      <w:r>
        <w:rPr>
          <w:sz w:val="28"/>
          <w:szCs w:val="28"/>
          <w:u w:val="single"/>
        </w:rPr>
        <w:t>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[ В’ О С ] – воз, </w:t>
      </w:r>
      <w:r>
        <w:rPr>
          <w:sz w:val="28"/>
          <w:szCs w:val="28"/>
          <w:u w:val="single"/>
        </w:rPr>
        <w:t>ве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[ Л ‘Э С’ ] – лес, </w:t>
      </w:r>
      <w:r>
        <w:rPr>
          <w:sz w:val="28"/>
          <w:szCs w:val="28"/>
          <w:u w:val="single"/>
        </w:rPr>
        <w:t>лез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ту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 . Класс 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слова, которые можно переносить, раздели их для переноса (маIма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чайка, стриж, снегирь,  енот,  волк, заяц, деньги, прольёт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акая гласная стоит всегда под ударением? Обведи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     у      ё     и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шифруй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цза  - 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овоа –  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дмевь -   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з букв каждой пары слов составьте название живот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к + рок =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 + дар =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ль + до =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в + буй =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еркни подлежащее в кажд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ать встретила Катю. Катя встретила 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 выражение </w:t>
      </w:r>
      <w:r>
        <w:rPr>
          <w:i/>
          <w:sz w:val="28"/>
          <w:szCs w:val="28"/>
        </w:rPr>
        <w:t>меховое пальто</w:t>
      </w:r>
      <w:r>
        <w:rPr>
          <w:sz w:val="28"/>
          <w:szCs w:val="28"/>
        </w:rPr>
        <w:t xml:space="preserve"> одним словом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дели это буквосочетание на слова, составь из них предложения.</w:t>
      </w:r>
      <w:r>
        <w:rPr>
          <w:i/>
          <w:sz w:val="28"/>
          <w:szCs w:val="28"/>
        </w:rPr>
        <w:t xml:space="preserve">          Мышкуненоркикотусъел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Вставь пропущенные слова в данные устойчивые сочетания слов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ердце  ________________скреб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лить шкуру неубитого 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лодный как _____________________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__________________________ носа не подточи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дчеркни слова, в которых рядом находятся два гласных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Лилия, оазис, фойе, поют, са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Даны слова в звуковой одежде. Выбери для них буквенный костю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черк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 М’ А Т’] – мать, м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 В’ О С] – воз, вё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[ Л ‘Э С’] – лес, лез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 чтение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. Класс_____________ 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те загадки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х на свете он добр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он больных звере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ажды бегемо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тащил он из болота. 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лёзы льёт бедняжка.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олотняный балаган.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льчик-луковка знаком.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была та девочка чуть больше ногот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то читал такую книж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ет девочку-малышку.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Айболит,Снегурочка,Буратино,Чиполлино,Дюймовочка (За каждый правильный ответ 1 балл.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у принадлежат эти вещи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олотой ключик?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рустальная туфелька?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нежка?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ветик-семицветик?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битое корыто?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Буратино, Золушке, Мухе-Цокотухе, девочке Жене, старухе (за каждый правильный ответ 1 балл.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ь на вопрос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ая кличка была у собаки в сказке «Репка»?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звали девочку, которая пошла гулять, заблудилась и зашла в чужой дом, где жили медведи?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 кого была лубяная избушка?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колько сестёр было у Золушки?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какой сказке посуда перевоспитала хозяйку?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мя девочки с голубыми волосами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то из обитателей болота   стал женой царевича?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рный друг Чебурашки?____________________________________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Жучка, Маша, у зайца, две, «Федорино горе», Мальвина, лягушка, крокодил Гена (за каждый правильный ответ 1 балл.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иши концовку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арабас……………………………        Кощей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вёр………………………..........         Сивка………………………........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альчик ………………….............         Змей…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катерть…………………………..         Сапоги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Лягушка……………………….......         Гуси…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нёк………………………….......         Жар………………………………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октор…………………………….         Курочка…………………………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расная……………………..........          Муха……………………………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олотая……………………………         Мышка……………………………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Барабас, Бессмертный, Самолёт, Бурка, с пальчик, Горыныч, Самобранка, Скороходы, Квакушка, Лебеди, Горбунок, Птица, Айболит, Ряба,  Шапочка, Цокотуха, Рыбка, Норушка (за каждый правильный ответ 1 балл.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5. Восстанови пословицу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ение - вот лучшее _____________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Развлечение.                  Б) Учение.                    B) Мышление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т: Б) Учение (1 балл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 правильный ответ и отметь его кружком: (1 балл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алог – эт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речь одного челове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разговор нескольких людей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размышления вслух на определенную тему, в которых принимают участие 3 челове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разговор двух собеседников.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 чтение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ый т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.   Класс_____________ 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гадайте загадки: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х на свете он добре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он больных звере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ажды бегемо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тащил он из болота. 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лёзы льёт бедняжка.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ревянный мальчуг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полотняный балаган.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альчик-луковка знаком.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явилась девочка в чашечке цветк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была та девочка чуть больше ногот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то читал такую книжку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нает девочку-малышку.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у принадлежат эти вещи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олотой ключик?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рустальная туфелька?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нежка?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ветик-семицветик?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битое корыто?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тветь на вопрос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ая кличка была у собаки в сказке «Репка»?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звали девочку, которая пошла гулять, заблудилась и зашла в чужой дом, где жили медведи?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 кого была лубяная избушка?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колько сестёр было у Золушки?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какой сказке посуда перевоспитала хозяйку?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мя девочки с голубыми волосами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то из обитателей болота   стал женой царевича?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рный друг Чебурашки?____________________________________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иши концовку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арабас……………………………        Кощей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вёр………………………..........         Сивка………………………........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альчик ………………….............         Змей…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катерть…………………………..         Сапоги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Лягушка……………………….......         Гуси………………………………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онёк………………………….......         Жар………………………………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Доктор…………………………….         Курочка………………………….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Красная……………………..........          Муха………………………………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олотая……………………………         Мышка……………………………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5. Восстанови пословицу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ение - вот лучшее ____________________________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Развлечение.                  Б) Учение.                    B) Мышление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бери правильный ответ и отметь его кружком: (1 балл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алог – эт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речь одного челове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разговор нескольких людей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размышления вслух на определенную тему, в которых принимают участие 3 человека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разговор двух собеседников.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 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 тур (ответы)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28"/>
          <w:szCs w:val="28"/>
        </w:rPr>
        <w:t>. Ответь на вопросы. (По 0,5 б  за каждый правильный ответ; max  4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От кого убежала вся посуда?  (от Фед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ак зовут сказочную девочку, перепрыгнувшую через костёр и превратившуюся в облачко?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то спас от паука муху, нашедшую копеечку по пути на базар? (Ком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кого в русской народной сказке  избушка была лубяная, а у кого – ледяная? (лубяная у зайца, а у лисы – ледя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Как зовут пушкинского королевича, оживившего мёртвую царевну? (Елис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Чьей дочкой была Золушка из известной сказки  Шарля Перро? (лесор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Какого зверя в русских народных сказках называют Топтыгин? (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 Как зовут друга Малыша из сказки Астрид Линдгрен? (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Вставь  в пропуски подходящие по смыслу слова, которые даны вниз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рипучие кач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шустрые  ш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елись, загу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ёвки на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кончились зате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 старенький кан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али вверх торма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здыхали под ромаш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х, как лапочки боля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. Морав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по 0,5 за каждое правильно вставленное слово. –мах. 2,5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едини линией понятие и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82550</wp:posOffset>
                </wp:positionV>
                <wp:extent cx="85725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30175</wp:posOffset>
                </wp:positionV>
                <wp:extent cx="1066800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Летом греет,                                         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хол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га – ищи.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105410</wp:posOffset>
                </wp:positionV>
                <wp:extent cx="514350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шёл – береги.                       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ил Клим клин.                 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по 1 б за правильно соединённое понятие и текст. мах. 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анализируй пары слов и впиши вместо пропусков слова, необходимы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лес,    верблюд -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– одежда,      конфета - обёртка, фан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дерево,    поле - т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- человек,   лапы -живот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– лёд,  лето - в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: По  0,5 за правильно вставлен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5. Выбери,  у какого произведения может быть такое начало? </w:t>
      </w:r>
      <w:r>
        <w:rPr>
          <w:sz w:val="28"/>
          <w:szCs w:val="28"/>
        </w:rPr>
        <w:t>(1 балл)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 некотором царстве, в некотором государстве…»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) Рассказ.           Б) Сказк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Былина.           Г) Ба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оедини  слова (число   + буква), чтобы получилось правильное название сказки.</w:t>
      </w:r>
      <w:r>
        <w:rPr>
          <w:sz w:val="28"/>
          <w:szCs w:val="28"/>
        </w:rPr>
        <w:t xml:space="preserve">    (По 0,5 за правильное соеди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ленький …                               А) Маш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…. – семицветик                         Б) 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… - искусница                             В) Ма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… и медведь                                Г) Цветочек </w:t>
      </w:r>
    </w:p>
    <w:p>
      <w:pPr>
        <w:pStyle w:val="Normal"/>
        <w:rPr/>
      </w:pPr>
      <w:r>
        <w:rPr>
          <w:sz w:val="28"/>
          <w:szCs w:val="28"/>
        </w:rPr>
        <w:t>5. Каменный                                    Д) Цвет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>. Подчеркни лишнее слово. 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;    басня;   пословица;    переплет;     считалк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(2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 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_____________________________________________ . Класс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Ответь на 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От кого убежала вся посуда? 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зовут сказочную девочку, перепрыгнувшую через костёр и превратившуюся в облачко?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кого в русской народной сказке  избушка была лубяная, а у кого – ледяная? 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к зовут пушкинского королевича, оживившего мёртвую царевну?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ьей дочкой была Золушка из известной сказки  Шарля Перро?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акого зверя в русских народных сказках называют Топтыгин?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 зовут друга Малыша из сказки Астрид Линдгрен? 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Как зовут сказочную девочку, перепрыгнувшую через костёр и превратившуюся в облачко?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ставь  в пропуски подходящие по смыслу слова, которые даны вниз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рипучие качели  сели шустрые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телись,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ёвки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кончились зате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нул старенький кан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али вверх торма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здыхали под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х, как лапочки__________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. Моравская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лова для справок</w:t>
      </w:r>
      <w:r>
        <w:rPr>
          <w:sz w:val="28"/>
          <w:szCs w:val="28"/>
        </w:rPr>
        <w:t xml:space="preserve">: шмели, ромашками, налегли, болят, загуд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едини линией понятие и тек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греет,                                          посло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холодит.                                     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друга – ищи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ёл – береги                                   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тил Клим клин.                               За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анализируй пары слов и впиши вместо пропусков слова, необходимые по смыс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ведь – лес,    верблюд - ______________________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 – одежда,      конфета - 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 – дерево,    поле –  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- человек,   ___________________ -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а – лёд,  ________________-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бери,  у какого произведения может быть такое начало?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«В некотором царстве, в некотором государстве…» 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) Рассказ.           Б) Сказк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Былина.           Г) Басн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едини  слова (число   + буква), чтобы получилось правильное название сказк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ленький …                               А) Машен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…. – семицветик                         Б) цв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… - искусница                             В) Марья </w:t>
      </w:r>
    </w:p>
    <w:p>
      <w:pPr>
        <w:pStyle w:val="Normal"/>
        <w:rPr/>
      </w:pPr>
      <w:r>
        <w:rPr>
          <w:sz w:val="28"/>
          <w:szCs w:val="28"/>
        </w:rPr>
        <w:t xml:space="preserve">4. … и медведь                                Г) Цвет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менный                                    Д) Ц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дчеркни лишне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;   басня;   пословица;   переплет;   счит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3:00Z</dcterms:created>
  <dc:creator>Admin</dc:creator>
  <dc:description/>
  <cp:keywords/>
  <dc:language>en-US</dc:language>
  <cp:lastModifiedBy>Admin</cp:lastModifiedBy>
  <dcterms:modified xsi:type="dcterms:W3CDTF">2013-09-28T19:04:00Z</dcterms:modified>
  <cp:revision>1</cp:revision>
  <dc:subject/>
  <dc:title>Математика (2 класс)</dc:title>
</cp:coreProperties>
</file>