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CC"/>
          <w:sz w:val="28"/>
          <w:szCs w:val="28"/>
          <w:u w:val="single"/>
        </w:rPr>
        <w:t>Как относиться к отметкам ребенка (памятка для любящего родител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угайте своего ребенка за плохую отметку. Ему очень хочется быть в ваших глазах хорошим. Если быть таким не получается, ребенок начинает врать и изворачиваться, чтобы быть в ваших глазах хорош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увствуйте своему ребенку, если он долго трудился, но результат его труда не высок. Объясните ему, что важен не только высокий результат. Больше важны знания, которые он сможет приобрести в результате ежедневного, упорного тру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ставляйте своего ребенка вымаливать себе оценку в конце четверти ради вашего душевного спокойств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чите своего ребенка ловчить, унижаться и приспосабливаться ради положительного результата в виде высокой отмет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гда не выражайте сомнений по поводу объективности выставленной вашему ребенку оценки вслу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 сомнения - идите в школу и попытайтесь объективно разобраться в ситу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бвиняйте беспричинно других взрослых и детей в проблемах собственных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ивайте ребенка в его, пусть не очень значительных, но победах над собой, над своей лень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ивайте праздники по случаю получения отличной отметки. Хорошее, как и плохое, запоминается ребенком надолго и его хочется повторить. Пусть ребенок получает хорошую отметку ради того, чтобы его отметили. Вскоре это станет привыч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ируйте положительные результаты своего труда, чтобы ребенку хотелось вам подраж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3:16:00Z</dcterms:created>
  <dc:creator>Носовы</dc:creator>
  <dc:description/>
  <cp:keywords/>
  <dc:language>en-US</dc:language>
  <cp:lastModifiedBy>user</cp:lastModifiedBy>
  <dcterms:modified xsi:type="dcterms:W3CDTF">2014-03-27T21:53:00Z</dcterms:modified>
  <cp:revision>3</cp:revision>
  <dc:subject/>
  <dc:title/>
</cp:coreProperties>
</file>