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Итоговая контрольная работа по математике в 1в классе (РО Занкова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 вариант.</w:t>
      </w:r>
    </w:p>
    <w:p>
      <w:pPr>
        <w:pStyle w:val="Normal"/>
        <w:rPr/>
      </w:pPr>
      <w:r>
        <w:rPr/>
        <w:t>1 Вычисли.</w:t>
      </w:r>
    </w:p>
    <w:p>
      <w:pPr>
        <w:pStyle w:val="Normal"/>
        <w:rPr/>
      </w:pPr>
      <w:r>
        <w:rPr/>
        <w:t>5 + 4                                 7 + 3                                    8 – 5</w:t>
      </w:r>
    </w:p>
    <w:p>
      <w:pPr>
        <w:pStyle w:val="Normal"/>
        <w:rPr/>
      </w:pPr>
      <w:r>
        <w:rPr/>
        <w:t xml:space="preserve">6 + 0                                 6 – 2                                    9 –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пиши числа в порядке увеличения и подчеркни лишнее число.</w:t>
      </w:r>
    </w:p>
    <w:p>
      <w:pPr>
        <w:pStyle w:val="Normal"/>
        <w:rPr/>
      </w:pPr>
      <w:r>
        <w:rPr/>
        <w:t>20, 15, 10, 12, 14, 9, 1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   Сравни.</w:t>
      </w:r>
    </w:p>
    <w:p>
      <w:pPr>
        <w:pStyle w:val="Normal"/>
        <w:rPr/>
      </w:pPr>
      <w:r>
        <w:rPr/>
        <w:t xml:space="preserve">    </w:t>
      </w:r>
      <w:r>
        <w:rPr/>
        <w:t>14  *  18                       16 *  12                    1дм 5 см * 15 см                 1дм * 9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ачерти отрезок АК длиной 5см и отрезок СО, который на 2 см дли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пиши отрезок натурального ряда из семи чисел, все числа которого больше числа 7, но меньше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*Сначала из бочки взяли 6 ведер воды, а затем в нее налили 9 ведер воды. Меньше или больше воды стало в бочке и на сколько вед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 вариант.</w:t>
      </w:r>
    </w:p>
    <w:p>
      <w:pPr>
        <w:pStyle w:val="Normal"/>
        <w:rPr/>
      </w:pPr>
      <w:r>
        <w:rPr/>
        <w:t>1 Вычисли.</w:t>
      </w:r>
    </w:p>
    <w:p>
      <w:pPr>
        <w:pStyle w:val="Normal"/>
        <w:rPr/>
      </w:pPr>
      <w:r>
        <w:rPr/>
        <w:t>6 + 4                                 7 + 2                                    8 – 3</w:t>
      </w:r>
    </w:p>
    <w:p>
      <w:pPr>
        <w:pStyle w:val="Normal"/>
        <w:rPr/>
      </w:pPr>
      <w:r>
        <w:rPr/>
        <w:t xml:space="preserve">8 + 0                                 6 – 4                                    9 –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пиши числа в порядке увеличения и подчеркни лишнее число.</w:t>
      </w:r>
    </w:p>
    <w:p>
      <w:pPr>
        <w:pStyle w:val="Normal"/>
        <w:rPr/>
      </w:pPr>
      <w:r>
        <w:rPr/>
        <w:t>19, 7, 11, 15, 13,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   Сравни.</w:t>
      </w:r>
    </w:p>
    <w:p>
      <w:pPr>
        <w:pStyle w:val="Normal"/>
        <w:rPr/>
      </w:pPr>
      <w:r>
        <w:rPr/>
        <w:t xml:space="preserve">    </w:t>
      </w:r>
      <w:r>
        <w:rPr/>
        <w:t>15  *  18                       17 *  12                    1дм 2 см * 12 см                 8 см * 1 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ачерти отрезок АВ длиной 6см и отрезок СО, который на 3 см коро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пиши отрезок натурального ряда из семи чисел, все числа которого больше числа 9, но меньше 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* с тарелки взяли 8 слив, а затем на нее положили 6 слив. Меньше или больше стало слив на тарелке и на сколь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Примечание: Задание № 6 предлагается учащимся, раньше других закончившим выполнение контрольной работы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37:00Z</dcterms:created>
  <dc:creator>Admin</dc:creator>
  <dc:description/>
  <cp:keywords/>
  <dc:language>en-US</dc:language>
  <cp:lastModifiedBy>Admin</cp:lastModifiedBy>
  <dcterms:modified xsi:type="dcterms:W3CDTF">2010-05-02T07:46:00Z</dcterms:modified>
  <cp:revision>3</cp:revision>
  <dc:subject/>
  <dc:title>           Итоговая контрольная работа по математике в 1в классе (РО Занкова)</dc:title>
</cp:coreProperties>
</file>