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едмет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: Что узнали. Чему науч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/>
          <w:sz w:val="24"/>
          <w:szCs w:val="24"/>
        </w:rPr>
        <w:t>Урок закреп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действия: </w:t>
      </w:r>
      <w:r>
        <w:rPr>
          <w:rFonts w:cs="Times New Roman" w:ascii="Times New Roman" w:hAnsi="Times New Roman"/>
          <w:sz w:val="24"/>
          <w:szCs w:val="24"/>
        </w:rPr>
        <w:t>установление связи между целью учебной деятельности и её моти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постановка учебной задачи, определение последовательности ц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действия: самостоятельное </w:t>
      </w:r>
      <w:r>
        <w:rPr>
          <w:rFonts w:cs="Times New Roman" w:ascii="Times New Roman" w:hAnsi="Times New Roman"/>
          <w:sz w:val="24"/>
          <w:szCs w:val="24"/>
        </w:rPr>
        <w:t xml:space="preserve"> выделение и формирование позитивной цели; анализ, сравнение, классификация объе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действ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-2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ового знания»(построение проекта выхода из затруднени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. Самоанализ и самоконтрол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ового                  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систему знаний и повторе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    деятельност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 2-3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*4= 4204                 254+190= 444               720:60=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-494=126                   927+280=1207               2304*3=69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ый счет. Вычисли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+810:90*100=940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ческий дикта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 сколько раз число 486 больше 6 (в 8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олько квадратных миллиметров в 1 см2? (100 мм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му равна площадь квадрата со стороной 4 дм (16 дм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па нашёл 32 гриба.Это в 4 раза больше, чем нашёл сын.Сколько грибов нашёл сын? (8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 с.90-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600+85=196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600:8=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00-5000=70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000*9=810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 с.90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=4(г)-брат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2-4=8 (л)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Аня на 8 лет страше брат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 с.90-прочитайте задачу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2ч35 мин-11 ч=1 ч 35 мин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пектакль длился 1ч 35 мин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с.9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очитайте условие задачи.какой вопрос вы поставите к задаче? (сколько саженцев осталось посадить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схематический чертё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:7=50(с)-посадили в первый ден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50*2=100 (с.)-посадили во второй ден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+50=150(с)-посадили в первый день и во второй дн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150=200 (с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осталось посадить 200 саженце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с.91 по цепочке ответы называют устн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с.91Ответы: 7419;2748;5696; 109712;78595;49690(1 и 2 столбик по вариант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с.91Отв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; 391; 150; 3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2628,3563; 10965;61120;360162;48420024975; 20844;№6-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№17,18,№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8 70563*7=1645(т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с.92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:3=9(л)-первоначальный расход бензин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=8(л)-уменьшенный расход бензина за 1 час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:8=12(ч)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96 литров бензина хватит на 12 часов езд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темы мы повторили сегодня на уроке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Что у вас получается лучше всего?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ад какими темами нужно ещё поработа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; №10 с.91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с.90-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600+85=196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600:8=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00-5000=70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000*9=810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№2 с.9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1,0,0,35,1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 с.91Отв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; 391; 150; 3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; №10 с.91 учеб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8:00Z</dcterms:created>
  <dc:creator>ШКОЛА 5</dc:creator>
  <dc:description/>
  <cp:keywords/>
  <dc:language>en-US</dc:language>
  <cp:lastModifiedBy>Admin</cp:lastModifiedBy>
  <cp:lastPrinted>2015-01-09T16:07:00Z</cp:lastPrinted>
  <dcterms:modified xsi:type="dcterms:W3CDTF">2015-01-09T13:07:00Z</dcterms:modified>
  <cp:revision>6</cp:revision>
  <dc:subject/>
  <dc:title/>
</cp:coreProperties>
</file>