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Как помогать ребенку в приготовлении домашни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енком разработайте и запишите его режим дня. Выполнение домашних заданий в одно и то же время дисциплинир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идите со своим ребенком на первых порах выполнения домашних заданий. От того, насколько спокойными и уверенными будут его первые шаги, зависят его будущие школьные успе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шего ребенка не сформирована привычка делать уроки.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е рабочее место ребенка, поставьте красивый и удобный стол, повесьте лампу, расписание уроков, интересные стихи и пожелания школьнику перед началом выполнения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выполнять уроки только в этом рабочем уго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ребенку главное правило учебной работы — учебные принадлежности должны всегда находиться на своем месте. Постарайтесь привести в пример свое рабоче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требуйте от ребенка приведения в порядок рабочего места после выполнения уроков. Если ему трудно это делать или он устал, помогите ему. Пройдет немного времени, и он будет сам убирать свое рабоче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в вашем присутствии делает уроки, пусть сформули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выполняет письменное задание, обращайте больше внимания на то, чтобы он писал чисто, без помарок, с соблюдением п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своего ребенка многократно переписывать домашнее задание. Это подорвет ваш авторитет и его интерес к школе и 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, как можно раньше приучить ребенка делать уроки самостоятельно и обращаться к вам только в случа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раз, когда вам хочется отругать своего ребенка за плохую отметку или неаккуратно сделанное задание, вспомните себя в его возрасте, улыбнитесь и подумайте над тем, захочет ли ваш ребенок через много-много лет вспомнить вас и ваши родительские у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его выполнять любое дело, в том числе и домашние задания, с удовольствием, без злобы и раздражения. Это сохранит его и ваш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цов, радуйтесь тому, что у вас есть такое счастье — с кем-то делать уроки, кому-то помогать взрослет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6:00Z</dcterms:created>
  <dc:creator>Носовы</dc:creator>
  <dc:description/>
  <cp:keywords/>
  <dc:language>en-US</dc:language>
  <cp:lastModifiedBy>user</cp:lastModifiedBy>
  <dcterms:modified xsi:type="dcterms:W3CDTF">2014-03-27T21:58:00Z</dcterms:modified>
  <cp:revision>3</cp:revision>
  <dc:subject/>
  <dc:title/>
</cp:coreProperties>
</file>