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5"/>
        <w:spacing w:before="280" w:after="28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ьная (коррекционная) общеобразовательная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92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оект урока  математи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Тема: «Все действия в пределах 100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итель 1-4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Мар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  <w:u w:val="single"/>
        </w:rPr>
        <w:t>ТЕМА УРОКА «ВСЕ ДЕЙСТВИЯ В ПРЕДЕЛАХ 100</w:t>
      </w:r>
      <w:r>
        <w:rPr>
          <w:b/>
          <w:u w:val="single"/>
        </w:rPr>
        <w:t>»</w:t>
      </w:r>
    </w:p>
    <w:p>
      <w:pPr>
        <w:pStyle w:val="Style15"/>
        <w:spacing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:</w:t>
      </w:r>
    </w:p>
    <w:p>
      <w:pPr>
        <w:pStyle w:val="Style15"/>
        <w:spacing w:before="280" w:after="280"/>
        <w:jc w:val="both"/>
        <w:rPr/>
      </w:pPr>
      <w:r>
        <w:rPr>
          <w:sz w:val="36"/>
          <w:szCs w:val="36"/>
        </w:rPr>
        <w:t xml:space="preserve">            • </w:t>
      </w:r>
      <w:r>
        <w:rPr>
          <w:sz w:val="36"/>
          <w:szCs w:val="36"/>
        </w:rPr>
        <w:t xml:space="preserve">Совершенствование вычислительных навыков в сложении,   </w:t>
      </w:r>
    </w:p>
    <w:p>
      <w:pPr>
        <w:pStyle w:val="Style15"/>
        <w:spacing w:before="280" w:after="28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ычитании, умножении и делении в пределах 100; </w:t>
      </w:r>
    </w:p>
    <w:p>
      <w:pPr>
        <w:pStyle w:val="Style15"/>
        <w:spacing w:before="280" w:after="280"/>
        <w:ind w:left="710" w:hanging="710"/>
        <w:jc w:val="both"/>
        <w:rPr/>
      </w:pPr>
      <w:r>
        <w:rPr>
          <w:sz w:val="36"/>
          <w:szCs w:val="36"/>
        </w:rPr>
        <w:t xml:space="preserve">            • </w:t>
      </w:r>
      <w:r>
        <w:rPr>
          <w:sz w:val="36"/>
          <w:szCs w:val="36"/>
        </w:rPr>
        <w:t xml:space="preserve">Развитие внимания, мышления, приёмов сравнения и   </w:t>
      </w:r>
    </w:p>
    <w:p>
      <w:pPr>
        <w:pStyle w:val="Style15"/>
        <w:spacing w:before="280" w:after="280"/>
        <w:ind w:left="710" w:hanging="71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обобщения; </w:t>
      </w:r>
    </w:p>
    <w:p>
      <w:pPr>
        <w:pStyle w:val="Style15"/>
        <w:spacing w:before="280" w:after="280"/>
        <w:ind w:left="710" w:hanging="71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• </w:t>
      </w:r>
      <w:r>
        <w:rPr>
          <w:sz w:val="36"/>
          <w:szCs w:val="36"/>
        </w:rPr>
        <w:t xml:space="preserve">Совершенствование навыков анализа при решении задачи; </w:t>
      </w:r>
    </w:p>
    <w:p>
      <w:pPr>
        <w:pStyle w:val="Style15"/>
        <w:spacing w:before="280" w:after="280"/>
        <w:ind w:left="720" w:hanging="720"/>
        <w:jc w:val="both"/>
        <w:rPr/>
      </w:pPr>
      <w:r>
        <w:rPr>
          <w:sz w:val="36"/>
          <w:szCs w:val="36"/>
        </w:rPr>
        <w:t xml:space="preserve">            • </w:t>
      </w:r>
      <w:r>
        <w:rPr>
          <w:sz w:val="36"/>
          <w:szCs w:val="36"/>
        </w:rPr>
        <w:t xml:space="preserve">Формирование умения использовать математические  </w:t>
      </w:r>
    </w:p>
    <w:p>
      <w:pPr>
        <w:pStyle w:val="Style15"/>
        <w:spacing w:before="280" w:after="280"/>
        <w:ind w:left="720" w:hanging="72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ермины математики; </w:t>
      </w:r>
    </w:p>
    <w:p>
      <w:pPr>
        <w:pStyle w:val="Style15"/>
        <w:spacing w:before="280" w:after="280"/>
        <w:ind w:left="710" w:hanging="71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• </w:t>
      </w:r>
      <w:r>
        <w:rPr>
          <w:sz w:val="36"/>
          <w:szCs w:val="36"/>
        </w:rPr>
        <w:t xml:space="preserve">Воспитывать чувство коллективизма, любви к литературе и </w:t>
      </w:r>
    </w:p>
    <w:p>
      <w:pPr>
        <w:pStyle w:val="Style15"/>
        <w:spacing w:before="280" w:after="280"/>
        <w:ind w:left="710" w:hanging="71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математике. </w:t>
      </w:r>
    </w:p>
    <w:p>
      <w:pPr>
        <w:pStyle w:val="Style15"/>
        <w:spacing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ТРУКТУРА УРОКА: </w:t>
      </w:r>
    </w:p>
    <w:p>
      <w:pPr>
        <w:pStyle w:val="Style15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Вводная часть - 2 мин. </w:t>
      </w:r>
    </w:p>
    <w:p>
      <w:pPr>
        <w:pStyle w:val="Style15"/>
        <w:spacing w:before="280" w:after="28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   Основная часть - 33 мин. </w:t>
      </w:r>
    </w:p>
    <w:p>
      <w:pPr>
        <w:pStyle w:val="Style15"/>
        <w:spacing w:before="280" w:after="280"/>
        <w:ind w:left="2145" w:hanging="2145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Устный счёт. </w:t>
      </w:r>
    </w:p>
    <w:p>
      <w:pPr>
        <w:pStyle w:val="Style15"/>
        <w:spacing w:before="280" w:after="280"/>
        <w:ind w:left="2136" w:hanging="2136"/>
        <w:jc w:val="both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Решение примера. </w:t>
      </w:r>
    </w:p>
    <w:p>
      <w:pPr>
        <w:pStyle w:val="Style15"/>
        <w:spacing w:before="280" w:after="280"/>
        <w:ind w:left="2145" w:hanging="2145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Математический диктант. </w:t>
      </w:r>
    </w:p>
    <w:p>
      <w:pPr>
        <w:pStyle w:val="Style15"/>
        <w:spacing w:before="280" w:after="280"/>
        <w:ind w:left="2145" w:hanging="2145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Работа над задачей. </w:t>
      </w:r>
    </w:p>
    <w:p>
      <w:pPr>
        <w:pStyle w:val="Style15"/>
        <w:spacing w:before="280" w:after="280"/>
        <w:ind w:left="2136" w:hanging="2136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Геометрический' материал. </w:t>
      </w:r>
    </w:p>
    <w:p>
      <w:pPr>
        <w:pStyle w:val="Style15"/>
        <w:spacing w:before="280" w:after="28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  Заключительная часть - 5 мин. </w:t>
      </w:r>
    </w:p>
    <w:p>
      <w:pPr>
        <w:pStyle w:val="Style15"/>
        <w:spacing w:before="280" w:after="280"/>
        <w:ind w:left="2145" w:hanging="2145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Домашнее задание. </w:t>
      </w:r>
    </w:p>
    <w:p>
      <w:pPr>
        <w:pStyle w:val="Style15"/>
        <w:spacing w:before="280" w:after="280"/>
        <w:ind w:left="2145" w:hanging="2145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Оценки. </w:t>
      </w:r>
    </w:p>
    <w:p>
      <w:pPr>
        <w:pStyle w:val="Style15"/>
        <w:spacing w:before="280" w:after="280"/>
        <w:ind w:left="2136" w:hanging="2136"/>
        <w:rPr/>
      </w:pPr>
      <w:r>
        <w:rPr>
          <w:sz w:val="36"/>
          <w:szCs w:val="36"/>
        </w:rPr>
        <w:t xml:space="preserve">                        • </w:t>
      </w:r>
      <w:r>
        <w:rPr>
          <w:sz w:val="36"/>
          <w:szCs w:val="36"/>
        </w:rPr>
        <w:t xml:space="preserve">Подведение итогов. </w:t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ОРУДОВАНИЕ УРОКА.</w:t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>
          <w:sz w:val="36"/>
          <w:szCs w:val="36"/>
        </w:rPr>
        <w:t xml:space="preserve">Портрет К. И. Чуковского,  книги этого автора, иллюстрации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к произведениям.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sz w:val="36"/>
          <w:szCs w:val="36"/>
        </w:rPr>
        <w:t xml:space="preserve">Карточки с числами от О до 9, «светофорики», перфокарты 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Порядок действий».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4"/>
        </w:numPr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Карточки-буквы с числами для составления слова. </w:t>
      </w:r>
    </w:p>
    <w:p>
      <w:pPr>
        <w:pStyle w:val="Style15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4"/>
        </w:numPr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Опорные таблицы для решения задачи (для детей слабого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уровня развития).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4"/>
        </w:numPr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Наборное полотно с «тараканами».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ХОД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Обоснов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РГАНИЗАЦИОННЫЙ МОМЕНТ.</w:t>
            </w:r>
          </w:p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зарядка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венел и стих звоно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урок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 парту тихо сел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доску посмотрел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ить детей на работу, привлечь их внимание.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ОБЩЕНИЕ ТЕМЫ И ЦЕЛИ УРОКА. 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атематики мы будем решать примеры и задачи, используя все изученные ранее действия, повторим порядок действий и геометрический материа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сти урок нам поможет замечательный поэт и писатель К. и. Чуковский (обращаю внимание на портрет писателя и выставку его книг). Он принёс с собой сказку. А какую? Вы сейчас попробуете отгад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детей к активному восприятию, заинтересовываю их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я ситуация способствует повышению познавательной активности учащихся.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УСТНЫЙ СЧЁТ. </w:t>
            </w:r>
          </w:p>
          <w:p>
            <w:pPr>
              <w:pStyle w:val="Style15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казки зашифровано в примерах, которые записаны на доске. Вы должны прочитать выражения, а ответы показать на карточках, лежащих у вас на партах. </w:t>
            </w:r>
          </w:p>
          <w:p>
            <w:pPr>
              <w:pStyle w:val="Style15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: 4 – 35 : 5 = 1                                16 : 4 + 20 : 5 = 8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: 5 - 24 : 6 = 4                                 5 * 3 + 30 : 6 = 20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НА    ПАРТАХ      БУКВЫ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В    О    К    Ш    Х    У    М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     7     6     5    13     8    4    20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буквы с числами, соответствующими ответам. Разложи их в том же порядке. Прочитай ответ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Это слово «муха».)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азывается эта сказк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«Муха - цокотуха».)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сказка начинается ..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хором):  Муха! Муха, Цокотуха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озолоченное брюхо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уха по полю пошл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Муха денежку нашла. </w:t>
            </w:r>
          </w:p>
          <w:p>
            <w:pPr>
              <w:pStyle w:val="Style15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ПРОС. 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ую денежку она нашла, вы узнаете, когда посчитаете длинный пример на порядок действий. 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3 * 3 - (17 - 8) - 4 * 4 - 8 : 8 =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Ученик расставляет порядок действий, учащиеся оценивают правильность ответа «светофориками»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тем, данный пример, дети решают самостоятельно, записывая только ответ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дхожу к каждому ученику, выслушиваю ответы, которые говорят мне на ушко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покажите мне отв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ети поднимают карточку с числом 1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она нашла 1 рубль. (Показываю монетку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можно купить на 1 рубль? (Ответы детей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упила муха? (Самовар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 этом говориться в сказке? (Пошла муха на базар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И купила самовар…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в сказке дальше? (Приходите, тараканы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Я вас чаем угощу!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ТЕМАТИЧЕСКИЙ ДИКТАНТ.</w:t>
            </w:r>
          </w:p>
          <w:p>
            <w:pPr>
              <w:pStyle w:val="Style1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Выставляю наборное полотно с тараканами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изо всех щелей тараканы пополз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, сколько их пришло к мух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 их пришло, если б их было в 3 раза больш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сов у 7 тараканов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 у 8 тараканов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 чашек чая 11 тараканам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оседей числа 26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17 на 5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17 на 7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ИЗКУЛЬТМИНУТКА.</w:t>
            </w:r>
          </w:p>
          <w:p>
            <w:pPr>
              <w:pStyle w:val="Style1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какой-то старичок Пауч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муху в уголок поволок,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бедную убить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туху погубить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рогие гости, помогите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аука – злодея зарубите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кормила я вас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поила я вас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покиньте меня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мой последний час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уки - червяки испугалися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лам, по щелям разбежали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ы под диваны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зявочки под лавочк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 букашки под кровать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желают воевать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 никто даже с мест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сдвинетс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падай, погибай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енинница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РАБОТА НАД ЗАДАЧЕЙ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ки: гриб, пчела, цветок, дерев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тот предмет, о котором говорится в сказке К.И.Чуковского? (Пчела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м) Пришла к мухе Бабушка – пчел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ухе – Цокотухе мёду принес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За лето пчела запасла 87 килограммов мёда. В подарок мухе она принесла 4 банки по 6 кг мёд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дачи учителем, затем хором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а задача? Что известно?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словия в тетрад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чи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состоит задача?</w:t>
            </w:r>
          </w:p>
          <w:p>
            <w:pPr>
              <w:pStyle w:val="Style15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ие, вопрос, решение, ответ.)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писано на доске? (Условие.)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хватает в нашей задаче? (Вопроса.)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 вопрос так, чтобы задача решалась в одно действие? (Сколько килограммов мёда пчела подарила мухе?)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ействием мы это узнаем? (Умножением.)</w:t>
            </w:r>
          </w:p>
          <w:p>
            <w:pPr>
              <w:pStyle w:val="Style15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 вопрос так, чтобы задача решалась в два действия. (Сколько килограмм мёда осталось у пчелы?) Молодцы! (Открываю вопрос задачи.)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сразу ответить на вопрос задачи? (Нет.) Почему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ешения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узнаём первым действием?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ём вторым действием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орной схемы к этой задаче (из пяти предложенных)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по вопросам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шения и запись ответов.</w:t>
            </w:r>
          </w:p>
          <w:p>
            <w:pPr>
              <w:pStyle w:val="Style15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ученики записывают выражением решение задач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Style1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ЕОМЕТРИЧЕСКИЙ МАТЕРИАЛ.</w:t>
            </w:r>
          </w:p>
          <w:p>
            <w:pPr>
              <w:pStyle w:val="Style15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спас муху от паука? (Комарик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яю на доску рисунок комарика из геометрических фигур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Из каких фигур составлен комарик? Сосчитай и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803140" cy="3004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3120" cy="3004920"/>
                                <a:chOff x="0" y="0"/>
                                <a:chExt cx="4803120" cy="30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3120" cy="30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47840"/>
                                  <a:ext cx="93348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4320" y="212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1920" y="99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240" y="21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120" y="258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3440" y="162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3440" y="162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3720" y="162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2000" y="283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2000" y="283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6120" y="21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6120" y="283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920" y="283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6080" y="21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3520" y="283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6080" y="283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19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21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2124000"/>
                                  <a:ext cx="147240" cy="4572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9440" y="18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2720" y="18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3440" y="18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0480" y="2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9080" y="44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9080" y="44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800640"/>
                                  <a:ext cx="20448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5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120" y="122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2pt;height:236.6pt" coordorigin="0,0" coordsize="7564,4732">
                      <v:rect id="shape_0" stroked="f" o:allowincell="t" style="position:absolute;left:0;top:0;width:7563;height:47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89;top:705;width:1469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24;top:334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4;top:15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94;top:334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9;top:406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9;top:2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9;top:2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9;top:2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49;top:447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49;top:44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4;top:334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4;top:447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0;top:44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4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9;top:447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44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;top:30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3;top:334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674;top:3345;width:231;height:719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9;top:28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8;top:28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9;top:28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4;top:40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4;top:70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4;top:70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85;top:1261;width:321;height:29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213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92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525" w:leader="none"/>
              </w:tabs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ИТОГОВАЯ БЕСЕД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ась сказка. На кого из героев ты бы хотел быть похож? (На комарика.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(Он храбрый.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Я желаю вам всегда поступать как комарик – в трудную минуту приходить на помощь слабом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ш урок подошёл к конц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 на уроке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было трудно решать задачу, примеры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ась ваша работа на уроке! Молодцы!</w:t>
            </w:r>
          </w:p>
          <w:p>
            <w:pPr>
              <w:pStyle w:val="Style15"/>
              <w:tabs>
                <w:tab w:val="clear" w:pos="708"/>
                <w:tab w:val="left" w:pos="52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 оценки, комментируя их.</w:t>
            </w:r>
          </w:p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способствует концентрации внимания, развитию мышл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учащих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табличного умножения и деления, порядк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жизненному опыту ребёнка способствует повышению интереса, внимания, активности всего класса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речи учащихся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математических терминов, развитие внимательности учащих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лечебной педагогике. Развитие речи учащих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мелких мышц кисти – пальчики «паучками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вращения головой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влево – вправо, назад – вперёд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учащихся, умения сравнивать, делать выводы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йствий задачи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помогает логически рассуждать и выбрать правильное действие. Это очень помогает слабым ученика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о уровню обучаемости учащих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сти, наблюдательно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 чувство уверенности, удовлетворённости у дет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9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7:00Z</dcterms:created>
  <dc:creator>Ольга</dc:creator>
  <dc:description/>
  <dc:language>en-US</dc:language>
  <cp:lastModifiedBy>Кабинет 320</cp:lastModifiedBy>
  <cp:lastPrinted>2010-03-25T20:43:00Z</cp:lastPrinted>
  <dcterms:modified xsi:type="dcterms:W3CDTF">2015-01-09T13:17:00Z</dcterms:modified>
  <cp:revision>2</cp:revision>
  <dc:subject/>
  <dc:title/>
</cp:coreProperties>
</file>