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20306"/>
          <w:sz w:val="20"/>
          <w:szCs w:val="20"/>
        </w:rPr>
      </w:pPr>
      <w:r>
        <w:rPr>
          <w:rFonts w:eastAsia="Arial Unicode MS" w:cs="Arial Unicode MS" w:ascii="Times New Roman" w:hAnsi="Times New Roman"/>
          <w:color w:val="020306"/>
          <w:sz w:val="20"/>
          <w:szCs w:val="20"/>
          <w:lang w:eastAsia="ru-RU"/>
        </w:rPr>
        <w:t>Управление образования администрации Тайш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20306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20306"/>
          <w:sz w:val="20"/>
          <w:szCs w:val="20"/>
          <w:lang w:eastAsia="ru-RU"/>
        </w:rPr>
        <w:t>Муниципальное казенное образовательное учреждение общеобразовательная средняя школ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20306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20306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2030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  <w:t>Научно- практическая конференци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20306"/>
          <w:sz w:val="28"/>
          <w:szCs w:val="28"/>
        </w:rPr>
        <w:t>«Первый опыт введения ФГОС НОО в ОУ Тайшетского район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20306"/>
          <w:sz w:val="28"/>
          <w:szCs w:val="28"/>
        </w:rPr>
      </w:pPr>
      <w:r>
        <w:rPr>
          <w:rFonts w:cs="Times New Roman" w:ascii="Times New Roman" w:hAnsi="Times New Roman"/>
          <w:b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  <w:t>Доклад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20306"/>
          <w:sz w:val="28"/>
          <w:szCs w:val="28"/>
        </w:rPr>
        <w:t>«Использование ИКТ на уроках в начальной школ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20306"/>
          <w:sz w:val="28"/>
          <w:szCs w:val="28"/>
        </w:rPr>
      </w:pPr>
      <w:r>
        <w:rPr>
          <w:rFonts w:cs="Times New Roman" w:ascii="Times New Roman" w:hAnsi="Times New Roman"/>
          <w:b/>
          <w:color w:val="020306"/>
          <w:sz w:val="28"/>
          <w:szCs w:val="28"/>
        </w:rPr>
        <w:t>(УМК « Школа России»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20306"/>
          <w:sz w:val="28"/>
          <w:szCs w:val="28"/>
        </w:rPr>
      </w:pPr>
      <w:r>
        <w:rPr>
          <w:rFonts w:cs="Times New Roman" w:ascii="Times New Roman" w:hAnsi="Times New Roman"/>
          <w:b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  <w:t>Автор : Карпова Ольга Евгеньев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20306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20306"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  <w:t>г.Тайш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306"/>
          <w:sz w:val="28"/>
          <w:szCs w:val="28"/>
        </w:rPr>
      </w:pPr>
      <w:r>
        <w:rPr>
          <w:rFonts w:cs="Times New Roman" w:ascii="Times New Roman" w:hAnsi="Times New Roman"/>
          <w:color w:val="020306"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203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2030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Введение                                                                                     _____ст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Организация учебного процесса с использованием ИКТ           _____ стр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Цифровые образовательные ресурсы 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Создание презентаций к урокам                                          ____  стр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Использование электронных образовательных ресурсов    ____ стр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Использование Интернет-ресурсов                                      ____ стр 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Интерактивное оборудование</w:t>
      </w:r>
    </w:p>
    <w:p>
      <w:pPr>
        <w:pStyle w:val="Style15"/>
        <w:spacing w:lineRule="auto" w:line="360"/>
        <w:ind w:left="1146" w:hanging="0"/>
        <w:jc w:val="both"/>
        <w:rPr/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 xml:space="preserve">Документ-камера                                                                                  </w:t>
      </w:r>
    </w:p>
    <w:p>
      <w:pPr>
        <w:pStyle w:val="Style15"/>
        <w:numPr>
          <w:ilvl w:val="0"/>
          <w:numId w:val="9"/>
        </w:numPr>
        <w:spacing w:lineRule="auto" w:line="360"/>
        <w:ind w:left="709" w:hanging="720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Заключение                                                                                      ____   стр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  <w:t>Приложения</w:t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203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    Исходя  из  того, 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онные  и  коммуникационные технологии –  это  совокупность  методов,  устройств  и  производственных процессов,  используемых  обществом  для  сбора,  хранения,  обработки  и распространения  информ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авным  в  практической  деятельности учителя  становится  понимание  роли  применения  ИКТ  в  учеб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, поэтому в программу формирования УУД включена подпрограмма формирования ИКТ-компетент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 реформы  российского образования во многом зависит от человеческого фактора: педагога и его профессионализма. Именно уровень квалификации преподавательских кадров, их готовность использовать современные технологии в профессиональной деятельности являются главными в сложном процессе вывода образования на уровень потребностей современного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технологии дают уникальную возможность развиваться не только ученику, но и учителю. Развитие и расширение информационного пространства детей и подростков, побуждает учителя заниматься вместе с учениками, осваивая новые  неизведанные ранее просторы. Подчеркну, что  простое использование компьютерной техники на уроках не влечет за собой автоматически повышение  уровня профессионального мастерства учителя и рост качества образования. Определяющую роль играет, прежде всего, личность педагога и его мотивация. Поэтому в школах необходимо создать такие условия работы, при которых учитель хотел бы постоянно применять имеющиеся у него знания в области использования ИКТ и пополнять их. </w:t>
      </w:r>
    </w:p>
    <w:p>
      <w:pPr>
        <w:pStyle w:val="Style14"/>
        <w:spacing w:lineRule="auto" w:line="360" w:before="0" w:after="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ение ИКТ осуществляется по направлениям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создание презентаций к урокам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работа с ресурсами Интернет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готовых обучающих програм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ресурсы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здание презентаций к урокам.</w:t>
      </w:r>
    </w:p>
    <w:p>
      <w:pPr>
        <w:pStyle w:val="C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наиболее удачных форм подготовки и представления учебного материала к урокам в начальной школе можно назвать всем нам известное создание мультимедийных презентаций.  </w:t>
      </w:r>
      <w:r>
        <w:rPr>
          <w:rStyle w:val="Applestylespan"/>
          <w:color w:val="000000"/>
          <w:sz w:val="28"/>
          <w:szCs w:val="28"/>
        </w:rPr>
        <w:t xml:space="preserve">Мультимедийная презентация Power Point -  классический вариант мультимедийной презентации, основанной на демонстрации слайд-шоу. </w:t>
      </w:r>
    </w:p>
    <w:p>
      <w:pPr>
        <w:pStyle w:val="C6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зависимости от выступления преподаватель или учащийся включают в свою презентацию (мультимедийный проект) текстовые или графические фрагменты, анимацию, видеофильмы, а также музыкальное или голосовое сопровождение, что делает урок более насыщенным, иллюстративным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компьютерных презентаций в процессе обучения детей имеет следующие достоин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ение полисенсорного восприятия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Applestylespan"/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ация зрительных функций, глазомерных возможностей ребенка. 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и позволяют учителю:</w:t>
      </w:r>
    </w:p>
    <w:p>
      <w:pPr>
        <w:pStyle w:val="Style14"/>
        <w:numPr>
          <w:ilvl w:val="0"/>
          <w:numId w:val="10"/>
        </w:numPr>
        <w:spacing w:lineRule="auto" w:line="360" w:before="30" w:after="3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лядно представлять материал;</w:t>
      </w:r>
    </w:p>
    <w:p>
      <w:pPr>
        <w:pStyle w:val="Style14"/>
        <w:numPr>
          <w:ilvl w:val="0"/>
          <w:numId w:val="10"/>
        </w:numPr>
        <w:spacing w:lineRule="auto" w:line="360" w:before="30" w:after="3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нсифицировать процесс объяснения нового материала; </w:t>
      </w:r>
    </w:p>
    <w:p>
      <w:pPr>
        <w:pStyle w:val="Style14"/>
        <w:numPr>
          <w:ilvl w:val="0"/>
          <w:numId w:val="6"/>
        </w:numPr>
        <w:spacing w:lineRule="auto" w:line="360" w:before="30" w:after="3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ть объем и скорость выводимой информации посредством анимации; </w:t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спользование электронных образовательных ресурс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ведением контрольно-измерительных материалов  в форме тестирования возникает необходимость готовить школьников к данному виду испытания. Учащиеся могут столкнуться с некоторыми затруднениями, вызванными отсутствием опыта работы с данной формой контроля. Тестирование требует от школьников не только знания определенного учебного материала, но также умения работать с ним, т.е. понимать специфику выполнения тестовых заданий. В связи с этим начинать работу над этой формой контроля нужно еще в начальной школе. Это будет в значительной степени результативной подготовкой к ГИА и ЕГЭ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следующие готовые программные продукты (тренажеры)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. Устный счет. Интерактивные тренажеры»  (компакт-диск) – Волгоград, «Учитель», 2012г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язык 2 класс. Универсальный мультимедийный тренажер» - Екатеринбург, «Экзамен», 2012г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 3-4 классы. База дифференцированных заданий» - Волгоград, «Учитель», 201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тренажеров  можно использовать для подготовки к урокам следующие компакт-диски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А.А. Плешакова «Окружающий мир 2 класс» - Москва, «Просвещение» 2011г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А.А. Плешакова «Окружающий мир 3 класс» - Москва, «Просвещение» 2011г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М.И. Моро «Математика  2 класс» - Москва, «Просвещение» 2011г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ая энциклопедия Кирилла и Мефодия»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роки рисования»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шая энциклопедия живописи»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едевры архитектуры» (рассказы, иллюстрации и видеофрагменты о шедеврах мировой культуры)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родоведение для самых маленьких» (подборка из 7 фильмов о растениях, животных и внешней сре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пользование интернет-ресурсов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Работа с сетью Интернет развивает уверенность, позволяет чувствовать себя частью большого реального мира, подстегивает любознательность, развивает коммуникативные качества, создает элемент соревновательности, позволяет разнообразить виды деятельности на уроке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Часто картинки из сети Интернет становятся единственным источником того, чтобы дети увидели портрет писателя, фотографии, русские народные костюмы, шедевры русского искусства. Это становится ярким наглядным пособием и источником вдохновения на уроках изобразительного искусства, окружающего мира, литературного чтения и художественного труда. Интернет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асширяет виды учебной деятельности учащихся (поиск и обработка информации по предмету из Интернета)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редоставляет возможности для профессионального творческого общения и оперативного обмена информацией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Дает возможности для профессионального рост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Открывает творческие возможности для учителя по подбору и использованию дидактического материал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зволяет использовать на уроке современные технические средства, увлекательные для учащихся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айде я выставила наиболее часто мною посещаемые сайты. Кроме того, у многих педагогов есть персональные сайты, на которых они делятся своим опытом работы. У меня есть своя страничка на портале «Социальная сеть работников образования»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в  2012 году школой было получено новое компьютерное оборудование, которое дает новые возможности. Так, например, </w:t>
      </w:r>
    </w:p>
    <w:p>
      <w:pPr>
        <w:pStyle w:val="Style14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кумент-камера</w:t>
      </w:r>
    </w:p>
    <w:p>
      <w:pPr>
        <w:pStyle w:val="Style14"/>
        <w:spacing w:lineRule="auto" w:line="360"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окумент-камеры - это особый класс устройств, предназначенных для передачи реальных изображений страниц учебников или школьных тетрадей, иллюстраций или нарисованных схем, трехмерных предметов или даже препаратов с микроскопа на телевизор, монитор или через видеопроектор на большой экран. </w:t>
      </w:r>
    </w:p>
    <w:p>
      <w:pPr>
        <w:pStyle w:val="Style14"/>
        <w:spacing w:lineRule="auto" w:line="360"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едь довольно  типичная ситуация: обычно учитель показывает что-то на рисунке в своем учебнике, а дети ищут это «что-то», которое они толком не разглядели, у себя в книге. Нередко ребята не могут понять, на какой именно фрагмент нужно смотреть, и учитель вынужден подходить к каждому. При такой схеме работы немало времени тратится впустую. Используя документ-камеру, педагог может быть уверен, что, во-первых, все действительно смотрят на рисунок, во-вторых, видят именно тот фрагмент, о котором идет реч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1D1B11"/>
          <w:sz w:val="28"/>
          <w:szCs w:val="28"/>
        </w:rPr>
        <w:t>Какие же её свойства и качества так привлекают учителя и учащихся?</w:t>
      </w:r>
    </w:p>
    <w:p>
      <w:pPr>
        <w:pStyle w:val="Style14"/>
        <w:spacing w:lineRule="auto" w:line="360"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рвое и, наверное, основное – её</w:t>
      </w:r>
      <w:r>
        <w:rPr>
          <w:rFonts w:cs="Arial" w:ascii="Arial" w:hAnsi="Arial"/>
          <w:color w:val="575757"/>
          <w:sz w:val="21"/>
        </w:rPr>
        <w:t xml:space="preserve">  </w:t>
      </w:r>
      <w:r>
        <w:rPr>
          <w:b/>
          <w:bCs/>
          <w:i/>
          <w:iCs/>
          <w:color w:val="1D1B11"/>
          <w:sz w:val="28"/>
          <w:szCs w:val="28"/>
        </w:rPr>
        <w:t>технические возможности</w:t>
      </w:r>
      <w:r>
        <w:rPr>
          <w:i/>
          <w:iCs/>
          <w:color w:val="575757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амая простая функция документ-камеры – 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демонстрация стационарных изображений и объектов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. Причём, если под изображениями понимать двумерные, то есть плоские, отображения реальных предметов (фотографии) или рисунки, то объекты – это трёхмерные отображения реальных предметов, которые из стационарных превращаются в движущиеся, когда мы вращаем их, пытаясь рассмотреть со всех сторон. А документ-камера помогает транслировать изображения этих плоских или объёмных предметов на экран для всеобщего обоз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 одной из эффективных технических характеристик документ-камеры можно отнести 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способность увеличивать демонстрируемый объект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 давая тем самым возможность рассмотреть мелкие детали плоского или объёмного изображения, которые даже при реальном просмотре плохо различимы. Так она может превратиться в «электронную лупу», которая всегда находится у вас под ру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дно из свойств документ-камеры приближает её к видеокамере, работающей в режиме реального времени. При этом документ-камера служит 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средством динамической визуализации естественных процессов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. Примером реализации этой функции документ-камеры может служить обзор объёмного текстового материала (например, учебника или альбома с иллюстрациями, энциклопедиям или словарям), требующий обращаться по ходу демонстрации к различным частям документа. Перелистывание страниц под объективом документ-камеры – несопоставимо более быстрое и удобное действие, чем сканирование страниц и их демонстрация через компьют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Кроме того, это свойство документ-камеры позволяет учителю 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демонстрировать сложные учебные действия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 состоящие из нескольких этапов или операций. Особенно это необходимо, когда работа происходит не «на пустом месте», а с опорой на сложную форму учебного материала, представленного в «бумажной» форме (иллюстрацию, текст, упражнение) или в виде реальных объектов не очень большого размера, например, обучение работать на клавиатуре компьютера, вышивать гладью или «крестиком», накладывать штриховку, рисовать сложные узоры и п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 обучении сложным учебным действиям может быть пример выполнения письменного задания (письмо, подчёркивание, исправление ошибок, заполнение пропусков, в том числе и при разгадывании кроссворда), визуальная работа с текстом, когда требуется найти определённую информацию, слова или словосочетания, выделить фрагменты текста по определённым признакам, соотнести иллюстративный и текстовый материал. Причём различного рода выделения, подчёркивания и нанесение отметок можно делать не только с помощью реального карандаша, но и с помощью электронных карандашей и маркеров разного цвета, входящих в «электронную комплектацию» документ-каме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Следующее важное свойство документ-камеры – это её помощь учителю и учащимся в 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 динамической презентации результатов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. Очень часто требуется продемонстрировать результаты работы, которыми могут являться изготовленные учащимися предметы или мелкие движущиеся объекты, когда нужно показать последовательность действий, освоенных учащимися при изучении предмета (особенно это касается информационных и материальных технологий). В этих случаях трансляция реальных действий выступающего на экран создаёт эффект вовлечённости аудитории в процесс презентации, которая принимает активный, «живой» характер</w:t>
      </w:r>
      <w:r>
        <w:rPr>
          <w:rFonts w:eastAsia="Times New Roman" w:cs="Arial" w:ascii="Arial" w:hAnsi="Arial"/>
          <w:color w:val="1D1B11"/>
          <w:sz w:val="21"/>
          <w:szCs w:val="21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Функция записи стационарных и динамических объектов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, которой обладает документ-камера, позволяет сохранять увеличенные изображения и видеозаписи динамических процессов и учебных действий в виде файлов изображений и видеофайлов с целью их последующей демонстрации изучени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овы же основные достоинства документ-камеры?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она позволяет «оживить» процесс преподавания, сделать его более наглядным и убедительным и, как следствие, более эффективным.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документ-камера выступает как инструмент установления обратной связи между учителем и классом, как средство повышения мотивации учеников. Это происходит, например, во время анализа только что выполненной контрольной работы или разбора домашнего задания на экране в реальном времени с комментариями учителя. Причем в этом процессе принимает участие весь класс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-третьих,  устройство реально и существенно экономит время учителя как во время подготовки к уроку, так и во время проведения самого урока. Любое письменное задание с листа, без подготовки раздаточного материала, одним нажатием кнопки через документ-камеру и проектор может быть спроецировано на доску или заменяющий ее экр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Конечно, все бы это было невозможно без интерактивной дос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Заключение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и использовании информационных компьютерных технологий 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</w:t>
      </w:r>
    </w:p>
    <w:p>
      <w:pPr>
        <w:pStyle w:val="Style14"/>
        <w:spacing w:lineRule="auto" w:line="36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тверждать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активизации познавательной деятельности, повышению качественной успеваемости школьников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снижению дидактических затруднений у учащихся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риобретение навыков работы на компьютере учащимися начальной школы с соблюдением правил безопасности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ИКТ в учебном процессе позволяет: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образовательные эффект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качество усвоения материал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ить индивидуальные образовательные траектории учащихс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ить дифференцированный подход к учащимся с разным уровнем готовности к обучению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дновременно детей, обладающих различными способностями и возможностями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зультативности работы можно отнест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 положительной мотивации на уроках с применением ИКТ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уровня использования наглядности на урок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роизводительности учебно-воспитательного процес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чественное изменение взаимоотношений между участниками учебно-воспитательного процес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Рост качества знаний.</w:t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Литература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натольева Э.В «Применение информационных и коммуникативных технологий на уроках в начальной школе» </w:t>
      </w:r>
      <w:hyperlink r:id="rId2" w:tgtFrame="_blank">
        <w:r>
          <w:rPr>
            <w:rStyle w:val="InternetLink"/>
            <w:color w:val="1D1B11"/>
            <w:sz w:val="28"/>
            <w:szCs w:val="28"/>
          </w:rPr>
          <w:t>edu.cap.ru</w:t>
        </w:r>
      </w:hyperlink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color w:val="1D1B11"/>
          <w:sz w:val="28"/>
          <w:szCs w:val="28"/>
        </w:rPr>
      </w:pPr>
      <w:r>
        <w:rPr>
          <w:rStyle w:val="Applestylespan"/>
          <w:color w:val="1D1B11"/>
          <w:sz w:val="28"/>
          <w:szCs w:val="28"/>
        </w:rPr>
        <w:t>Бирюкова Ю. В.  « Использование ИКТ на уроках в начальной школе по ФГОС»</w:t>
      </w:r>
      <w:r>
        <w:rPr>
          <w:color w:val="1D1B11"/>
          <w:sz w:val="28"/>
          <w:szCs w:val="28"/>
        </w:rPr>
        <w:t xml:space="preserve"> </w:t>
      </w:r>
      <w:hyperlink r:id="rId3">
        <w:r>
          <w:rPr>
            <w:rStyle w:val="InternetLink"/>
            <w:color w:val="1D1B11"/>
            <w:sz w:val="28"/>
            <w:szCs w:val="28"/>
            <w:u w:val="none"/>
          </w:rPr>
          <w:t>http://nsportal.ru/nachalnaya-shkola/okruzhayushchii-mir</w:t>
        </w:r>
      </w:hyperlink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>
          <w:rStyle w:val="Applestylespan"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« </w:t>
      </w:r>
      <w:hyperlink r:id="rId4">
        <w:r>
          <w:rPr>
            <w:rStyle w:val="InternetLink"/>
            <w:color w:val="1D1B11"/>
            <w:sz w:val="28"/>
            <w:szCs w:val="28"/>
            <w:u w:val="none"/>
          </w:rPr>
          <w:t>Использование</w:t>
        </w:r>
      </w:hyperlink>
      <w:r>
        <w:rPr>
          <w:rStyle w:val="Applestylespan"/>
          <w:bCs/>
          <w:color w:val="1D1B11"/>
          <w:sz w:val="28"/>
          <w:szCs w:val="28"/>
        </w:rPr>
        <w:t xml:space="preserve"> информационных технологий на уроках в начальной школе»  </w:t>
      </w:r>
      <w:hyperlink r:id="rId5">
        <w:r>
          <w:rPr>
            <w:rStyle w:val="InternetLink"/>
            <w:bCs/>
            <w:color w:val="1D1B11"/>
            <w:sz w:val="28"/>
            <w:szCs w:val="28"/>
            <w:u w:val="none"/>
          </w:rPr>
          <w:t>http://firsschool.ucoz.ru/load/1-1-0-2</w:t>
        </w:r>
      </w:hyperlink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color w:val="1D1B11"/>
          <w:sz w:val="28"/>
          <w:szCs w:val="28"/>
        </w:rPr>
        <w:t xml:space="preserve">Нестеров А.  «Документ-камеры в школьной практике», № 16, с. 18-19 </w:t>
      </w:r>
      <w:hyperlink r:id="rId6" w:tgtFrame="_blank">
        <w:r>
          <w:rPr>
            <w:rStyle w:val="InternetLink"/>
            <w:color w:val="1D1B11"/>
            <w:sz w:val="28"/>
            <w:szCs w:val="28"/>
          </w:rPr>
          <w:t>http://www.ug.ru/issues08/?action=topic_ad...d=9&amp;app=ikt</w:t>
        </w:r>
      </w:hyperlink>
      <w:r>
        <w:rPr>
          <w:color w:val="1D1B11"/>
          <w:sz w:val="28"/>
          <w:szCs w:val="28"/>
        </w:rPr>
        <w:t> ;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color w:val="1D1B11"/>
          <w:sz w:val="28"/>
          <w:szCs w:val="28"/>
        </w:rPr>
        <w:t xml:space="preserve">Нестеров А. «Документ-камеры для школ», № 18, с. 16-17 </w:t>
      </w:r>
      <w:hyperlink r:id="rId7" w:tgtFrame="_blank">
        <w:r>
          <w:rPr>
            <w:rStyle w:val="InternetLink"/>
            <w:color w:val="1D1B11"/>
            <w:sz w:val="28"/>
            <w:szCs w:val="28"/>
          </w:rPr>
          <w:t>http://www.ug.ru/issues08/?action=topic_ad...=13&amp;app=ikt</w:t>
        </w:r>
      </w:hyperlink>
      <w:r>
        <w:rPr>
          <w:color w:val="1D1B11"/>
          <w:sz w:val="28"/>
          <w:szCs w:val="28"/>
        </w:rPr>
        <w:t>;</w:t>
      </w:r>
    </w:p>
    <w:p>
      <w:pPr>
        <w:pStyle w:val="Style14"/>
        <w:numPr>
          <w:ilvl w:val="1"/>
          <w:numId w:val="5"/>
        </w:numPr>
        <w:spacing w:lineRule="auto" w:line="360" w:before="0" w:after="0"/>
        <w:ind w:left="426" w:hanging="36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естеров А. «Новые возможности документ-камеры для педагогов», № 22, с. 22-23 </w:t>
      </w:r>
      <w:hyperlink r:id="rId8" w:tgtFrame="_blank">
        <w:r>
          <w:rPr>
            <w:rStyle w:val="InternetLink"/>
            <w:color w:val="1D1B11"/>
            <w:sz w:val="28"/>
            <w:szCs w:val="28"/>
          </w:rPr>
          <w:t>http://www.ug.ru/issues08/?action=topic_ad...=22&amp;app=ikt</w:t>
        </w:r>
      </w:hyperlink>
      <w:r>
        <w:rPr>
          <w:color w:val="1D1B11"/>
          <w:sz w:val="28"/>
          <w:szCs w:val="28"/>
        </w:rPr>
        <w:t> .</w:t>
      </w:r>
    </w:p>
    <w:p>
      <w:pPr>
        <w:pStyle w:val="Style14"/>
        <w:spacing w:lineRule="auto" w:line="360" w:before="0" w:after="0"/>
        <w:ind w:left="66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B11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1D1B1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/" TargetMode="External"/><Relationship Id="rId3" Type="http://schemas.openxmlformats.org/officeDocument/2006/relationships/hyperlink" Target="http://nsportal.ru/nachalnaya-shkola/okruzhayushchii-mir" TargetMode="External"/><Relationship Id="rId4" Type="http://schemas.openxmlformats.org/officeDocument/2006/relationships/hyperlink" Target="http://firsschool.ucoz.ru/load/1-1-0-2 &#1048;&#1089;&#1087;&#1086;&#1083;&#1100;&#1079;&#1086;&#1074;&#1072;&#1085;&#1080;&#1077;" TargetMode="External"/><Relationship Id="rId5" Type="http://schemas.openxmlformats.org/officeDocument/2006/relationships/hyperlink" Target="http://firsschool.ucoz.ru/load/1-1-0-2" TargetMode="External"/><Relationship Id="rId6" Type="http://schemas.openxmlformats.org/officeDocument/2006/relationships/hyperlink" Target="http://www.ug.ru/issues08/?action=topic_add&amp;toid=846&amp;i_id=9&amp;app=ikt" TargetMode="External"/><Relationship Id="rId7" Type="http://schemas.openxmlformats.org/officeDocument/2006/relationships/hyperlink" Target="http://www.ug.ru/issues08/?action=topic_add&amp;toid=1269&amp;i_id=13&amp;app=ikt" TargetMode="External"/><Relationship Id="rId8" Type="http://schemas.openxmlformats.org/officeDocument/2006/relationships/hyperlink" Target="http://www.ug.ru/issues08/?action=topic_add&amp;toid=2208&amp;i_id=22&amp;app=ik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Loner-XP</dc:creator>
  <dc:description/>
  <cp:keywords/>
  <dc:language>en-US</dc:language>
  <cp:lastModifiedBy>Loner-XP</cp:lastModifiedBy>
  <cp:lastPrinted>2012-11-08T21:20:00Z</cp:lastPrinted>
  <dcterms:modified xsi:type="dcterms:W3CDTF">2012-11-08T18:03:00Z</dcterms:modified>
  <cp:revision>2</cp:revision>
  <dc:subject/>
  <dc:title/>
</cp:coreProperties>
</file>