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 для родителей «От чего зависят учебные достижения моего ребенка?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Ф.И. _______________________________________________________________</w:t>
      </w:r>
    </w:p>
    <w:p>
      <w:pPr>
        <w:pStyle w:val="Normal"/>
        <w:rPr/>
      </w:pPr>
      <w:r>
        <w:rPr/>
        <w:t>Цель: научиться самостоятельно и адекватно оценивать учебные достижения ребенка, определять пути повышения учебных показателей.</w:t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31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ышления роди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остояние здоровья</w:t>
            </w:r>
            <w:r>
              <w:rPr>
                <w:sz w:val="22"/>
                <w:szCs w:val="22"/>
              </w:rPr>
              <w:t xml:space="preserve"> (хронические заболевания, частота простудных заболеваний, утомляемость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отивация обучения 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ание учиться, познавательный мотив </w:t>
            </w:r>
            <w:r>
              <w:rPr>
                <w:i/>
                <w:sz w:val="22"/>
                <w:szCs w:val="22"/>
              </w:rPr>
              <w:t>(Мне нравится рассуждать на уроке. Мне нравится делать домашние задания. Мне нравится выполнять трудные задания. Я люблю узнавать новое.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ивы долга </w:t>
            </w:r>
            <w:r>
              <w:rPr>
                <w:i/>
                <w:sz w:val="22"/>
                <w:szCs w:val="22"/>
              </w:rPr>
              <w:t>(Я понимаю, что ученик должен хорошо учиться. Я понимаю свою ответственность за учебу перед родителями.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ивы самосовершенствования </w:t>
            </w:r>
            <w:r>
              <w:rPr>
                <w:i/>
                <w:sz w:val="22"/>
                <w:szCs w:val="22"/>
              </w:rPr>
              <w:t>(Я хочу хорошо учиться в старших классах, в институте. Я хочу научиться хорошо работать)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ивы благополучия </w:t>
            </w:r>
            <w:r>
              <w:rPr>
                <w:i/>
                <w:sz w:val="22"/>
                <w:szCs w:val="22"/>
              </w:rPr>
              <w:t>(Я хочу, чтобы меня хвалили. Я хочу получать подарки. Я хочу, чтобы обо мне хорошо думали.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ивы престижности </w:t>
            </w:r>
            <w:r>
              <w:rPr>
                <w:i/>
                <w:sz w:val="22"/>
                <w:szCs w:val="22"/>
              </w:rPr>
              <w:t>(Я хочу быть отличником, лучшим учеником класса. Я хочу получить медаль.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ивы избегания </w:t>
            </w:r>
            <w:r>
              <w:rPr>
                <w:i/>
                <w:sz w:val="22"/>
                <w:szCs w:val="22"/>
              </w:rPr>
              <w:t>(Я не хочу получать плохие отметки. Я не хочу, чтобы меня ругали, наказывали.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Уровень развития познавательных процессов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обра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чества характе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ность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сть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ратность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бщать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удолюбие, старательность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йчивость в достижении цел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вень развития читательских умени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чность усвоения фундаментальных тем предыдущих лет обучения: </w:t>
            </w:r>
            <w:r>
              <w:rPr>
                <w:sz w:val="22"/>
                <w:szCs w:val="22"/>
              </w:rPr>
              <w:t>таблица сложения, звуки русского языка и т.д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мечание:</w:t>
      </w:r>
      <w:r>
        <w:rPr>
          <w:sz w:val="22"/>
          <w:szCs w:val="22"/>
        </w:rPr>
        <w:t xml:space="preserve"> материалы данной анкеты необходимы для проведения индивидуальных бесед родителя с педагогом на протяжении всех лет обучения в начальной школ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развивать вышеперечисленные параметры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ндивидуальн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ланомерно, упорн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спользовать опыт других родителей (родительские собрания, форумы и т.д.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спользовать рекомендации специалистов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менять разнообразные методы воспитания, а не ограничиваться замечаниями и нотациями.</w:t>
      </w:r>
    </w:p>
    <w:p>
      <w:pPr>
        <w:pStyle w:val="Normal"/>
        <w:rPr/>
      </w:pPr>
      <w:r>
        <w:rPr>
          <w:b/>
          <w:sz w:val="22"/>
          <w:szCs w:val="22"/>
        </w:rPr>
        <w:t>Методы воспитания:</w:t>
      </w:r>
      <w:r>
        <w:rPr>
          <w:sz w:val="22"/>
          <w:szCs w:val="22"/>
        </w:rPr>
        <w:t xml:space="preserve"> беседа, рассказ, личный пример родителей, пример других людей, героев книг и фильмов, семейные традиции, встречи, поездки, экскурсии, исключение отрицательных воздействий из социального и информационного окружения ребенка, метод поощрения и наказания, организация самовоспитания ребенка, совместное выполнение творческих работ, совместное чтение и обсуждение книг, просмотр и обсуждение фильмов, создание проектных рабо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7:11:00Z</dcterms:created>
  <dc:creator>Admin</dc:creator>
  <dc:description/>
  <cp:keywords/>
  <dc:language>en-US</dc:language>
  <cp:lastModifiedBy>User</cp:lastModifiedBy>
  <dcterms:modified xsi:type="dcterms:W3CDTF">2013-10-16T17:26:00Z</dcterms:modified>
  <cp:revision>5</cp:revision>
  <dc:subject/>
  <dc:title/>
</cp:coreProperties>
</file>