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с углубленным изучением отдельных предметов № 24» г. о. Сара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ое методическое объединение учителей начальных классов и воспитателей ГП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  <w:t xml:space="preserve">профессионального само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учителя начальных класс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трежневой Марины Викторов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3 -2017 г.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 проблема школьной методической служб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компетентностей педагогов как фактор достижения планируемых результатов освоения основных образовате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 проблема методического объединения учителей начальных классов и воспитателей ГП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профессиональных компетентностей педагогов начальной школы как фактор достижения современного качества образования в условиях реализации ФГО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методическая проблем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ключевых компетенций младших  школьников через проектную и исследовательскую де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образ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овыми педагогическими технологиями с целью формирования ключевых компетенций у учащихся путем привлечения их в проектную и исследовательскую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амообраз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 и применять новые педагогические технологии, развивать познавательную активность у учащихся, повышать свой методический уровень, изучить методическую литературу по данной теме, обобщать и распространять свой педагогический опы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епрерывность, целенаправленность, единство общей и профессиональной культуры, взаимосвязь и преемственность, доступность, опережающий характ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самообраз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, специализированная литература (методическая, научно-популярная, публицистическая, художественная), Интернет, семинары, конференции, лектории, мероприятия по обмену опытом, мастер-классы, курсы повышения квалификации, школьные научно-практические конфер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самообразов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уроков колле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педагогических советах шко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научно – методической и учеб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боте методического объединени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ов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едагогических советах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боте методического объединения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рсовая подготовка на КП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научно – методической и учебной литератур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мнениями с коллегами по вопросам само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й результат самообразов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профессиональной компетенции, овладение компетентностым подходом в обучении, повышение качества образования школь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самообразов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е на педагогических советах школ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боте МО школы и город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анка статей с обобщением опыта по данной тем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е по теме самообразования на научно-практических конференциях различного уровн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ка памятки для учащихся и родителей по теме самообразования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анка проектных и исследовательских работ учащихс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ое ведение электронного портфолио уч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самообразования разработан на 2013-2017 г. г.                                                               и включает следующие этапы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Теоретический этап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3 - 2014  г. г. 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Анализ личных затруднений по данной проблеме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улирование личной индивидуальной темы, осмысление последовательности своих действий, постановка цели и задач в своей работе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накомство с психолого-педагогической и методической литературой по выбранной проблеме самообразования. 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работка системы мер, направленных на решение данной проблемы и внедрение ее в процесс обучения и воспитания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гнозирование результатов в формате проведения цикла открытых уроков и мероприятий.</w:t>
      </w:r>
    </w:p>
    <w:p>
      <w:pPr>
        <w:pStyle w:val="Normal"/>
        <w:tabs>
          <w:tab w:val="clear" w:pos="708"/>
          <w:tab w:val="left" w:pos="0" w:leader="none"/>
          <w:tab w:val="left" w:pos="7628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Практическое решение проблемы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- 2016  г. г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оздание комплекта педагогических разработок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рректировка работы по данной проблеме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ение психолого-педагогической и методической литературы по выбранной проблеме самообразования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формление результатов по теме самообразования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ставление творческих отчетов о ходе самообразования: на педагогическом совете и школьном методическом объединении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ещение с обсуждением открытых уроков и мероприятий.</w:t>
        <w:br/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ценочный этап: 2016 - 2017 г. г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Анализ проделанной работы по проблеме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Создание банка статей по теме самообразования.</w:t>
      </w:r>
    </w:p>
    <w:p>
      <w:pPr>
        <w:pStyle w:val="Normal"/>
        <w:tabs>
          <w:tab w:val="clear" w:pos="708"/>
          <w:tab w:val="left" w:pos="478" w:leader="none"/>
          <w:tab w:val="left" w:pos="76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редставление опыта на практических семинарах учителей, собственных сайтах и сайте школ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2:00Z</dcterms:created>
  <dc:creator>user</dc:creator>
  <dc:description/>
  <cp:keywords/>
  <dc:language>en-US</dc:language>
  <cp:lastModifiedBy>Пользователь Windows</cp:lastModifiedBy>
  <cp:lastPrinted>2013-01-17T11:59:00Z</cp:lastPrinted>
  <dcterms:modified xsi:type="dcterms:W3CDTF">2014-03-05T01:48:00Z</dcterms:modified>
  <cp:revision>10</cp:revision>
  <dc:subject/>
  <dc:title/>
</cp:coreProperties>
</file>