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обака в нашем доме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90"/>
        <w:gridCol w:w="5117"/>
        <w:gridCol w:w="1498"/>
        <w:gridCol w:w="3620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а в нашем доме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темы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школьников различать различные виды собак, различать их многообразие, формировать их бережное отношение к « братьям нашим меньшим»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е содержание темы, термины и понятия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ды собак.</w:t>
            </w:r>
            <w:r>
              <w:rPr>
                <w:sz w:val="32"/>
                <w:szCs w:val="32"/>
              </w:rPr>
              <w:t xml:space="preserve"> Служебные, охотничьи, декоративные, беспородные. Овчарки: восточноевропейская, немецкая, колли. Ньюфаундленд, пудель, такса, лайка, борзая, дог, пекинес, кокер-спаниель, сенбернар, дворняжка. «Профессии» собак: пожарные, Водолазы, спасатели, повадыри,  гужевые, космонавты. Кинология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уемый результа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умения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ть и правильно употреблять термины и понятия .Понимать важность и нужность каждой породы. Уметь сопереживать, сочувствовать, любить животных, нести ответственность за наших четвероногих друзей .Знать правила ухода за собакой.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Личностные: </w:t>
            </w:r>
            <w:r>
              <w:rPr>
                <w:sz w:val="32"/>
                <w:szCs w:val="32"/>
              </w:rPr>
              <w:t>формировать позитивное отношение к важности и нужности собаки как друга человек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егулятивные: </w:t>
            </w:r>
            <w:r>
              <w:rPr>
                <w:sz w:val="32"/>
                <w:szCs w:val="32"/>
              </w:rPr>
              <w:t>приобретение умения выражать своё позитивное отношение к важности и нужности собаки как друга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ознавательные: </w:t>
            </w:r>
            <w:r>
              <w:rPr>
                <w:sz w:val="32"/>
                <w:szCs w:val="32"/>
              </w:rPr>
              <w:t>осмысление понятий, связанных с темой «Собака в нашем доме»; осознание своей роли  в необходимости помогать и заботиться о наших братьях меньш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Коммуникативные: </w:t>
            </w:r>
            <w:r>
              <w:rPr>
                <w:sz w:val="32"/>
                <w:szCs w:val="32"/>
              </w:rPr>
              <w:t>знакомство с позитивными способами взаимодействия с животными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я пр</w:t>
            </w:r>
            <w:r>
              <w:rPr>
                <w:b/>
                <w:sz w:val="32"/>
                <w:szCs w:val="32"/>
                <w:lang w:val="en-US"/>
              </w:rPr>
              <w:t>о</w:t>
            </w:r>
            <w:r>
              <w:rPr>
                <w:b/>
                <w:sz w:val="32"/>
                <w:szCs w:val="32"/>
              </w:rPr>
              <w:t>странства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предметные связ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грамоте, ИЗО, технолог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, индивидуальная.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 «Окружающий мир», ч. 1, с. 74-7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 № 1, с. 58-59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тлас, с. 198-2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сообщения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онный материал: иллюстрации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Цель – </w:t>
            </w:r>
            <w:r>
              <w:rPr>
                <w:sz w:val="32"/>
                <w:szCs w:val="32"/>
              </w:rPr>
              <w:t>мотивировать учащихся на изучение темы.</w:t>
            </w:r>
          </w:p>
        </w:tc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ная ситу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нь, наверно, раз по деся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по триста каждый меся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 тыщи раз в го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реулке и в са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окзал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ост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ус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ульва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спек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м встречались звери э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, даже вы вид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шейниках мед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кажите, вам извест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отвага, ум и ч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об этом-то сей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йдёт у нас рассказ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О ком же будет наш сегодняшний разговор?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этап. Учебно – позна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довательность изуч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ающие и развивающие задания и упражнения на «знание» (З), «понимание» (П), «умение» (У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стические 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ь- </w:t>
            </w:r>
            <w:r>
              <w:rPr>
                <w:sz w:val="32"/>
                <w:szCs w:val="32"/>
              </w:rPr>
              <w:t>учить школьников ценить, беречь и уважать «братьев наших меньших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на земном шаре нет такого такого места, где бы рядом с человеком не жила собака. Она помогает людям во всём.  И об этом нам расскажет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авних, давних пор живёт рядом с человеком собака. Охраняет его дом, защищает. Помогает пасти стадо. Охотиться на зверя…  Каких только собак не бывает – служебные, охотничьи, декоративные и вовсе беспородные. И все они верно служат человеку. Ведь не даром говорят, что собака – друг человек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Что узнали из сообщения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Есть группы соб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доске таблички с названиями групп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ая главная фраза была в сообщении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обака – друг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 вы понимаете эти слов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ите рисунки , фотографии, иллюстрации. Какое множество соб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вы увиде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хотите сказа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для чего здесь волк? Наверное, эта фотография попала сюда по ошиб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но верно, давным-давно люди приручили древнего волка, точнее, было два вида волков, от которых позднее произошли соба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комство с породами соба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 одноклассники расскажут о разных породах  соб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у породу овчарок все знают: они сильные, умные. И в дом чужого не пустят, и за хозяина постоят, и границу охранять  помогают. Если  перейдёт враг границу, тут овчарка и поможет его  найти и задерж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емецкая овчар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ужеб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лли –</w:t>
            </w:r>
            <w:r>
              <w:rPr>
                <w:sz w:val="32"/>
                <w:szCs w:val="32"/>
              </w:rPr>
              <w:t xml:space="preserve"> шотландская овчарка. Своё название колли получили от черноголовых овец – коллиз, которых с древности пасут в Шотланд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зимой на санках прокатиться! Это колли своего маленького катает. Колли собака красивая. Умная, добрая и за  хозяина всегда заступи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ужеб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бернар </w:t>
            </w:r>
            <w:r>
              <w:rPr>
                <w:sz w:val="32"/>
                <w:szCs w:val="32"/>
              </w:rPr>
              <w:t>(чтение из атлас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ужеб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у и собака, ну и чудо! Лапки у </w:t>
            </w:r>
            <w:r>
              <w:rPr>
                <w:b/>
                <w:sz w:val="32"/>
                <w:szCs w:val="32"/>
              </w:rPr>
              <w:t xml:space="preserve">таксы </w:t>
            </w:r>
            <w:r>
              <w:rPr>
                <w:sz w:val="32"/>
                <w:szCs w:val="32"/>
              </w:rPr>
              <w:t>коротенькие, туловище длинное – будто червяк на лапках. Зато в лисью нору она свободно влезет и лису выгон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хотничь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усская борзая </w:t>
            </w:r>
            <w:r>
              <w:rPr>
                <w:sz w:val="32"/>
                <w:szCs w:val="32"/>
              </w:rPr>
              <w:t>(Чтение из атлас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ежит </w:t>
            </w:r>
            <w:r>
              <w:rPr>
                <w:b/>
                <w:sz w:val="32"/>
                <w:szCs w:val="32"/>
              </w:rPr>
              <w:t xml:space="preserve"> лайка </w:t>
            </w:r>
            <w:r>
              <w:rPr>
                <w:sz w:val="32"/>
                <w:szCs w:val="32"/>
              </w:rPr>
              <w:t>по лесу.  Где остановится, прислушается, где понюхает. И хоть высоко на дереве белка затаится, лайка сразу её учует. Подбежит к дереву, лает, прыгает – охотника зов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хотничь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окер-спаниель </w:t>
            </w:r>
            <w:r>
              <w:rPr>
                <w:sz w:val="32"/>
                <w:szCs w:val="32"/>
              </w:rPr>
              <w:t>(чтение из атлас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хотничь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еша идёт стару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дом с ней шагают стру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, охапка чёрных струже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лько это лишь снару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жки – хвос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ушка – стружк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пробуй тронь старушк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огда узнают люд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внутри – собака…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удель –</w:t>
            </w:r>
            <w:r>
              <w:rPr>
                <w:sz w:val="32"/>
                <w:szCs w:val="32"/>
              </w:rPr>
              <w:t xml:space="preserve"> собака весёлая, сообразительная. Они и в цирке выступают: кувыркаются. Через обруч прыгают, буквы угадывают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 этот малыш на задних лапках стоит, сразу видно, что скоро научиться танцева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коратив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кинес </w:t>
            </w:r>
            <w:r>
              <w:rPr>
                <w:sz w:val="32"/>
                <w:szCs w:val="32"/>
              </w:rPr>
              <w:t>(Чтение из атлас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коратив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это </w:t>
            </w:r>
            <w:r>
              <w:rPr>
                <w:b/>
                <w:sz w:val="32"/>
                <w:szCs w:val="32"/>
              </w:rPr>
              <w:t>дворняжка</w:t>
            </w:r>
            <w:r>
              <w:rPr>
                <w:sz w:val="32"/>
                <w:szCs w:val="32"/>
              </w:rPr>
              <w:t>! Очень хорошая собака. Умная, преданная и никогда не  оставит своего хозяина в бе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ми качествами обладают собаки?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еданность, смелость, нюх, слух…)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ля чего собакам нужны эти качества?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могать людям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чьи «професси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вы знаете, что у собак тоже есть «профессии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, наверное, слышали такое выражение о людях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на все ру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О ком так говоря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, оказывается, о некоторых породах собак говорят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на все лап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Как вы думаете, о какой  породе идёт  речь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так счит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такой работы, которая была бы ей неизвестна. Она освоила много специальностей. Ходит в дозор с пограничниками. Охраняет заводы и склады, долго и терпеливо отыскивает в лабиринте городских улиц следы преступников. И пастухам помогает. Служит подпаском. Собирает разбредшихся животных, зорко следит, чтобы коровы  или овцы ненароком не забрели в рожь или овёс и не потравили посевы. Всё время подпасок начеку. Словом, собака эта  «мастер на все лапы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 какой породе идёт речь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точноевропейская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ужеб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ремя войны овчарки помогали раненым. Находили их даже в очень трудных, суровых услов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самых трудных, казалось бы. Безвыходных ситуациях собаки приходят людям на помощь люд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Что вы знаете об эт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ольшая и сильная собака </w:t>
            </w:r>
            <w:r>
              <w:rPr>
                <w:b/>
                <w:sz w:val="32"/>
                <w:szCs w:val="32"/>
              </w:rPr>
              <w:t>ньюфаундленд.</w:t>
            </w:r>
            <w:r>
              <w:rPr>
                <w:sz w:val="32"/>
                <w:szCs w:val="32"/>
              </w:rPr>
              <w:t xml:space="preserve"> Ньюфаундленда ещё называют водолазом. Потому что он и плавает хорошо, и ныряет. Их  даже специально учат людей спаса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 какой группе можно отнести эту породу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ужебны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ещё  «профессии» собак вы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айка </w:t>
            </w:r>
            <w:r>
              <w:rPr>
                <w:b/>
                <w:sz w:val="32"/>
                <w:szCs w:val="32"/>
              </w:rPr>
              <w:t xml:space="preserve">Бальт </w:t>
            </w:r>
            <w:r>
              <w:rPr>
                <w:sz w:val="32"/>
                <w:szCs w:val="32"/>
              </w:rPr>
              <w:t>доставил противодифтерийную сыворотку в маленький посёлок номе на севере Аляски, когда заносы замели все дороги и тропы. Из упряжки собак остался на ногах один Бальт – вожак, самый сильный. Он и доставил такое нужное лекарство. Через некоторое время люди посёлка соорудили собаке бронзовый памятник. Где Бальт изображён в постромках, гордо идущим впере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оября 1957 года полёт Лайки. Она погибла, так как ещё не были созданы системы возвращения на Земл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вгуста 1960 года Белка и Стрелка, Уголёк и Ветерок установили рекорд продолжительности и высоты полёт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ка кинолог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знаете ли вы, о собаках создана целая нау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то из вас знает значение данного слова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Kynos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i/>
                <w:sz w:val="32"/>
                <w:szCs w:val="32"/>
              </w:rPr>
              <w:t xml:space="preserve">греч. – собака, </w:t>
            </w:r>
            <w:r>
              <w:rPr>
                <w:i/>
                <w:sz w:val="32"/>
                <w:szCs w:val="32"/>
                <w:lang w:val="en-US"/>
              </w:rPr>
              <w:t>logos</w:t>
            </w:r>
            <w:r>
              <w:rPr>
                <w:i/>
                <w:sz w:val="32"/>
                <w:szCs w:val="32"/>
              </w:rPr>
              <w:t xml:space="preserve"> – греч. – учение, осюда – наука о собаках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знаете ли вы что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 думаю, вам интересно это узн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йчас в мире около 400 пород соба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и других собак </w:t>
            </w:r>
            <w:r>
              <w:rPr>
                <w:b/>
                <w:sz w:val="32"/>
                <w:szCs w:val="32"/>
              </w:rPr>
              <w:t>дог</w:t>
            </w:r>
            <w:r>
              <w:rPr>
                <w:sz w:val="32"/>
                <w:szCs w:val="32"/>
              </w:rPr>
              <w:t xml:space="preserve"> настоящий великан. Ходит неторопливо, важно, а если ляжет возле двери, тут не каждый храбрец мимо такого сторожа пройти реши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я высокая собака имеет рост 1 м 54 с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 вот – </w:t>
            </w:r>
            <w:r>
              <w:rPr>
                <w:b/>
                <w:sz w:val="32"/>
                <w:szCs w:val="32"/>
              </w:rPr>
              <w:t>той-терьер</w:t>
            </w:r>
            <w:r>
              <w:rPr>
                <w:sz w:val="32"/>
                <w:szCs w:val="32"/>
              </w:rPr>
              <w:t>. Хоть и взрослый он , а такой маленький, что даже шляпе уместиться может. Ну совсем будто игрушечны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самая маленькая – 9 с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амая тяжёлая собака весит 149 кг, а самая лёгкая  всего 283 грам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зые могут развивать скорость до 100 км ∕ час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ники собака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лужбу людям в разных странах есть памятники соба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самый верный и преданный друг человека, она никогда его не бросит, но, к сожалению, люди порой бывают менее верны нашим четвероногим друзьям и зачастую, заведя себе собаку или кошку или другое животное. Потом бросают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так много сейчас бездомных животны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сскажите , что нужно для содержания соба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у тебя дома есть соба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Расскажи, как ты ухаживаешь за собак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ещё необходимо, чтобы обеспечить хорошие условия жизни для соба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ход и посещение врача-ветеринар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чи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дома нужны, потому ч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дома не нужны, потому что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стика качества учебно-познавательной деятель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ь- </w:t>
            </w:r>
            <w:r>
              <w:rPr>
                <w:sz w:val="32"/>
                <w:szCs w:val="32"/>
              </w:rPr>
              <w:t>установить степень усвоения темы «Собака в нашем доме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жно ли этими словами закончить наш уро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на доске слова А. Сент-Экзюпе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ы навсегда в ответе за всех, кого приручи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понимаете эти слова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ч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думаю, что люди должны относить к животным бережно, потому что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этап. Интеллектуально-преобразовательная  деятель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ь- </w:t>
            </w:r>
            <w:r>
              <w:rPr>
                <w:sz w:val="32"/>
                <w:szCs w:val="32"/>
              </w:rPr>
              <w:t>формировать у учащихся способность к самоорганизации при выполнении учебного задания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едложите правила ухода за собаками, чтобы обеспечить им хорошие условия жизн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епродуктивное</w:t>
            </w:r>
            <w:r>
              <w:rPr>
                <w:sz w:val="32"/>
                <w:szCs w:val="32"/>
              </w:rPr>
              <w:t xml:space="preserve"> (по образц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идем на прогулку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ём к ветеринару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м на выставку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омец заболел..</w:t>
            </w:r>
          </w:p>
          <w:p>
            <w:pPr>
              <w:pStyle w:val="Normal"/>
              <w:ind w:left="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провизационное</w:t>
            </w:r>
          </w:p>
          <w:p>
            <w:pPr>
              <w:pStyle w:val="Normal"/>
              <w:ind w:left="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ите свой вариант правил, который будет отличаться от образца.</w:t>
            </w:r>
          </w:p>
          <w:p>
            <w:pPr>
              <w:pStyle w:val="Normal"/>
              <w:ind w:left="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вристическое</w:t>
            </w:r>
          </w:p>
          <w:p>
            <w:pPr>
              <w:pStyle w:val="Normal"/>
              <w:ind w:left="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йте совет другу, который хочет завести собаку.</w:t>
            </w:r>
          </w:p>
          <w:p>
            <w:pPr>
              <w:pStyle w:val="Normal"/>
              <w:ind w:left="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Я бы посоветовал ему..»</w:t>
            </w:r>
          </w:p>
          <w:p>
            <w:pPr>
              <w:pStyle w:val="Normal"/>
              <w:ind w:left="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организация в деятельности</w:t>
            </w:r>
          </w:p>
          <w:p>
            <w:pPr>
              <w:pStyle w:val="Normal"/>
              <w:ind w:left="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ьтесь к выполнению задания; выполните его, представьте и оцените свою работ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этап. Рефлексия деятель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Что вас удивило на урок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Что нового открыли для себ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ожно ли этими словами закончить наш уро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читайте на доске слова А. Сент-Экзюпер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ы навсегда в ответе за всех, кого приручи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Как вы понимаете эти слов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5"/>
        <w:gridCol w:w="3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этап. Контроль и оценка результатов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оценка учи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присутствующег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8:00Z</dcterms:created>
  <dc:creator>связной</dc:creator>
  <dc:description/>
  <cp:keywords/>
  <dc:language>en-US</dc:language>
  <cp:lastModifiedBy>User</cp:lastModifiedBy>
  <cp:lastPrinted>2011-12-12T21:03:00Z</cp:lastPrinted>
  <dcterms:modified xsi:type="dcterms:W3CDTF">2011-12-12T18:04:00Z</dcterms:modified>
  <cp:revision>34</cp:revision>
  <dc:subject/>
  <dc:title>1 класс</dc:title>
</cp:coreProperties>
</file>