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ОЛЬХА</w:t>
      </w:r>
      <w:r>
        <w:rPr>
          <w:sz w:val="28"/>
          <w:szCs w:val="28"/>
        </w:rPr>
        <w:t>, род деревьев и кустарников семейства березовых. Св. 40 видов, в Северном полушарии, преимущественно вдоль рек и ручьев. Цветут ранней весной. Древесину используют в производстве мебели, фанеры, тары, как стройматериал. Кора богата дубильными веществами. Настой из «шишек» ольхи серой и ольхи клейкой — лекарственное (вяжущее) средство. Ольха почтисердцевидная из Вост. Закавказья — охраняется.</w:t>
      </w:r>
    </w:p>
    <w:p>
      <w:pPr>
        <w:pStyle w:val="Normal"/>
        <w:rPr/>
      </w:pPr>
      <w:r>
        <w:rPr>
          <w:b/>
          <w:sz w:val="28"/>
          <w:szCs w:val="28"/>
        </w:rPr>
        <w:t xml:space="preserve">   </w:t>
      </w:r>
      <w:r>
        <w:rPr>
          <w:b/>
          <w:sz w:val="28"/>
          <w:szCs w:val="28"/>
        </w:rPr>
        <w:t>ЕЛЬ</w:t>
      </w:r>
      <w:r>
        <w:rPr>
          <w:sz w:val="28"/>
          <w:szCs w:val="28"/>
        </w:rPr>
        <w:t>, род хвойных вечнозеленых деревьев семейства сосновых. Ок. 45 видов, главным образом в умеренном поясе Северного полушария. Одна из главных лесообразующих пород. Древесина мягкая, используется в строительстве, при производстве целлюлозы, музыкальных инструментов; из нее добывают смолу, скипидар, канифоль, деготь и пр. Ель Глена, растущая на юге Сахалина, южных Курильских о-вах и в Японии, охраняется.</w:t>
      </w:r>
    </w:p>
    <w:p>
      <w:pPr>
        <w:pStyle w:val="Normal"/>
        <w:rPr/>
      </w:pPr>
      <w:r>
        <w:rPr>
          <w:b/>
          <w:sz w:val="28"/>
          <w:szCs w:val="28"/>
        </w:rPr>
        <w:t xml:space="preserve">   </w:t>
      </w:r>
      <w:r>
        <w:rPr>
          <w:b/>
          <w:sz w:val="28"/>
          <w:szCs w:val="28"/>
        </w:rPr>
        <w:t>ОСИНА</w:t>
      </w:r>
      <w:r>
        <w:rPr>
          <w:sz w:val="28"/>
          <w:szCs w:val="28"/>
        </w:rPr>
        <w:t>, дерево рода тополь. Растет на севере Евразии в хвойных и широколиственных лесах; в степях образует осиновые колки. Используют в защитных насаждениях, древесину — при производстве спичек, целлюлозы, тары, различных поделок.</w:t>
      </w:r>
    </w:p>
    <w:p>
      <w:pPr>
        <w:pStyle w:val="Normal"/>
        <w:rPr/>
      </w:pPr>
      <w:r>
        <w:rPr>
          <w:b/>
          <w:sz w:val="28"/>
          <w:szCs w:val="28"/>
        </w:rPr>
        <w:t xml:space="preserve">   </w:t>
      </w:r>
      <w:r>
        <w:rPr>
          <w:b/>
          <w:sz w:val="28"/>
          <w:szCs w:val="28"/>
        </w:rPr>
        <w:t>МОЖЖЕВЕЛЬНИК</w:t>
      </w:r>
      <w:r>
        <w:rPr>
          <w:sz w:val="28"/>
          <w:szCs w:val="28"/>
        </w:rPr>
        <w:t>, род вечнозеленых хвойных деревьев и кустарников семейства кипарисовых. Ок. 60 видов, главным образом в умеренном поясе Северного полушария; многочисленны в Ср. Азии (где можжевельник называют арчой) и на Кавказе. Имеют почвозащитное и водоохранное значение; декоративные растения. Из побегов некоторых видов получают эфирное масло; настой из ягод можжевельника обыкновенного применяют в медицине как мочегонное средство. 4 вида охраняются.</w:t>
      </w:r>
    </w:p>
    <w:p>
      <w:pPr>
        <w:pStyle w:val="Normal"/>
        <w:rPr/>
      </w:pPr>
      <w:r>
        <w:rPr>
          <w:b/>
          <w:sz w:val="28"/>
          <w:szCs w:val="28"/>
        </w:rPr>
        <w:t xml:space="preserve">   </w:t>
      </w:r>
      <w:r>
        <w:rPr>
          <w:b/>
          <w:sz w:val="28"/>
          <w:szCs w:val="28"/>
        </w:rPr>
        <w:t>РЯБИНА</w:t>
      </w:r>
      <w:r>
        <w:rPr>
          <w:sz w:val="28"/>
          <w:szCs w:val="28"/>
        </w:rPr>
        <w:t>, род деревьев и кустарников семейства розоцветных. Ок. 100 видов; в умеренном поясе Северного полушария. Плодовые и декоративные формы. В плодах сахара, органические кислоты, витамины А и С, дубильные вещества. Используется в пищевой промышленности.</w:t>
      </w:r>
    </w:p>
    <w:p>
      <w:pPr>
        <w:pStyle w:val="Normal"/>
        <w:rPr/>
      </w:pPr>
      <w:r>
        <w:rPr>
          <w:b/>
          <w:sz w:val="28"/>
          <w:szCs w:val="28"/>
        </w:rPr>
        <w:t xml:space="preserve">   </w:t>
      </w:r>
      <w:r>
        <w:rPr>
          <w:b/>
          <w:sz w:val="28"/>
          <w:szCs w:val="28"/>
        </w:rPr>
        <w:t>БЕРЕЗА</w:t>
      </w:r>
      <w:r>
        <w:rPr>
          <w:sz w:val="28"/>
          <w:szCs w:val="28"/>
        </w:rPr>
        <w:t>, род деревьев и кустарников семейства березовых. Обычно выделяют 120-140 (по другим данным, 65) видов, в умеренных и холодных поясах Северного полушария и в горах субтропиков. Лесообразующая и декоративная порода. Наибольшее хозяйственное значение имеют береза повислая, или бородавчатая, и береза пушистая. Древесину используют в мебельном производстве, на поделки; почки и листья как мочегонное, желчегонное средства. 5 видов охраняются.</w:t>
      </w:r>
    </w:p>
    <w:p>
      <w:pPr>
        <w:pStyle w:val="Normal"/>
        <w:rPr/>
      </w:pPr>
      <w:r>
        <w:rPr>
          <w:b/>
          <w:sz w:val="28"/>
          <w:szCs w:val="28"/>
        </w:rPr>
        <w:t xml:space="preserve">   </w:t>
      </w:r>
      <w:r>
        <w:rPr>
          <w:b/>
          <w:sz w:val="28"/>
          <w:szCs w:val="28"/>
        </w:rPr>
        <w:t>ГОЛУБИКА</w:t>
      </w:r>
      <w:r>
        <w:rPr>
          <w:sz w:val="28"/>
          <w:szCs w:val="28"/>
        </w:rPr>
        <w:t xml:space="preserve"> (гонобобель), кустарник семейства брусничных. Растет в северном полушарии; в тундре, лесной зоне и верхнем поясе гор. Ягоды съедобны.</w:t>
      </w:r>
    </w:p>
    <w:p>
      <w:pPr>
        <w:pStyle w:val="Normal"/>
        <w:rPr/>
      </w:pPr>
      <w:r>
        <w:rPr>
          <w:b/>
          <w:sz w:val="28"/>
          <w:szCs w:val="28"/>
        </w:rPr>
        <w:t xml:space="preserve">   </w:t>
      </w:r>
      <w:r>
        <w:rPr>
          <w:b/>
          <w:sz w:val="28"/>
          <w:szCs w:val="28"/>
        </w:rPr>
        <w:t>БУРЫЙ МЕДВЕДЬ</w:t>
      </w:r>
      <w:r>
        <w:rPr>
          <w:sz w:val="28"/>
          <w:szCs w:val="28"/>
        </w:rPr>
        <w:t xml:space="preserve"> (Ursus arctos), хищное млекопитающее семейства Медвежьих (Ursidae). Включает 7 подвидов, различающихся размерами, окраской и средой обитания. Длина тела 1,7-2,2 метра, масса 100-340 кг. Это плотно сложенные звери, с удлиненным лицевым отделом, маленькими глазами и ушами, покатой назад спиной и коротким хвостом. Мех густой, бурый, различных оттенков. У молодых животных на шее есть светлый воротник. Клыки мощные, коронки коренных зубов широкие и плоские. Это обусловлено смешанным типом питания. Выдающийся вперед нос имеет хорошо развитую обонятельную слизистую оболочку. Лапы мощные, пятипалые, когти крепкие, сильно загнутые. В отличие от других хищных млекопитающих у медведей практически отсутствует мимика.</w:t>
      </w:r>
    </w:p>
    <w:p>
      <w:pPr>
        <w:pStyle w:val="Normal"/>
        <w:rPr>
          <w:sz w:val="28"/>
          <w:szCs w:val="28"/>
        </w:rPr>
      </w:pPr>
      <w:r>
        <w:rPr>
          <w:sz w:val="28"/>
          <w:szCs w:val="28"/>
        </w:rPr>
        <w:t>Бурые медведи активны в любое время суток. Зимой впадают в неглубокий сон, длящийся до 195 дней. Они устраивают берлогу в ямах, пещерах или густом валежнике. Зимний покой не является спячкой, так как медведь сохраняет нормальную температуру тела и, в случае опасности, может сразу проснуться. Не залегший в берлогу зверь становится шатуном. Появление зверей-шатунов свидетельство общего ухудшения условий обитания. Такие медведи очень опасны для человека. Однако, замечено, что среди шатунов почти не бывает медведиц с медвежатами.  В южных частях ареала медведи активны на протяжении всего года. Гон начинается в мае и продолжается до июня, сопровождаясь жестокими драками между самцами. Размножаются один раз в два года. Беременность длится 7-8 месяцев. Медвежата рождаются зимой (длиной до 25 см), открывают глаза через месяц. Становятся самостоятельными на втором году жизни, а первые две зимы залегают в спячку всей семьей. Срок жизни до 45 лет. Хорошо плавают, ловят рыбу на песчаных отмелях. Медведи, особенно молодые, хорошо лазают по деревьям, разоряя гнезда пчел. Обычно ведут одиночный образ жизни. Всеядны. Кроме ягод, кореньев, меда, насекомых, позвоночных, могут питаться падалью. В малокормные годы возможен каннибализм. Индивидуальные участки обычно имеют площадь 6-7 тыс. га. Их границы медведи помечают трением холки о ствол дерева, оставляя при этом пахучую метку. Линяет бурый медведь два раза в год. Весенняя линька особенно интенсивно идет в период гона, осенняя — заканчивается к моменту залегания в берлогу.</w:t>
      </w:r>
    </w:p>
    <w:p>
      <w:pPr>
        <w:pStyle w:val="Normal"/>
        <w:rPr/>
      </w:pPr>
      <w:r>
        <w:rPr>
          <w:b/>
          <w:sz w:val="28"/>
          <w:szCs w:val="28"/>
        </w:rPr>
        <w:t xml:space="preserve">   </w:t>
      </w:r>
      <w:r>
        <w:rPr>
          <w:b/>
          <w:sz w:val="28"/>
          <w:szCs w:val="28"/>
        </w:rPr>
        <w:t>ЛОСЬ</w:t>
      </w:r>
      <w:r>
        <w:rPr>
          <w:sz w:val="28"/>
          <w:szCs w:val="28"/>
        </w:rPr>
        <w:t xml:space="preserve"> (сохатый, Alces alces), парнокопытное млекопитающее семейства оленей; образует 6–7 подвидов. Это самый крупный представитель семейства (длина до 3 м, высота до 2,3 м, масса до 570 кг, иногда более). Лось — высоконогий зверь, с мощной грудной клеткой, относительно коротким туловищем и тяжелой головой. У самцов большие лопатообразные рога, размах которых может достигать 3 м, причем число отростков на рогах возрастает с возрастом зверя. У животных очень большие подвижные уши, под горлом свешивается вниз мягкий кожный вырост — серьга (до 40 см). Окраска буровато-черная, ноги от середины голени и предплечья вниз светло-серые, почти белые.</w:t>
      </w:r>
    </w:p>
    <w:p>
      <w:pPr>
        <w:pStyle w:val="Normal"/>
        <w:rPr>
          <w:sz w:val="28"/>
          <w:szCs w:val="28"/>
        </w:rPr>
      </w:pPr>
      <w:r>
        <w:rPr>
          <w:sz w:val="28"/>
          <w:szCs w:val="28"/>
        </w:rPr>
        <w:t>Лось обитает в Евразии (4-5 подвидов) и Северной Америки (2 подвида), главным образом, в лесах, реже степях и лесостепях, питаясь листьями и побегами деревьев и кустарников (очень пластичен в питании). Обрывать листья лосям помогает широкая и подвижная верхняя губа, нависающая над нижней челюстью. Летом животное предпочитает гари, лесосеки, где богата поросль лиственных деревьев и высокотравья, в том числе в изобилии имеется любимый корм лося — иван-чай. Зимой лось чаще держится в смешанных и хвойных лесах, с густым подлеском и хорошим молодняком. Лоси — типичные полифазные животные. Летом 5–6 периодов питания у него чередуются с периодами покоя. Почти повсюду посещает солонцы, где пьет солоноватую воду и грызет богатую солью почву.</w:t>
      </w:r>
    </w:p>
    <w:p>
      <w:pPr>
        <w:pStyle w:val="Normal"/>
        <w:rPr>
          <w:sz w:val="28"/>
          <w:szCs w:val="28"/>
        </w:rPr>
      </w:pPr>
      <w:r>
        <w:rPr>
          <w:sz w:val="28"/>
          <w:szCs w:val="28"/>
        </w:rPr>
        <w:t>Лоси держатся поодиночке или небольшими группами. Крупные и тяжелые животные, они, тем не менее, легко передвигаются по болотистой местности. Широко разводя копыта, лоси уменьшают удельную нагрузку на поверхность земли. Летом часто мигрируют в поисках корма. Зимой им мешает двигаться снежный покров. В это время года стадо лосей нередко находится на одном участке, величиной несколько гектаров (охотники называют такие места стойбищем или двором лосей). Зимой лось нередко становится жертвой своего главного естественного врага — волка, реже медведя.</w:t>
      </w:r>
    </w:p>
    <w:p>
      <w:pPr>
        <w:pStyle w:val="Normal"/>
        <w:rPr>
          <w:sz w:val="28"/>
          <w:szCs w:val="28"/>
        </w:rPr>
      </w:pPr>
      <w:r>
        <w:rPr>
          <w:sz w:val="28"/>
          <w:szCs w:val="28"/>
        </w:rPr>
        <w:t>Лоси иногда наносят ущерб подросту и повреждают посадки в лесных питомниках. Они являются объектом промысла (мясо, кожа, рога). В России и Скандинавии проводились опыты по их одомашниванию. Этих животные пытались использовать как молочный скот (считается, что лосиное молоко излечивает язву желудка), и при перевозках.</w:t>
      </w:r>
    </w:p>
    <w:p>
      <w:pPr>
        <w:pStyle w:val="Normal"/>
        <w:rPr/>
      </w:pPr>
      <w:r>
        <w:rPr>
          <w:b/>
          <w:sz w:val="28"/>
          <w:szCs w:val="28"/>
        </w:rPr>
        <w:t xml:space="preserve">   </w:t>
      </w:r>
      <w:r>
        <w:rPr>
          <w:b/>
          <w:sz w:val="28"/>
          <w:szCs w:val="28"/>
        </w:rPr>
        <w:t>БЕЛКИ</w:t>
      </w:r>
      <w:r>
        <w:rPr>
          <w:sz w:val="28"/>
          <w:szCs w:val="28"/>
        </w:rPr>
        <w:t xml:space="preserve"> (Sciurus, Linnaes), род грызунов семейства беличьих; включает около 29 видов, обитающих в лесах Евразии, Северной Америки и севера Южной Америки. В разных частях ареала белки выглядят по-разному. Длина тела взрослых зверьков 20-30 см, вес от 200 г до килограмма. Хвост длинный, пышный, ушки большие, у многих видов украшены кисточками. Окраска меха разных белок в разные сезоны может быть различных оттенков рыжего и серого цвета и даже почти черной.</w:t>
      </w:r>
    </w:p>
    <w:p>
      <w:pPr>
        <w:pStyle w:val="Normal"/>
        <w:rPr>
          <w:sz w:val="28"/>
          <w:szCs w:val="28"/>
        </w:rPr>
      </w:pPr>
      <w:r>
        <w:rPr>
          <w:sz w:val="28"/>
          <w:szCs w:val="28"/>
        </w:rPr>
        <w:t>В России обитает два основных вида: обыкновенная белка, или векша (Sciurus vulgaris), и кавказская, или персидская белка (Sciurus anomalus), обитающая в лесах Северного Кавказа. Полесский подвид векши, отличающийся особым красноватым оттенком меха, с конца 1960-х годов мигрирует в Россию и вытесняет местных белок с рыжеватым оттенком шубки и более ценным мехом. Скрещиваются они легко, в потомстве преобладают красноватые оттенки окраса.</w:t>
      </w:r>
    </w:p>
    <w:p>
      <w:pPr>
        <w:pStyle w:val="Normal"/>
        <w:rPr>
          <w:sz w:val="28"/>
          <w:szCs w:val="28"/>
        </w:rPr>
      </w:pPr>
      <w:r>
        <w:rPr>
          <w:sz w:val="28"/>
          <w:szCs w:val="28"/>
        </w:rPr>
        <w:t>В природе белки устраивают свои гнезда в дуплах деревьях, иногда на ветках сосен и елей. Гнездо белок (гайно) шарообразной формы, с боковым входом, сделано из мелких веток и луба. Корм зверьки добывают на деревьях и на земле. В их рацион входят сладкие ягоды, грибы, орехи, желуди, семена хвойных деревьев, их почки («сосновые пальчики»). Не брезгуют и насекомыми, яйцами птичек. Пик активности приходится на утренние и вечерние часы. На зиму не засыпают, делают припасы.</w:t>
      </w:r>
    </w:p>
    <w:p>
      <w:pPr>
        <w:pStyle w:val="Normal"/>
        <w:rPr>
          <w:sz w:val="28"/>
          <w:szCs w:val="28"/>
        </w:rPr>
      </w:pPr>
      <w:r>
        <w:rPr>
          <w:sz w:val="28"/>
          <w:szCs w:val="28"/>
        </w:rPr>
        <w:t>Самец и самочка проживают раздельно, и самка строго охраняет свою территорию. Период гона у самок, начиная с 2-3-летнего возраста, бывает дважды в год: в феврале—марте и июне—июле. Течка длится 2 недели. Брачные игры начинаются с ухаживаний, совместных пробежек по деревьям. После нескольких дней совместного проживания в гнезде самка прогоняет самца. При содержании в неволе клетки самцов и самок объединяют общим коридором. Продолжительность беременности 35-40 суток. Выводок состоит из 3-4 бельчат, совершенно беспомощных, голых и слепых. Шерстка растет с 14 суток, глазки открываются на 30-32 сутки. Белки — преданные матери. Молоком кормят до 1,5 месяцев. На 6 неделе детеныши отваживаются на первое путешествие за пределы гнезда, к 11 месяцам детеныши самостоятельны и их надо отсаживать от матери. Половой зрелости достигают в 8-12 месяцев.</w:t>
      </w:r>
    </w:p>
    <w:p>
      <w:pPr>
        <w:pStyle w:val="Normal"/>
        <w:rPr>
          <w:sz w:val="28"/>
          <w:szCs w:val="28"/>
        </w:rPr>
      </w:pPr>
      <w:r>
        <w:rPr>
          <w:sz w:val="28"/>
          <w:szCs w:val="28"/>
        </w:rPr>
        <w:t>В природе белки, несмотря на то что сами практически не болеют, являются носителями опасных инфекций — энцефалита, туляремии, рожистой инфекции. В неволе белки живут в среднем 5 лет. Для ряда видов характерны дальние миграции, для которых зверьки объединяются в большие группы (фронтовой протяженностью 100-300 км). При передвижении скорость 3-4 км в час, многие особи погибают. При движении белки форсируют водные преграды, заходят даже в тундру. Векша в России — объект пушного промысла. В старину ее шкурка служила на Руси денежной единицей.</w:t>
      </w:r>
    </w:p>
    <w:p>
      <w:pPr>
        <w:pStyle w:val="Normal"/>
        <w:rPr/>
      </w:pPr>
      <w:r>
        <w:rPr>
          <w:b/>
          <w:sz w:val="28"/>
          <w:szCs w:val="28"/>
        </w:rPr>
        <w:t xml:space="preserve">   </w:t>
      </w:r>
      <w:r>
        <w:rPr>
          <w:b/>
          <w:sz w:val="28"/>
          <w:szCs w:val="28"/>
        </w:rPr>
        <w:t>РЫСЬ</w:t>
      </w:r>
      <w:r>
        <w:rPr>
          <w:sz w:val="28"/>
          <w:szCs w:val="28"/>
        </w:rPr>
        <w:t xml:space="preserve"> (Felis lynx), вид хищного зверя рода кошек. Длина тела 82–105 см, хвоста 20–31 см; масса 10–20 кг. Туловище короткое, плотное, на высоких сильных ногах. По бокам головы развиты широкие баки, а на кончиках ушей — кисточки. Характерным признаком рыси является обрубленный на конце, короткий хвост. Зимняя шерсть густая, мягкая, окраска от палево-дымчатой до ржаво-красноватой, с выраженной пятнистостью на спине, боках и ногах.</w:t>
      </w:r>
    </w:p>
    <w:p>
      <w:pPr>
        <w:pStyle w:val="Normal"/>
        <w:rPr>
          <w:sz w:val="28"/>
          <w:szCs w:val="28"/>
        </w:rPr>
      </w:pPr>
      <w:r>
        <w:rPr>
          <w:sz w:val="28"/>
          <w:szCs w:val="28"/>
        </w:rPr>
        <w:t>Рысь распространена в Евразии и Северной Америки. В России встречается в северных районах Европейской части, почти по всей Сибири (кроме тундры) и на Дальнем Востоке. Рысь предпочитает селиться в глухих хвойных лесах с подлеском и зарослями бурелома. Отлично плавает и лазает по деревьям и скалам. В случае недостатка корма может мигрировать на значительные расстояния (чаще всего во время сокращения численности зайцев-беляков). Охотится также на тетеревиных птиц, лисиц, енотовидных собак и других некрупных зверей. Добычу подкарауливает в засаде около троп и водопоев, с необычайно осторожностью скрадывает, а затем настигает большими прыжками. Для копытных опасна зимой, когда те вязнут в глубоком снегу.</w:t>
      </w:r>
    </w:p>
    <w:p>
      <w:pPr>
        <w:pStyle w:val="Normal"/>
        <w:rPr>
          <w:sz w:val="28"/>
          <w:szCs w:val="28"/>
        </w:rPr>
      </w:pPr>
      <w:r>
        <w:rPr>
          <w:sz w:val="28"/>
          <w:szCs w:val="28"/>
        </w:rPr>
        <w:t>Спаривание происходит в конце зимы или ранней весной. Беременность длится около 2,5 месяцев. В выводке обычно бывает 2–3 котенка (прозревают на 12 день). Убежищем служит логово под корнями деревьев, яма, небольшая земляная пещера или расщелина в скалах. В воспитании потомства участвуют оба родителя. Рысь имеет некоторое промысловое значение (мех). В горах Средней Азии и Казахстана встречается туркестанская рысь (Felis lynx isabellina). Рысь, обитающую в Северной Америке, иногда выделяют в самостоятельный вид (Felis canadensis). Кроме того, в южных районах Северной Америки распространена рыжая рысь (Felis rufus). Пиринейский подвид — испанская рысь (Felis lynx pardina), населяющая центральные и южные районы Испании и Португалии, находится под угрозой уничтожения</w:t>
      </w:r>
    </w:p>
    <w:p>
      <w:pPr>
        <w:pStyle w:val="Normal"/>
        <w:rPr/>
      </w:pPr>
      <w:r>
        <w:rPr>
          <w:b/>
          <w:sz w:val="28"/>
          <w:szCs w:val="28"/>
        </w:rPr>
        <w:t xml:space="preserve">   </w:t>
      </w:r>
      <w:r>
        <w:rPr>
          <w:b/>
          <w:sz w:val="28"/>
          <w:szCs w:val="28"/>
        </w:rPr>
        <w:t>ЛИСИЦЫ</w:t>
      </w:r>
      <w:r>
        <w:rPr>
          <w:sz w:val="28"/>
          <w:szCs w:val="28"/>
        </w:rPr>
        <w:t xml:space="preserve"> (Vulpes), род хищных млекопитающих семейства волчьих; включает около 10 видов. В отличие от волков у лисиц более приземистое тело, голова с удлиненной острой мордой, большие заостренные уши, глаза с вертикально-овальными зрачками. Лисицы встречаются в Евразии, Северной Америке, Африке, завезены в Австралию.</w:t>
      </w:r>
    </w:p>
    <w:p>
      <w:pPr>
        <w:pStyle w:val="Normal"/>
        <w:rPr>
          <w:sz w:val="28"/>
          <w:szCs w:val="28"/>
        </w:rPr>
      </w:pPr>
      <w:r>
        <w:rPr>
          <w:sz w:val="28"/>
          <w:szCs w:val="28"/>
        </w:rPr>
        <w:t>Широко распространена обыкновенная, или рыжая лисица (Vulpes vulpes). Длина ее тела до 90 см, хвоста до 60 см. В большинстве случае окраска спины ярко-рыжая, брюхо белое, иногда черное. Существует 14-15 подвидов рыжей лисицы, такое их множество связано с обширностью ареала. Она обитает не только в лесах, но и в тундре, степях, пустынях и в горах, но предпочитает открытую местность с перелесками и рощами. Рыжая листца селится в самостоятельно вырытых или брошенных норах, иногда в естественных убежищах: дуплах, расщелинах.</w:t>
      </w:r>
    </w:p>
    <w:p>
      <w:pPr>
        <w:pStyle w:val="Normal"/>
        <w:rPr>
          <w:sz w:val="28"/>
          <w:szCs w:val="28"/>
        </w:rPr>
      </w:pPr>
      <w:r>
        <w:rPr>
          <w:sz w:val="28"/>
          <w:szCs w:val="28"/>
        </w:rPr>
        <w:t>Повсеместно основу ее питания составляют грызуны, главным образом полевки, зайцы, детеныши копытных, птицы, различные растения, рыба, пресмыкающиеся, а также падаль. Специфика питания во многом зависит от среды обитания. Во время охоты лисица проявляет весьма сложные формы поведения (неслучайно в русском фольклоре является символ хитрости и ума).</w:t>
      </w:r>
    </w:p>
    <w:p>
      <w:pPr>
        <w:pStyle w:val="Normal"/>
        <w:rPr>
          <w:sz w:val="28"/>
          <w:szCs w:val="28"/>
        </w:rPr>
      </w:pPr>
      <w:r>
        <w:rPr>
          <w:sz w:val="28"/>
          <w:szCs w:val="28"/>
        </w:rPr>
        <w:t>Рыжая лисица ведет одиночный образ жизни, но в период размножения пары объединяются для совместного выращивания потомства. Гон происходит с декабря по март, беременность длится 49-58 суток. В выводке от 4 до 12 лисят, покрытых темно-бурым пухом. В воспитании детенышей участвуют оба родителя.</w:t>
      </w:r>
    </w:p>
    <w:p>
      <w:pPr>
        <w:pStyle w:val="Normal"/>
        <w:rPr>
          <w:sz w:val="28"/>
          <w:szCs w:val="28"/>
        </w:rPr>
      </w:pPr>
      <w:r>
        <w:rPr>
          <w:sz w:val="28"/>
          <w:szCs w:val="28"/>
        </w:rPr>
        <w:t>Лисицы истребляют вредных грызунов и часто становятся жертвами эпизоотий. Это объект пушного промысла и звероводства. С помощью селекции обыкновенной лисицы выведены серебристо-черная, платиновая и другие формы.</w:t>
      </w:r>
    </w:p>
    <w:p>
      <w:pPr>
        <w:pStyle w:val="Normal"/>
        <w:rPr/>
      </w:pPr>
      <w:r>
        <w:rPr>
          <w:b/>
          <w:sz w:val="28"/>
          <w:szCs w:val="28"/>
        </w:rPr>
        <w:t xml:space="preserve">   </w:t>
      </w:r>
      <w:r>
        <w:rPr>
          <w:b/>
          <w:sz w:val="28"/>
          <w:szCs w:val="28"/>
        </w:rPr>
        <w:t>КУНИЦЫ</w:t>
      </w:r>
      <w:r>
        <w:rPr>
          <w:sz w:val="28"/>
          <w:szCs w:val="28"/>
        </w:rPr>
        <w:t xml:space="preserve"> (Martes), род хищных млекопитающих семейства куньих, включает 6-7 видов (соболь, харза, лесная и каменная куница). Длина тела 38–60 см, хвоста 17–44 см, масса от 75 г до 2,5 кг. Туловище стройное, сильное, уши довольно большие, заостренные. Мех густой, пушистый, окраска от бурого до палевого. На горле и груди светлое пятно. Покрытые шерстью подошвы куницы защищают ее от холодов и позволяют легко передвигаться по снегу. Куницы распространены в лесной зоне Евразии и Северной Америке. Каменная куница (Martes foina) населяет южную и среднюю Европу; лесная куница (Martes martes) встречается также в европейской части России, в южной и западной Сибири и на Кавказе.</w:t>
      </w:r>
    </w:p>
    <w:p>
      <w:pPr>
        <w:pStyle w:val="Normal"/>
        <w:rPr>
          <w:sz w:val="28"/>
          <w:szCs w:val="28"/>
        </w:rPr>
      </w:pPr>
      <w:r>
        <w:rPr>
          <w:sz w:val="28"/>
          <w:szCs w:val="28"/>
        </w:rPr>
        <w:t>Лесная куница предпочитает селиться в темнохвойных и смешанных лесах, каменная чаще встречается на скалистых склонах гор. Убежищами служат дупла, беличьи гнезда, бурелом, расщелины скал. Она активна чаще в темное время суток. Лесная куница предпочитает передвигаться по земле, но прекрасно лазает (может спускаться с деревьев вниз головой). Она питается грызунами, птицами, насекомыми, довольно часто ягодами и фруктами. Преследуя добычу — белок и птиц, куница может прыгать с ветки на ветку на расстояние до 4 м. В этом ей помогают сильные когти, а хвост служит балансиром. После удачной охоты остатки добычи прячет про запас.</w:t>
      </w:r>
    </w:p>
    <w:p>
      <w:pPr>
        <w:pStyle w:val="Normal"/>
        <w:rPr>
          <w:sz w:val="28"/>
          <w:szCs w:val="28"/>
        </w:rPr>
      </w:pPr>
      <w:r>
        <w:rPr>
          <w:sz w:val="28"/>
          <w:szCs w:val="28"/>
        </w:rPr>
        <w:t>Гон происходит летом. Беременность длится 236–276 суток. Весной самка приносит от 2 до 8 детенышей, которые прозревают через 30–36 дней. В природе встречается помесь соболя и лесной куницы — кидас. Все куницы являются объектом пушного промысла и звероводства.</w:t>
      </w:r>
    </w:p>
    <w:p>
      <w:pPr>
        <w:pStyle w:val="Normal"/>
        <w:rPr/>
      </w:pPr>
      <w:r>
        <w:rPr>
          <w:b/>
          <w:sz w:val="28"/>
          <w:szCs w:val="28"/>
        </w:rPr>
        <w:t xml:space="preserve">   </w:t>
      </w:r>
      <w:r>
        <w:rPr>
          <w:b/>
          <w:sz w:val="28"/>
          <w:szCs w:val="28"/>
        </w:rPr>
        <w:t>РОСОМАХА</w:t>
      </w:r>
      <w:r>
        <w:rPr>
          <w:sz w:val="28"/>
          <w:szCs w:val="28"/>
        </w:rPr>
        <w:t xml:space="preserve"> (Gulo gulo) — единственный вид хищного зверя рода росомах семейства куньих. Длина тела до 105 см, хвоста до 23 см; масса до 19 кг. Тело массивное, укороченное; лапы мощные, широкие; голова небольшая, с небольшими округлыми ушами. Шерсть лохматая, грубая и длинная. Окраска разнообразная, в основном темно-бурая; две светлые полосы тянутся от затылка по бокам тела.</w:t>
      </w:r>
    </w:p>
    <w:p>
      <w:pPr>
        <w:pStyle w:val="Normal"/>
        <w:rPr/>
      </w:pPr>
      <w:r>
        <w:rPr>
          <w:sz w:val="28"/>
          <w:szCs w:val="28"/>
        </w:rPr>
        <w:t>Росомаха обитает в тайге и лесотундре Евразии и Северной Америки (в тундре самый крупный хищник после волка). Ведет одиночный образ жизни. Широкие лапы с перепонками между пальцами позволяют росомахе с легкостью передвигаться по снегу в поисках добычи. При этом росомаха прекрасно лазает по деревьям и даже может спускаться с них вниз головой. Основу питания составляет падаль: лоси, домашние и дикие олени — остатки добычи волков, медведей. Реже охотится самостоятельно, чаще на больных и раненных зверей. Часть добычи прячет про запас. Гон тянется с апреля по октябрь. Продолжительность беременности 8–10 месяцев. В помете 1–4 (обычно 2–3) детеныша. Росомаха играет важную роль в природных сообществах, уничтожая неполноценных животных и их трупы, имеет некоторое промысловое значение.</w:t>
      </w:r>
    </w:p>
    <w:p>
      <w:pPr>
        <w:pStyle w:val="Normal"/>
        <w:rPr/>
      </w:pPr>
      <w:r>
        <w:rPr>
          <w:b/>
          <w:sz w:val="28"/>
          <w:szCs w:val="28"/>
        </w:rPr>
        <w:t xml:space="preserve">   </w:t>
      </w:r>
      <w:r>
        <w:rPr>
          <w:b/>
          <w:sz w:val="28"/>
          <w:szCs w:val="28"/>
        </w:rPr>
        <w:t>ГЛУХАРИ</w:t>
      </w:r>
      <w:r>
        <w:rPr>
          <w:sz w:val="28"/>
          <w:szCs w:val="28"/>
        </w:rPr>
        <w:t>, род птиц семейства тетеревиных. Длина до 85 см. 2 вида, в лесах Евразии: глухарь — от Вост. Карпат до Байкала, каменный глухарь — от Байкала до Камчатки и Сахалина. Численность сокращается. В ряде мест — под охраной. В некоторых заповедниках глухарей разводят в неволе.</w:t>
      </w:r>
    </w:p>
    <w:p>
      <w:pPr>
        <w:pStyle w:val="Normal"/>
        <w:rPr>
          <w:sz w:val="28"/>
          <w:szCs w:val="28"/>
        </w:rPr>
      </w:pPr>
      <w:r>
        <w:rPr>
          <w:sz w:val="28"/>
          <w:szCs w:val="28"/>
        </w:rPr>
        <w:t>Глухарь (Tetrao urogallus) — птица семейства тетеревиных (Tetraonidae). Самый крупный представитель семейства. Вес самцов от 3,5 до 6,5 кг, самок — 1,7-2,3 кг. Самцы отличаются грузным телом, сравнительно длинной шеей и крупной головой с мощным желтоватым клювом. Надклювье загнуто крючком вниз. Череп вытянут клинообразно и сплющен в дорзо-вентральном направлении. «Бровь» у самцов начинается над передним краем глаза и доходит до ушного отверстия. Крыло закругленное, тупое, вершину его образуют 6 или 7 маховые. Хвост очень длинный, вершины рулевых перьев прямо срезаны. Плюсна оперена до оснований пальцев. 2 и 3 пальцы оперены с боков у своих оснований. Зимой отрастающее оперение прикрывает пальцы до когтей. Пальцы широкие, имеют боковые щитки. Зимой образуется два ряда роговых выростов по бокам пальцев. Ярко выражен половой диморфизм. У самца голова, шея, спина и бока серовато-сизые с темным струйчатым рисунком. Зоб черный с зеленым металлическим блеском. Брюхо темное с редкими белыми пятнами. Крылья бурые, хвост черный с белыми пятнами и струйчатым рисунком. Самка желтовато-рыжая с поперечным рисунком из черных, желтых и белых полос и пятен. Крылья коричневые с неясным поперечным рисунком. Горло охристое, зоб рыжий, иногда с темными пестринами. Брюхо почти белое. Хвост охристо-рыжий с темными поперечными полосами. Взлетает тяжело и шумно, но летает быстро, хотя и недалеко.</w:t>
      </w:r>
    </w:p>
    <w:p>
      <w:pPr>
        <w:pStyle w:val="Normal"/>
        <w:rPr>
          <w:sz w:val="28"/>
          <w:szCs w:val="28"/>
        </w:rPr>
      </w:pPr>
      <w:r>
        <w:rPr>
          <w:sz w:val="28"/>
          <w:szCs w:val="28"/>
        </w:rPr>
        <w:t>Ареал охватывает зону тайги Евразии. Обитал прежде, но был истреблен на Британских островах (17 век) и во Франции (18 век). Интродуцирован в Шотландии в 1837, сейчас населяет большую ее часть. Предпочитает хвойные и смешанные леса. Кормится на деревьях. Летом и осенью питается листьями, ягодами, почками деревьев, различными насекомыми. Зимой основу питания составляет сосновая хвоя. Живет оседло. Из чисто лиственных лесов на зиму перекочевывает в боры. Ночует в подснежных камерах. В конце зимы возвращается в свой гнездовой участок. Брачный период в феврале-марте. Токование начинается еще при наличии сплошного снежного покрова. Места тока постоянны и представляют собой утоптанные площадки 3-4 м2. Ток начинается до восхода солнца. Токуя, самец поднимает и опускает хвост и закидывает голову. Передвигаясь вправо и влево, он чертит по снегу или земле опущенными крыльями. Песня состоит из щелканья и скирканья, во время которого глухарь ничего не слышит (даже выстрела). В слуховом проходе у него есть складка, которая во время токования наливается кровью и закрывает слуховой проход. Глухари полигамы. Выполнив брачный долг, самец приступает к линьке, а забота о потомстве полностью ложится на самку. Гнездо, небольшое углубление в почве, выстланное сухим растительным материалом, устраивается недалеко от токовища. В кладке 5-16 желтоватых с бурыми пестринами яиц, по размерам сравнимых с куриными. Насиживание длится 24 дня. Глухарка покидает гнездо строго 3 раза в сутки: ранним утром, днем и вечером. Птенцы пухового типа. Едва обсохнув, способны следовать за матерью. В трехдневном возрасте не могут быть найдены с собакой, так как не оставляют запаха. Молодые птицы поднимаются на крыло через месяц, но выводки распадаются только в конце лета.</w:t>
      </w:r>
    </w:p>
    <w:p>
      <w:pPr>
        <w:pStyle w:val="Normal"/>
        <w:rPr>
          <w:sz w:val="28"/>
          <w:szCs w:val="28"/>
        </w:rPr>
      </w:pPr>
      <w:r>
        <w:rPr>
          <w:sz w:val="28"/>
          <w:szCs w:val="28"/>
        </w:rPr>
        <w:t>Глухарь — ценная боровая дичь, объект спортивной и промысловой охоты. В настоящее время численность его уменьшается, что связано с исчезновением глухих лесов, подходящих для гнездования.</w:t>
      </w:r>
    </w:p>
    <w:p>
      <w:pPr>
        <w:pStyle w:val="Normal"/>
        <w:rPr/>
      </w:pPr>
      <w:r>
        <w:rPr>
          <w:b/>
          <w:sz w:val="28"/>
          <w:szCs w:val="28"/>
        </w:rPr>
        <w:t xml:space="preserve">   </w:t>
      </w:r>
      <w:r>
        <w:rPr>
          <w:b/>
          <w:sz w:val="28"/>
          <w:szCs w:val="28"/>
        </w:rPr>
        <w:t>БЕЛЯК</w:t>
      </w:r>
      <w:r>
        <w:rPr>
          <w:sz w:val="28"/>
          <w:szCs w:val="28"/>
        </w:rPr>
        <w:t xml:space="preserve"> (заяц-беляк; Lepus timidus), млекопитающее семейства зайцев отряда зайцеобразных; длина тела беляка 50-60 см, иногда до 75 см, масса до 5,5 кг. Свое название заяц получил за белоснежный зимний мех. Встречается беляк в лесах и тундрах всей Северной Евразии — от берегов Северного Ледовитого океана до Монголии, а также на севере Северной Америки. Акклиматизирован беляк и в Южной Америке. В умеренных широтах зайчихи обычно приносят по двое-пятеро зайчат два-три раза за лето. На севере зайцы размножаются один раз в году, но величина выводка больше — 6-9 зайчат. Беляк — объект промысла (мех, мясо). Заяц-русак (Lepus europeus) на зиму тоже надевает белую шубку, но его можно отличить от русака по черной полоске на хвосте. Численность зайцев в суровых северных условиях подвержена сильным колебаниям.</w:t>
      </w:r>
    </w:p>
    <w:p>
      <w:pPr>
        <w:pStyle w:val="Normal"/>
        <w:rPr/>
      </w:pPr>
      <w:r>
        <w:rPr>
          <w:b/>
          <w:sz w:val="28"/>
          <w:szCs w:val="28"/>
        </w:rPr>
        <w:t xml:space="preserve">   </w:t>
      </w:r>
      <w:r>
        <w:rPr>
          <w:b/>
          <w:sz w:val="28"/>
          <w:szCs w:val="28"/>
        </w:rPr>
        <w:t>БЫЧКИ</w:t>
      </w:r>
      <w:r>
        <w:rPr>
          <w:sz w:val="28"/>
          <w:szCs w:val="28"/>
        </w:rPr>
        <w:t xml:space="preserve"> (бычковые, Gobiidae), семейство рыб отряда окунеобразных; включает около 200 родов и около 600 видов. Бычки достигают в длину 10–35 (иногда до 50) см. Характерно для бычковых, как и для близких семейств лентобычковых (Taenioididae), микродесмовых (Microdesmidae) и прыгуновых (Periophthalmidae), слияние брюшных плавников, образующих присасывательную воронку, позволяющую рыбе удерживаться на месте при сильных движениях воды. От других семейств бычковидных, также имеющих сращенные в воронку брюшные плавники, бычковые отличаются нормально развитыми глазами (кроме рода Воleophthalmus); не приспособленными для прыгания и ползания по суше грудными плавниками, не сращенным со спинным и анальным плавниками хвостовым плавником и, наконец, спинными плавниками, хорошо отделенными друг от друга или разобщенными глубокой выемкой.</w:t>
      </w:r>
    </w:p>
    <w:p>
      <w:pPr>
        <w:pStyle w:val="Normal"/>
        <w:rPr>
          <w:sz w:val="28"/>
          <w:szCs w:val="28"/>
        </w:rPr>
      </w:pPr>
      <w:r>
        <w:rPr>
          <w:sz w:val="28"/>
          <w:szCs w:val="28"/>
        </w:rPr>
        <w:t>Бычковые — самое обширное семейство в подотряде. Обитают бычки во всех теплых морях, а также в морях с умеренной температурой: около 600 видов — в прибрежных частях морей тропических и умеренных широт, в солоноватых и пресных водах; около 50 видов — в Черном, Азовском, Каспийском и Японском морях. В пресных водах бычки встречаются довольно редко, но и в этих случаях для размножения, как правило, спускаются в море.</w:t>
      </w:r>
    </w:p>
    <w:p>
      <w:pPr>
        <w:pStyle w:val="Normal"/>
        <w:rPr>
          <w:sz w:val="28"/>
          <w:szCs w:val="28"/>
        </w:rPr>
      </w:pPr>
      <w:r>
        <w:rPr>
          <w:sz w:val="28"/>
          <w:szCs w:val="28"/>
        </w:rPr>
        <w:t>Большой интерес в биологии бычков представляют процессы нереста и охраны потомства. Для откладки икры они строят гнезда под камнями, под перевернутыми вниз внутренней поверхностью створками раковин моллюсков, в заброшенных жилых камерах креветок или в прорытых ими самими норах в песчаном или илистом грунте.</w:t>
      </w:r>
    </w:p>
    <w:p>
      <w:pPr>
        <w:pStyle w:val="Normal"/>
        <w:rPr>
          <w:sz w:val="28"/>
          <w:szCs w:val="28"/>
        </w:rPr>
      </w:pPr>
      <w:r>
        <w:rPr>
          <w:sz w:val="28"/>
          <w:szCs w:val="28"/>
        </w:rPr>
        <w:t>Самец, найдя подходящее место для гнезда, очищает его от мусора, вынося соринки во рту наружу. Для откладки икринок требуется гладкая поверхность потолка и стенок гнезда, к которым самка приклеивает в один слой выметываемую икру. Икринки имеют обычно яйцевидную форму и снабжены на одном конце пучком липких коротких нитевидных выростов, которыми они приклеиваются к потолку или стенкам гнезда. У каждого вида своя форма гнезда и система ходов сообщения, особенно у тех, которые всю жизнь проводят в толще грунта. У некоторых видов глаза дегенерируют, становясь маленькими, или исчезают полностью.</w:t>
      </w:r>
    </w:p>
    <w:p>
      <w:pPr>
        <w:pStyle w:val="Normal"/>
        <w:rPr>
          <w:sz w:val="28"/>
          <w:szCs w:val="28"/>
        </w:rPr>
      </w:pPr>
      <w:r>
        <w:rPr>
          <w:sz w:val="28"/>
          <w:szCs w:val="28"/>
        </w:rPr>
        <w:t>Когда гнездо приготовлено, самец спаривается с самкой. Самка в течение 12–24 часов как бы обживает гнездо, несколько раз подряд то входит, то выходит из него. При этом у рыб происходит изменение окраски. После привыкания к гнезду начинается сам процесс нереста. Самка прикрепляется брюшной присоской к потолку или к гладким стенкам гнезда и начинает приклеивать к ним оплодотворенные самцом икринки, плотно одну к другой в один слой. Этим обеспечивается хороший доступ к каждой икринке необходимого для ее развития кислорода. Таким образом откладывается от нескольких сотен до нескольких тысяч икринок. После откладки икры, на что уходит от 3 до 9 часов, самка удаляется из гнезда. Охрану икринок и вентиляцию гнезда на протяжении недели и больше, пока не вылупятся личинки, выполняет самец.</w:t>
      </w:r>
    </w:p>
    <w:p>
      <w:pPr>
        <w:pStyle w:val="Normal"/>
        <w:rPr>
          <w:sz w:val="28"/>
          <w:szCs w:val="28"/>
        </w:rPr>
      </w:pPr>
      <w:r>
        <w:rPr>
          <w:sz w:val="28"/>
          <w:szCs w:val="28"/>
        </w:rPr>
        <w:t>Наиболее интересные представители бычков: гиллихты (Gillichthys mirabilus), пандака (Pandaka pygmaea), мистихтис (Mistichthys luzonensis), гирканогобиус (Hyrcanogobius bergi), книповичии (Knipovitschia), бланкет (Aphia), кристаллогобиус (Crystallogobius), бычок-кругляк (Neogobius mela-nostomus), бычок-песочник, или белый бычок (Neogobius fluviatilis), бычок-ширман (Neogobius syrman), бычок-мартовик, или рябой бычок (Mesogobius batrachocephalus), желтоперый бычок (Acanthogobius flavimanus).</w:t>
      </w:r>
    </w:p>
    <w:p>
      <w:pPr>
        <w:pStyle w:val="Normal"/>
        <w:rPr>
          <w:sz w:val="28"/>
          <w:szCs w:val="28"/>
        </w:rPr>
      </w:pPr>
      <w:r>
        <w:rPr>
          <w:sz w:val="28"/>
          <w:szCs w:val="28"/>
        </w:rPr>
        <w:t>В пределах России насчитывается около 20 родов бычков, с 50 видами и подвидами. В Черном, Азовском и Каспийском морях много эндемичных видов и родов. Несмотря на небольшие размеры (длина обычно до 20 см, масса до 90 г), бычки имеют большое промысловое значение, преже всего в Азовском море. Основные промысловые виды — кругляк, песочник, ширман, мартовик. Песочник питается преимущественно ракообразными, а ширман — хищник, питающийся главным образом мелкой рыбой — тюлькой, хамсой. Имеет промысловое значение и бычок-мартовик — хищник, подходящий к берегу раньше других бычков, уже в марте, достигающий большей длины — 23–24 см.</w:t>
      </w:r>
    </w:p>
    <w:p>
      <w:pPr>
        <w:pStyle w:val="Normal"/>
        <w:rPr/>
      </w:pPr>
      <w:r>
        <w:rPr>
          <w:b/>
          <w:sz w:val="28"/>
          <w:szCs w:val="28"/>
        </w:rPr>
        <w:t xml:space="preserve">   </w:t>
      </w:r>
      <w:r>
        <w:rPr>
          <w:b/>
          <w:sz w:val="28"/>
          <w:szCs w:val="28"/>
        </w:rPr>
        <w:t>КОРЮШКИ</w:t>
      </w:r>
      <w:r>
        <w:rPr>
          <w:sz w:val="28"/>
          <w:szCs w:val="28"/>
        </w:rPr>
        <w:t xml:space="preserve"> (Osmeridae), семейство рыб отряда лососеобразных; включает около десяти видов, в том числе мойва, европейская корюшка, американская корюшка. Длина рыб до 35 см, масса до 350 г. Тело веретенообразной формы, спина темная, брюшко и бока серебристые. Спинной плавник короткий, содержит 7-14 лучей, расположен посреди тела, над брюшными плавниками. Над анальным плавником расположен жировой плавник. В хвостовом плавнике 19 лучей, в брюшном — 7-9. На верхнечелюстных костях, на языке и на небе — зубы. Желудок у большинства видов в виде слепого мешка. Для многих видов характерен специфический огуречный запах, за что их иногда называют огуречниками.</w:t>
      </w:r>
    </w:p>
    <w:p>
      <w:pPr>
        <w:pStyle w:val="Normal"/>
        <w:rPr>
          <w:sz w:val="28"/>
          <w:szCs w:val="28"/>
        </w:rPr>
      </w:pPr>
      <w:r>
        <w:rPr>
          <w:sz w:val="28"/>
          <w:szCs w:val="28"/>
        </w:rPr>
        <w:t>Корюшки распространены в морских и пресных водах Северного полушария, в том числе в морях Северного Ледовитого океана, в Баренцевом, Беринговом, Балтийском и дальневосточных морях, в озерах верхней Волги. Это стайные рыбы, живущие в придонных слоях или в толще воды. Некоторые совершают миграции (европейская корюшка). В молодом возрасте питаются планкотонными ракообразными, взрослые виды у одних видов (мойва) продолжают питаться планктоном, у других — переходят на питание донными ракообразными, червями и мелкой рыбой. Икра у корюшек донная, приклеивающаяся; диаметр икринок 0,7-1,1 мм. Плодовитость колеблется от двух тысяч до нескольких сотен тысяч икринок. Жилая пресноводная форма европейской корюшки — снеток. Это объект промысла, разведения и акклиматизации.</w:t>
      </w:r>
    </w:p>
    <w:p>
      <w:pPr>
        <w:pStyle w:val="Normal"/>
        <w:rPr/>
      </w:pPr>
      <w:r>
        <w:rPr>
          <w:b/>
          <w:sz w:val="28"/>
          <w:szCs w:val="28"/>
        </w:rPr>
        <w:t xml:space="preserve">   </w:t>
      </w:r>
      <w:r>
        <w:rPr>
          <w:b/>
          <w:sz w:val="28"/>
          <w:szCs w:val="28"/>
        </w:rPr>
        <w:t>ФОРЕЛИ</w:t>
      </w:r>
      <w:r>
        <w:rPr>
          <w:sz w:val="28"/>
          <w:szCs w:val="28"/>
        </w:rPr>
        <w:t xml:space="preserve"> — общее название пресноводных форм кумжи и стальноголового лосося — рыб семейства лососей; различают различные формы форелей (озерная форель, ручьевая форель). Форму севанской форели — ишхан выделяют в отдельный вид. Форели обитают в горных реках и озерах Европы, Кавказа, Малой и Средней Азии, Африки, Северной Америки, акклиматизированы в Австралии и Новой Зеландии. Ранее кумжа и форели считались отдельными видами, но к концу 20 века ученые решили свести их в один вид. Проходная кумжа, озерная и речная форели легко переходят друг в друга. Речные форели скатываются в приустьевые пространства рек Адриатического и Средиземного морей, делая попытки перейти в проходную форму. Выпущенные на нерест в Балтийское море форели быстро растут и возвращаются на нерест в облике кумжи. Форели —ценный объект рыбоводства и спортивного рыболовства</w:t>
      </w:r>
    </w:p>
    <w:p>
      <w:pPr>
        <w:pStyle w:val="Normal"/>
        <w:rPr/>
      </w:pPr>
      <w:r>
        <w:rPr>
          <w:b/>
          <w:sz w:val="28"/>
          <w:szCs w:val="28"/>
        </w:rPr>
        <w:t xml:space="preserve">   </w:t>
      </w:r>
      <w:r>
        <w:rPr>
          <w:b/>
          <w:sz w:val="28"/>
          <w:szCs w:val="28"/>
        </w:rPr>
        <w:t>НАВАГА</w:t>
      </w:r>
      <w:r>
        <w:rPr>
          <w:sz w:val="28"/>
          <w:szCs w:val="28"/>
        </w:rPr>
        <w:t xml:space="preserve"> (северная навага, Eleginus navaga) — вид морской рыбы семейства тресковых. Длина до 47 см, весит до 700 г. Встречается от Кольского зал. до Обской губы, заходит в устья рек. Близкий вид на Дальнем Востоке — вахня. Объект промысла.</w:t>
      </w:r>
    </w:p>
    <w:p>
      <w:pPr>
        <w:pStyle w:val="Normal"/>
        <w:rPr/>
      </w:pPr>
      <w:r>
        <w:rPr>
          <w:sz w:val="28"/>
          <w:szCs w:val="28"/>
        </w:rPr>
        <w:t xml:space="preserve">   </w:t>
      </w:r>
      <w:r>
        <w:rPr>
          <w:b/>
          <w:sz w:val="28"/>
          <w:szCs w:val="28"/>
        </w:rPr>
        <w:t>СЕЛЬДИ</w:t>
      </w:r>
      <w:r>
        <w:rPr>
          <w:sz w:val="28"/>
          <w:szCs w:val="28"/>
        </w:rPr>
        <w:t>, общее название нескольких родов морских и проходных рыб семейства сельдевых. Длина до 50 см. Главным образом в умеренных водах Северного полушария и некоторых морях арктического бассейна. Важное промысловое значение имеют атлантическая и восточная сельди и их подвиды — салака, тихоокеанская сельдь и др. Численность подвержена значительным колебаниям.</w:t>
      </w:r>
    </w:p>
    <w:p>
      <w:pPr>
        <w:pStyle w:val="Normal"/>
        <w:rPr/>
      </w:pPr>
      <w:r>
        <w:rPr>
          <w:b/>
          <w:sz w:val="28"/>
          <w:szCs w:val="28"/>
        </w:rPr>
        <w:t xml:space="preserve">   </w:t>
      </w:r>
      <w:r>
        <w:rPr>
          <w:b/>
          <w:sz w:val="28"/>
          <w:szCs w:val="28"/>
        </w:rPr>
        <w:t>ЧАЙКИ</w:t>
      </w:r>
      <w:r>
        <w:rPr>
          <w:sz w:val="28"/>
          <w:szCs w:val="28"/>
        </w:rPr>
        <w:t xml:space="preserve"> (Laridae), семейство ржанкообразных. Включают поморников, чаек, крачек и водорезов. Длина 20-80 см, масса от 40 г до 2,5 кг. 85 видов. В окраске (сильно меняющейся от возраста или сезона) преобладают белый, серый и черный тона. Половой диморфизм отсутствует. Клюв прямой, острый или загнутый на вершине, с выступом на нижней челюсти. Крылья длинные (размах до 1,5 м), приспособленные к длительному маневренному полету. Три передних пальца на ногах соединены плавательной перепонкой. Ныряют лишь падая в воду за рыбой, могут хватать добычу на лету. Чайки и поморники благодаря относительно длинным, крепким ногам уверенно передвигаются по земле и хорошо плавают. Крачки и водорезы с их короткими и слабыми ногами по суше ходят с трудом.</w:t>
      </w:r>
    </w:p>
    <w:p>
      <w:pPr>
        <w:pStyle w:val="Normal"/>
        <w:rPr>
          <w:sz w:val="28"/>
          <w:szCs w:val="28"/>
        </w:rPr>
      </w:pPr>
      <w:r>
        <w:rPr>
          <w:sz w:val="28"/>
          <w:szCs w:val="28"/>
        </w:rPr>
        <w:t>Чайки и крачки населяют морские побережья и внутренние водоемы всех материков, поморники гнездятся в северных тундрах и на побережье Антарктиды, водорезы распространены в устьях рек и на внутренних водоемах тропиков и субтропиков. Многие крачки — обитатели открытого океана, чайки держатся морских побережий, их распространение ограничено шельфовыми водами, от берега удаляются не далее нескольких десятков километров.</w:t>
      </w:r>
    </w:p>
    <w:p>
      <w:pPr>
        <w:pStyle w:val="Normal"/>
        <w:rPr>
          <w:sz w:val="28"/>
          <w:szCs w:val="28"/>
        </w:rPr>
      </w:pPr>
      <w:r>
        <w:rPr>
          <w:sz w:val="28"/>
          <w:szCs w:val="28"/>
        </w:rPr>
        <w:t>Крачки и водорезы охотятся только в полете. Питаются преимущественно рыбой, иногда насекомыми, склевывая их на лету. Водорезы охотятся по ночам. Их длинный клюв уплощен, верхняя челюсть короче нижней. Птица летит, опустив в воду нижнюю челюсть и держа клюв открытым. Поймав насекомое или мелкую рыбу, захлопывает челюсти. Чайки используют собирательство, рыболовство и охоту, питаясь рыбой, моллюсками, иглокожими, насекомыми, грызунами, птичьими яйцами, птенцами, отбросами. Некоторые являются промежуточными хозяевами паразитов рыб.</w:t>
      </w:r>
    </w:p>
    <w:p>
      <w:pPr>
        <w:pStyle w:val="Normal"/>
        <w:rPr>
          <w:sz w:val="28"/>
          <w:szCs w:val="28"/>
        </w:rPr>
      </w:pPr>
      <w:r>
        <w:rPr>
          <w:sz w:val="28"/>
          <w:szCs w:val="28"/>
        </w:rPr>
        <w:t>Моногамы. Поморники гнездятся парами. Чайки и крачки селятся колониями. Гнезда устраивают на земле или уступах скал. Глупые крачки (Anous) и белая крачка (Gygis alba ) делают гнезда на деревьях. В кладке 2-3 яйца. Насиживают оба партнера 20-30 дней. Птенцы зрячие, густо опушенные, активно передвигаются уже через несколько часов. Корм родители носят вплоть до подъема птенцов на крыло (24-30 дня).</w:t>
      </w:r>
    </w:p>
    <w:p>
      <w:pPr>
        <w:pStyle w:val="Normal"/>
        <w:rPr>
          <w:sz w:val="28"/>
          <w:szCs w:val="28"/>
        </w:rPr>
      </w:pPr>
      <w:r>
        <w:rPr>
          <w:sz w:val="28"/>
          <w:szCs w:val="28"/>
        </w:rPr>
        <w:t>В России встречаются 32 вида. На внутренних водоемах обычны озерная и сизая чайки и речная крачка. На морских побережьях Ледовитого океана гнездятся моевки, бургомистры, большие морские и белая чайки, полярные крачки. В Беринговом, Охотском и Японском морях многочисленны тихоокеанская, серокрылая и чернохвостая чайки. На южных озерах и в дельтах рек степной зоны гнездятся черноголовые хохотуны, морские голубки и пестроносые крачки. Реликтовая, розовая, белая чайки охраняются.</w:t>
      </w:r>
    </w:p>
    <w:p>
      <w:pPr>
        <w:pStyle w:val="Normal"/>
        <w:rPr/>
      </w:pPr>
      <w:r>
        <w:rPr>
          <w:b/>
          <w:sz w:val="28"/>
          <w:szCs w:val="28"/>
        </w:rPr>
        <w:t xml:space="preserve">   </w:t>
      </w:r>
      <w:r>
        <w:rPr>
          <w:b/>
          <w:sz w:val="28"/>
          <w:szCs w:val="28"/>
        </w:rPr>
        <w:t>ГАГАРКА</w:t>
      </w:r>
      <w:r>
        <w:rPr>
          <w:sz w:val="28"/>
          <w:szCs w:val="28"/>
        </w:rPr>
        <w:t xml:space="preserve"> (Alca torda), морская птица семейства чистиковых, размером со среднюю утку. Длина 41-48 см; масса 520-900 г. Окраска оперения сверху темная, снизу белая. У гагарки плоский и высокий клюв. На воде она сидит высоко, с несколько втянутой в плечи шеей и часто с приподнятым над водой хвостом. Гагарка распространена в умеренных широтах Северной Атлантики как по европейским, так и по американским побережьям и островам. Численность этих птиц невелика.</w:t>
      </w:r>
    </w:p>
    <w:p>
      <w:pPr>
        <w:pStyle w:val="Normal"/>
        <w:rPr>
          <w:sz w:val="28"/>
          <w:szCs w:val="28"/>
        </w:rPr>
      </w:pPr>
      <w:r>
        <w:rPr>
          <w:sz w:val="28"/>
          <w:szCs w:val="28"/>
        </w:rPr>
        <w:t>Гагарка гнездится на скалистых островах и побережьях на севере Атлантики, Баренцева и Белого морей. Это осторожная, молчаливая птица; старается не образовывать больших скоплений. Часто гагарка гнездится в обществе кайр на одних и тех же базарах, но иногда селится отдельными парами и группами в 5-7 пар в россыпях среди камней. Единственное яйцо гагарка откладывает в нишах или расщелинах скал на россыпь камешков или обрывков водорослей. Птенец сходит на воду в возрасте около трех недель. Как и большинство других чистиковых, все время, кроме сезона размножения, гагарки проводят в море. Питается гагарка рыбой (сельдевыми), которую ловит, плавая с помощью крыльев под водой. Гагарка — ближайший родственник бескрылой гагарки, полностью истребленной в 1844 году.</w:t>
      </w:r>
    </w:p>
    <w:p>
      <w:pPr>
        <w:pStyle w:val="Normal"/>
        <w:rPr/>
      </w:pPr>
      <w:r>
        <w:rPr>
          <w:b/>
          <w:sz w:val="28"/>
          <w:szCs w:val="28"/>
        </w:rPr>
        <w:t xml:space="preserve">   </w:t>
      </w:r>
      <w:r>
        <w:rPr>
          <w:b/>
          <w:sz w:val="28"/>
          <w:szCs w:val="28"/>
        </w:rPr>
        <w:t>ТУПИКИ,</w:t>
      </w:r>
      <w:r>
        <w:rPr>
          <w:sz w:val="28"/>
          <w:szCs w:val="28"/>
        </w:rPr>
        <w:t xml:space="preserve"> род птиц семейства чистиковых. Длина 30-35 см. Передняя половина плоского и высокого клюва красного цвета. 2 вида, по северным побережьям Атлантического и Тихого ок. Гнездятся колониями. Неумеренный промысел привел к исчезновению ряда коло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5:00Z</dcterms:created>
  <dc:creator>Антон</dc:creator>
  <dc:description/>
  <cp:keywords/>
  <dc:language>en-US</dc:language>
  <cp:lastModifiedBy>Антон</cp:lastModifiedBy>
  <dcterms:modified xsi:type="dcterms:W3CDTF">2009-01-05T15:23:00Z</dcterms:modified>
  <cp:revision>3</cp:revision>
  <dc:subject/>
  <dc:title>БУРЫЙ МЕДВЕДЬ (Ursus arctos), хищное млекопитающее семейства Медвежьих (Ursidae)</dc:title>
</cp:coreProperties>
</file>