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БУРЫЙ МЕДВЕДЬ</w:t>
      </w:r>
      <w:r>
        <w:rPr>
          <w:sz w:val="28"/>
          <w:szCs w:val="28"/>
        </w:rPr>
        <w:t xml:space="preserve"> (Ursus arctos), хищное млекопитающее семейства Медвежьих (Ursidae). Включает 7 подвидов, различающихся размерами, окраской и средой обитания. Длина тела 1,7-2,2 метра, масса 100-340 кг. Это плотно сложенные звери, с удлиненным лицевым отделом, маленькими глазами и ушами, покатой назад спиной и коротким хвостом. Мех густой, бурый, различных оттенков. У молодых животных на шее есть светлый воротник. Клыки мощные, коронки коренных зубов широкие и плоские. Это обусловлено смешанным типом питания. Выдающийся вперед нос имеет хорошо развитую обонятельную слизистую оболочку. Лапы мощные, пятипалые, когти крепкие, сильно загнутые. В отличие от других хищных млекопитающих у медведей практически отсутствует мимика.</w:t>
      </w:r>
    </w:p>
    <w:p>
      <w:pPr>
        <w:pStyle w:val="Normal"/>
        <w:rPr>
          <w:sz w:val="28"/>
          <w:szCs w:val="28"/>
        </w:rPr>
      </w:pPr>
      <w:r>
        <w:rPr>
          <w:sz w:val="28"/>
          <w:szCs w:val="28"/>
        </w:rPr>
        <w:t>Бурые медведи активны в любое время суток. Зимой впадают в неглубокий сон, длящийся до 195 дней. Они устраивают берлогу в ямах, пещерах или густом валежнике. Зимний покой не является спячкой, так как медведь сохраняет нормальную температуру тела и, в случае опасности, может сразу проснуться. Не залегший в берлогу зверь становится шатуном. Появление зверей-шатунов свидетельство общего ухудшения условий обитания. Такие медведи очень опасны для человека. Однако, замечено, что среди шатунов почти не бывает медведиц с медвежатами.  В южных частях ареала медведи активны на протяжении всего года. Гон начинается в мае и продолжается до июня, сопровождаясь жестокими драками между самцами. Размножаются один раз в два года. Беременность длится 7-8 месяцев. Медвежата рождаются зимой (длиной до 25 см), открывают глаза через месяц. Становятся самостоятельными на втором году жизни, а первые две зимы залегают в спячку всей семьей. Срок жизни до 45 лет. Хорошо плавают, ловят рыбу на песчаных отмелях. Медведи, особенно молодые, хорошо лазают по деревьям, разоряя гнезда пчел. Обычно ведут одиночный образ жизни. Всеядны. Кроме ягод, кореньев, меда, насекомых, позвоночных, могут питаться падалью. В малокормные годы возможен каннибализм. Индивидуальные участки обычно имеют площадь 6-7 тыс. га. Их границы медведи помечают трением холки о ствол дерева, оставляя при этом пахучую метку. Линяет бурый медведь два раза в год. Весенняя линька особенно интенсивно идет в период гона, осенняя — заканчивается к моменту залегания в берлогу.</w:t>
      </w:r>
    </w:p>
    <w:p>
      <w:pPr>
        <w:pStyle w:val="Normal"/>
        <w:rPr>
          <w:b/>
          <w:b/>
          <w:sz w:val="28"/>
          <w:szCs w:val="28"/>
        </w:rPr>
      </w:pPr>
      <w:r>
        <w:rPr>
          <w:b/>
          <w:sz w:val="28"/>
          <w:szCs w:val="28"/>
        </w:rPr>
      </w:r>
    </w:p>
    <w:p>
      <w:pPr>
        <w:pStyle w:val="Normal"/>
        <w:rPr>
          <w:sz w:val="28"/>
          <w:szCs w:val="28"/>
        </w:rPr>
      </w:pPr>
      <w:r>
        <w:rPr>
          <w:b/>
          <w:sz w:val="28"/>
          <w:szCs w:val="28"/>
        </w:rPr>
        <w:t>ПИХТА</w:t>
      </w:r>
      <w:r>
        <w:rPr>
          <w:sz w:val="28"/>
          <w:szCs w:val="28"/>
        </w:rPr>
        <w:t>, род хвойных вечнозеленых деревьев семейства сосновых. Ок. 40 видов, преимущественно в горах, реже на равнинах Северного полушария. Одна из основных пород темно-хвойной тайги. Древесину используют для производства целлюлозы, изготовления музыкальных инструментов и др., в строительстве; из коры получают пихтовый бальзам, из хвои и веток — пихтовое масло.</w:t>
      </w:r>
    </w:p>
    <w:p>
      <w:pPr>
        <w:pStyle w:val="Normal"/>
        <w:rPr>
          <w:sz w:val="28"/>
          <w:szCs w:val="28"/>
        </w:rPr>
      </w:pPr>
      <w:r>
        <w:rPr>
          <w:sz w:val="28"/>
          <w:szCs w:val="28"/>
        </w:rPr>
      </w:r>
    </w:p>
    <w:p>
      <w:pPr>
        <w:pStyle w:val="Normal"/>
        <w:rPr>
          <w:sz w:val="28"/>
          <w:szCs w:val="28"/>
        </w:rPr>
      </w:pPr>
      <w:r>
        <w:rPr>
          <w:sz w:val="28"/>
          <w:szCs w:val="28"/>
        </w:rPr>
        <w:t>Маралов разводят в питомниках и специализированных хозяйствах для получения пантов, из которых изготавливают лечебный препарат — пантокрин.</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ГЛУХАРИ</w:t>
      </w:r>
      <w:r>
        <w:rPr>
          <w:sz w:val="28"/>
          <w:szCs w:val="28"/>
        </w:rPr>
        <w:t xml:space="preserve">, род птиц семейства тетеревиных. </w:t>
      </w:r>
    </w:p>
    <w:p>
      <w:pPr>
        <w:pStyle w:val="Normal"/>
        <w:rPr>
          <w:sz w:val="28"/>
          <w:szCs w:val="28"/>
        </w:rPr>
      </w:pPr>
      <w:r>
        <w:rPr>
          <w:sz w:val="28"/>
          <w:szCs w:val="28"/>
        </w:rPr>
        <w:t>Глухарь (Tetrao urogallus) — птица семейства тетеревиных (Tetraonidae). Самый крупный представитель семейства. Вес самцов от 3,5 до 6,5 кг, самок — 1,7-2,3 кг. Самцы отличаются грузным телом, сравнительно длинной шеей и крупной головой с мощным желтоватым клювом. Надклювье загнуто крючком вниз. Череп вытянут клинообразно и сплющен в дорзо-вентральном направлении. «Бровь» у самцов начинается над передним краем глаза и доходит до ушного отверстия. Крыло закругленное, тупое, вершину его образуют 6 или 7 маховые. Хвост очень длинный, вершины рулевых перьев прямо срезаны. Плюсна оперена до оснований пальцев. 2 и 3 пальцы оперены с боков у своих оснований. Зимой отрастающее оперение прикрывает пальцы до когтей. Пальцы широкие, имеют боковые щитки. Зимой образуется два ряда роговых выростов по бокам пальцев. Ярко выражен половой диморфизм. У самца голова, шея, спина и бока серовато-сизые с темным струйчатым рисунком. Зоб черный с зеленым металлическим блеском. Брюхо темное с редкими белыми пятнами. Крылья бурые, хвост черный с белыми пятнами и струйчатым рисунком. Самка желтовато-рыжая с поперечным рисунком из черных, желтых и белых полос и пятен. Крылья коричневые с неясным поперечным рисунком. Горло охристое, зоб рыжий, иногда с темными пестринами. Брюхо почти белое. Хвост охристо-рыжий с темными поперечными полосами. Взлетает тяжело и шумно, но летает быстро, хотя и недалеко.</w:t>
      </w:r>
    </w:p>
    <w:p>
      <w:pPr>
        <w:pStyle w:val="Normal"/>
        <w:rPr>
          <w:sz w:val="28"/>
          <w:szCs w:val="28"/>
        </w:rPr>
      </w:pPr>
      <w:r>
        <w:rPr>
          <w:sz w:val="28"/>
          <w:szCs w:val="28"/>
        </w:rPr>
        <w:t>Предпочитает хвойные и смешанные леса. Кормится на деревьях. Летом и осенью питается листьями, ягодами, почками деревьев, различными насекомыми. Зимой основу питания составляет сосновая хвоя. Живет оседло. Из чисто лиственных лесов на зиму перекочевывает в боры. Ночует в подснежных камерах. В конце зимы возвращается в свой гнездовой участок. Брачный период в феврале-марте. Токование начинается еще при наличии сплошного снежного покрова. Места тока постоянны и представляют собой утоптанные площадки 3-4 м2. Ток начинается до восхода солнца. Токуя, самец поднимает и опускает хвост и закидывает голову. Передвигаясь вправо и влево, он чертит по снегу или земле опущенными крыльями. Песня состоит из щелканья и скирканья, во время которого глухарь ничего не слышит (даже выстрела). В слуховом проходе у него есть складка, которая во время токования наливается кровью и закрывает слуховой проход. Глухари полигамы. Выполнив брачный долг, самец приступает к линьке, а забота о потомстве полностью ложится на самку. Гнездо, небольшое углубление в почве, выстланное сухим растительным материалом, устраивается недалеко от токовища. В кладке 5-16 желтоватых с бурыми пестринами яиц, по размерам сравнимых с куриными. Насиживание длится 24 дня. Глухарка покидает гнездо строго 3 раза в сутки: ранним утром, днем и вечером. Птенцы пухового типа. Едва обсохнув, способны следовать за матерью. В трехдневном возрасте не могут быть найдены с собакой, так как не оставляют запаха. Молодые птицы поднимаются на крыло через месяц, но выводки распадаются только в конце лета.</w:t>
      </w:r>
    </w:p>
    <w:p>
      <w:pPr>
        <w:pStyle w:val="Normal"/>
        <w:rPr>
          <w:sz w:val="28"/>
          <w:szCs w:val="28"/>
        </w:rPr>
      </w:pPr>
      <w:r>
        <w:rPr>
          <w:sz w:val="28"/>
          <w:szCs w:val="28"/>
        </w:rPr>
        <w:t>Глухарь — ценная боровая дичь, объект спортивной и промысловой охоты. В настоящее время численность его уменьшается, что связано с исчезновением глухих лесов, подходящих для гнездования.</w:t>
      </w:r>
    </w:p>
    <w:p>
      <w:pPr>
        <w:pStyle w:val="Normal"/>
        <w:rPr>
          <w:sz w:val="28"/>
          <w:szCs w:val="28"/>
        </w:rPr>
      </w:pPr>
      <w:r>
        <w:rPr>
          <w:sz w:val="28"/>
          <w:szCs w:val="28"/>
        </w:rPr>
      </w:r>
    </w:p>
    <w:p>
      <w:pPr>
        <w:pStyle w:val="Normal"/>
        <w:rPr/>
      </w:pPr>
      <w:r>
        <w:rPr>
          <w:b/>
          <w:sz w:val="28"/>
          <w:szCs w:val="28"/>
        </w:rPr>
        <w:t xml:space="preserve">КАБАРГА </w:t>
      </w:r>
      <w:r>
        <w:rPr>
          <w:sz w:val="28"/>
          <w:szCs w:val="28"/>
        </w:rPr>
        <w:t>(Moschus moschiferus), вид парнокопытных жвачных млекопитающих семейства кабарожьих; образует шесть подвидов. Длина тела до 1 м, высота 70 см, масса 15-17 кг. У самцов длинные верхние клыки, на животе — железа, выделяющая мускус (используется в парфюмерной промышленности). На внутренней поверхности хвоста есть железы с резким козлиным запахом. Рогов не имеет. Задние ноги у нее значительно длиннее передних. Интересна кабарга и тем, что у самцов развиты длинные верхние клыки, хорошо заметные снаружи. Общий тон окраски бурый или коричневатый различных оттенков. От углов нижней челюсти по шее через грудь тянутся светлые волосы.</w:t>
      </w:r>
    </w:p>
    <w:p>
      <w:pPr>
        <w:pStyle w:val="Normal"/>
        <w:rPr>
          <w:sz w:val="28"/>
          <w:szCs w:val="28"/>
        </w:rPr>
      </w:pPr>
      <w:r>
        <w:rPr>
          <w:sz w:val="28"/>
          <w:szCs w:val="28"/>
        </w:rPr>
        <w:t>Кабарга распространена в горнотаежной части Азии. Излюбленные места обитания этого осторожного и скрытного зверья — темнохвойные участки тайги с обилием валежника поблизости от водоема. Участки заселения разбросаны мозаично. Кабарга — великолепный прыгун. На стремительном скаку она способна резко поменять направление, мгновенно погасить скорость или мчаться в обратном направлении. Животное питается бородатыми и листостебельными лишайниками, хвоей, листьями папоротника, чтобы дотянуться до лишайников, часто ходит по валежникам, поднимается на пни.</w:t>
      </w:r>
    </w:p>
    <w:p>
      <w:pPr>
        <w:pStyle w:val="Normal"/>
        <w:rPr>
          <w:sz w:val="28"/>
          <w:szCs w:val="28"/>
        </w:rPr>
      </w:pPr>
      <w:r>
        <w:rPr>
          <w:sz w:val="28"/>
          <w:szCs w:val="28"/>
        </w:rPr>
        <w:t>Гон длится 2-3 недели в декабре-ноябре; беременность — 185-195 суток. Детеныши первое время беспомощны, и мать их прячет в укромных местах. Главный естественный враг кабарги — харза, а также рысь и росомаха. Промысел (ради мускуса) ограничен..</w:t>
      </w:r>
    </w:p>
    <w:p>
      <w:pPr>
        <w:pStyle w:val="Normal"/>
        <w:rPr>
          <w:sz w:val="28"/>
          <w:szCs w:val="28"/>
        </w:rPr>
      </w:pPr>
      <w:r>
        <w:rPr>
          <w:sz w:val="28"/>
          <w:szCs w:val="28"/>
        </w:rPr>
      </w:r>
    </w:p>
    <w:p>
      <w:pPr>
        <w:pStyle w:val="Normal"/>
        <w:rPr>
          <w:sz w:val="28"/>
          <w:szCs w:val="28"/>
        </w:rPr>
      </w:pPr>
      <w:r>
        <w:rPr>
          <w:b/>
          <w:sz w:val="28"/>
          <w:szCs w:val="28"/>
        </w:rPr>
        <w:t>КЕДРОВАЯ СОСНА</w:t>
      </w:r>
      <w:r>
        <w:rPr>
          <w:sz w:val="28"/>
          <w:szCs w:val="28"/>
        </w:rPr>
        <w:t>, виды деревьев из рода сосна; часто неправильно называется кедром. Наиболее известна кедровая сосна сибирская (сибирский кедр), растущая на северо-востоке Европейской части России и почти по всей Сибири. Высота 35-40 м, диаметр до 1,8 м, живет до 500 лет; обильные урожаи орехов бывают через 5-6 лет. Кедровая сосна европейская охраняется.</w:t>
      </w:r>
    </w:p>
    <w:p>
      <w:pPr>
        <w:pStyle w:val="Normal"/>
        <w:rPr>
          <w:sz w:val="28"/>
          <w:szCs w:val="28"/>
        </w:rPr>
      </w:pPr>
      <w:r>
        <w:rPr>
          <w:sz w:val="28"/>
          <w:szCs w:val="28"/>
        </w:rPr>
      </w:r>
    </w:p>
    <w:p>
      <w:pPr>
        <w:pStyle w:val="Normal"/>
        <w:rPr>
          <w:sz w:val="28"/>
          <w:szCs w:val="28"/>
        </w:rPr>
      </w:pPr>
      <w:r>
        <w:rPr>
          <w:sz w:val="28"/>
          <w:szCs w:val="28"/>
        </w:rPr>
        <w:t>ЛОСЬ (сохатый, Alces alces), парнокопытное млекопитающее семейства оленей; образует 6–7 подвидов. Это самый крупный представитель семейства (длина до 3 м, высота до 2,3 м, масса до 570 кг, иногда более). Лось — высоконогий зверь, с мощной грудной клеткой, относительно коротким туловищем и тяжелой головой. У самцов большие лопатообразные рога, размах которых может достигать 3 м, причем число отростков на рогах возрастает с возрастом зверя. У животных очень большие подвижные уши, под горлом свешивается вниз мягкий кожный вырост — серьга (до 40 см). Окраска буровато-черная, ноги от середины голени и предплечья вниз светло-серые, почти белые.</w:t>
      </w:r>
    </w:p>
    <w:p>
      <w:pPr>
        <w:pStyle w:val="Normal"/>
        <w:rPr>
          <w:sz w:val="28"/>
          <w:szCs w:val="28"/>
        </w:rPr>
      </w:pPr>
      <w:r>
        <w:rPr>
          <w:sz w:val="28"/>
          <w:szCs w:val="28"/>
        </w:rPr>
        <w:t>Лось обитает в Евразии (4-5 подвидов) и Северной Америки (2 подвида), главным образом, в лесах, реже степях и лесостепях, питаясь листьями и побегами деревьев и кустарников (очень пластичен в питании). Обрывать листья лосям помогает широкая и подвижная верхняя губа, нависающая над нижней челюстью. Летом животное предпочитает гари, лесосеки, где богата поросль лиственных деревьев и высокотравья, в том числе в изобилии имеется любимый корм лося — иван-чай. Зимой лось чаще держится в смешанных и хвойных лесах, с густым подлеском и хорошим молодняком. Лоси — типичные полифазные животные. Летом 5–6 периодов питания у него чередуются с периодами покоя. Почти повсюду посещает солонцы, где пьет солоноватую воду и грызет богатую солью почву.</w:t>
      </w:r>
    </w:p>
    <w:p>
      <w:pPr>
        <w:pStyle w:val="Normal"/>
        <w:rPr>
          <w:sz w:val="28"/>
          <w:szCs w:val="28"/>
        </w:rPr>
      </w:pPr>
      <w:r>
        <w:rPr>
          <w:sz w:val="28"/>
          <w:szCs w:val="28"/>
        </w:rPr>
        <w:t>Лоси держатся поодиночке или небольшими группами. Крупные и тяжелые животные, они, тем не менее, легко передвигаются по болотистой местности. Широко разводя копыта, лоси уменьшают удельную нагрузку на поверхность земли. Летом часто мигрируют в поисках корма. Зимой им мешает двигаться снежный покров. В это время года стадо лосей нередко находится на одном участке, величиной несколько гектаров (охотники называют такие места стойбищем или двором лосей). Зимой лось нередко становится жертвой своего главного естественного врага — волка, реже медведя.</w:t>
      </w:r>
    </w:p>
    <w:p>
      <w:pPr>
        <w:pStyle w:val="Normal"/>
        <w:rPr>
          <w:sz w:val="28"/>
          <w:szCs w:val="28"/>
        </w:rPr>
      </w:pPr>
      <w:r>
        <w:rPr>
          <w:sz w:val="28"/>
          <w:szCs w:val="28"/>
        </w:rPr>
        <w:t>Лоси иногда наносят ущерб подросту и повреждают посадки в лесных питомниках. Они являются объектом промысла (мясо, кожа, рога). В России и Скандинавии проводились опыты по их одомашниванию. Этих животные пытались использовать как молочный скот (считается, что лосиное молоко излечивает язву желудка), и при перевозках.</w:t>
      </w:r>
    </w:p>
    <w:p>
      <w:pPr>
        <w:pStyle w:val="Normal"/>
        <w:rPr>
          <w:sz w:val="28"/>
          <w:szCs w:val="28"/>
        </w:rPr>
      </w:pPr>
      <w:r>
        <w:rPr>
          <w:sz w:val="28"/>
          <w:szCs w:val="28"/>
        </w:rPr>
      </w:r>
    </w:p>
    <w:p>
      <w:pPr>
        <w:pStyle w:val="Normal"/>
        <w:rPr/>
      </w:pPr>
      <w:r>
        <w:rPr>
          <w:b/>
          <w:sz w:val="28"/>
          <w:szCs w:val="28"/>
        </w:rPr>
        <w:t xml:space="preserve">СОБОЛЬ </w:t>
      </w:r>
      <w:r>
        <w:rPr>
          <w:sz w:val="28"/>
          <w:szCs w:val="28"/>
        </w:rPr>
        <w:t>(Martes zibellina) — вид хищного млекопитающего рода куниц. Длина тела до 58 см, хвоста до 19 см. Соболь более коренаст, чем куница, со сравнительно коротким хвостом, более короткими округлыми ушами, широкими лапами со сплошь покрытыми шерстью подошвами. Зимний мех соболя густой, пушистый, красивого черно-бурого цвета. На горле и груди расположено неясно очерченное пятно. Особенно ценится мех баргузинских соболей.</w:t>
      </w:r>
    </w:p>
    <w:p>
      <w:pPr>
        <w:pStyle w:val="Normal"/>
        <w:rPr>
          <w:sz w:val="28"/>
          <w:szCs w:val="28"/>
        </w:rPr>
      </w:pPr>
      <w:r>
        <w:rPr>
          <w:sz w:val="28"/>
          <w:szCs w:val="28"/>
        </w:rPr>
        <w:t>Соболь распространен в горной и равнинной тайге от Северного Приуралья до Тихого океана. Взрослые особи совершают перекочевки на 120–150 км. Соболь хорошо лазает, но предпочитает находиться на земле. Этот хищник селится в местах, богатых грызунами. Он питается разнообразной животной и растительной пищей, сильно различающейся в разных регионах. Повсеместно основу питания составляют мышевидные грызуны, тетеревиные птицы, кедровые орехи, летом ягоды и насекомые. На Дальнем Востоке соболь часто охотится на рыбу. Нередко он поедает падаль. Детеныши от 1–2 до 7 появляются в апреле–мае. Глаза у детенышей прорезаются на 30–36 день. Соболь — объект пушного промысла и звероводства; он составляет основу национального пушного богатства России. В природе дает помет с лесной куницей — кидас.</w:t>
      </w:r>
    </w:p>
    <w:p>
      <w:pPr>
        <w:pStyle w:val="Normal"/>
        <w:rPr>
          <w:sz w:val="28"/>
          <w:szCs w:val="28"/>
        </w:rPr>
      </w:pPr>
      <w:r>
        <w:rPr>
          <w:sz w:val="28"/>
          <w:szCs w:val="28"/>
        </w:rPr>
      </w:r>
    </w:p>
    <w:p>
      <w:pPr>
        <w:pStyle w:val="Normal"/>
        <w:rPr/>
      </w:pPr>
      <w:r>
        <w:rPr>
          <w:b/>
          <w:sz w:val="32"/>
          <w:szCs w:val="32"/>
        </w:rPr>
        <w:t>Байкальская нерпа</w:t>
      </w:r>
      <w:r>
        <w:rPr>
          <w:sz w:val="28"/>
          <w:szCs w:val="28"/>
        </w:rPr>
        <w:t xml:space="preserve"> распространена только в озере Байкал, из которого заходит в реки Ангару и Селенгу. Зимой на поверхность льда не выходит, и дышит через отверстия, которые проделывает в молодом льду. В конце апреля наблюдается массовый выход зверей на лед. Больших скоплений не образуют. Питается непромысловой рыбой: бычками, голомянкой. В феврале-марте у самки рождается один детеныш (белек) длиной 60-70 см и массой до 3,5 кг. Байкальская нерпа занесена в Красную книгу Ро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21:04:00Z</dcterms:created>
  <dc:creator>Антон</dc:creator>
  <dc:description/>
  <cp:keywords/>
  <dc:language>en-US</dc:language>
  <cp:lastModifiedBy>Антон</cp:lastModifiedBy>
  <dcterms:modified xsi:type="dcterms:W3CDTF">2009-01-04T21:26:00Z</dcterms:modified>
  <cp:revision>1</cp:revision>
  <dc:subject/>
  <dc:title>БУРЫЙ МЕДВЕДЬ (Ursus arctos), хищное млекопитающее семейства Медвежьих (Ursidae)</dc:title>
</cp:coreProperties>
</file>